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证明（一）</w:t>
      </w:r>
    </w:p>
    <w:p>
      <w:pPr>
        <w:pStyle w:val="Style15"/>
        <w:spacing w:before="156" w:after="0"/>
        <w:ind w:firstLine="10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6.1  </w:t>
      </w:r>
      <w:r>
        <w:rPr>
          <w:rFonts w:ascii="Times New Roman" w:hAnsi="Times New Roman" w:cs="Times New Roman"/>
          <w:b/>
        </w:rPr>
        <w:t>你能肯定吗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观察、探索，猜测得到的结论不一定正确，让学生初步了解数学中推理的重要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让学生初步了解，要判定一个数学结论正确与否，需要进行有根有据的推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定一个结论正确与否需进行推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数学推理的重要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巧设现实情境，引入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现实生活中，我们常采用观察的方法来了解世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数学学习中，我们通过观察、度量、猜测来得到一些结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这样得到的结论都是正确的吗？如果不是，那么用什么方法才能说明它的正确性呢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来动手画一画，然后归纳、总结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70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81.75pt" filled="f" o:ole="">
            <v:imagedata r:id="rId3" o:title=""/>
          </v:shape>
          <o:OLEObject Type="Embed" ProgID="" ShapeID="ole_rId2" DrawAspect="Content" ObjectID="_1262594556" r:id="rId2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四边的中点分别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度量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的边和角，你会发现什么结论？如果改变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形状，你还能得到类似的结论吗？大家再来动手画一画、量一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此可得：</w:t>
      </w:r>
      <w:r>
        <w:rPr>
          <w:rFonts w:ascii="Times New Roman" w:hAnsi="Times New Roman" w:cs="Times New Roman"/>
          <w:b/>
        </w:rPr>
        <w:t>任意四边形的四条边的中点所围成的四边形都是平行四边形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八年级上册我们已经知道：连接三角形的两边中点的线段是三角形的中位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是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各边的中点，所以可把这个四边形变为两个三角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：可以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也可以连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变为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或△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3179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87.75pt" filled="f" o:ole="">
            <v:imagedata r:id="rId5" o:title=""/>
          </v:shape>
          <o:OLEObject Type="Embed" ProgID="" ShapeID="ole_rId4" DrawAspect="Content" ObjectID="_1662162880" r:id="rId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现在我们来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中位线，根据“三角形的中位线平行于第三边，并且等于第三边的一半”可得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且等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一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样，在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ascii="Times New Roman" w:hAnsi="Times New Roman" w:cs="Times New Roman"/>
        </w:rPr>
        <w:t>的中位线，则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且等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一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“两直线都与第三条直线平行，则这两条直线互相平行”可知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因为：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所以得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样由平行四边形的判定：一组对边平行且相等的四边形是平行四边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得到：四边形</w:t>
      </w:r>
      <w:r>
        <w:rPr>
          <w:rFonts w:cs="Times New Roman" w:ascii="Times New Roman" w:hAnsi="Times New Roman"/>
          <w:i/>
          <w:iCs/>
        </w:rPr>
        <w:t>EFGH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：连接</w:t>
      </w:r>
      <w:r>
        <w:rPr>
          <w:rFonts w:cs="Times New Roman" w:ascii="Times New Roman" w:hAnsi="Times New Roman"/>
          <w:i/>
          <w:iCs/>
        </w:rPr>
        <w:t>AC</w:t>
      </w:r>
    </w:p>
    <w:p>
      <w:pPr>
        <w:pStyle w:val="Style15"/>
        <w:ind w:firstLine="420"/>
        <w:rPr/>
      </w:pPr>
      <w:r>
        <w:rPr/>
        <w:object w:dxaOrig="5114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05pt;height:82.5pt" filled="f" o:ole="">
            <v:imagedata r:id="rId7" o:title=""/>
          </v:shape>
          <o:OLEObject Type="Embed" ProgID="" ShapeID="ole_rId6" DrawAspect="Content" ObjectID="_700790507" r:id="rId6"/>
        </w:object>
      </w:r>
      <w:r>
        <w:rPr>
          <w:rFonts w:ascii="Times New Roman" w:hAnsi="Times New Roman" w:cs="Times New Roman"/>
          <w:b/>
        </w:rPr>
        <w:t>连接任意四边形四边的中点所组成的图形是平行四边形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注：本题连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与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推理过程一样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通过观察、猜测、度量得到的结论是否正确，需要用推理过程得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面我们来做一做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是质数吗？你能否得到结论：对于所有自然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都是质数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17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2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=3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此可知：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都是质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得到结论：对于所有自然数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</w:rPr>
        <w:t>+11</w:t>
      </w:r>
      <w:r>
        <w:rPr>
          <w:rFonts w:ascii="Times New Roman" w:hAnsi="Times New Roman" w:cs="Times New Roman"/>
          <w:b/>
        </w:rPr>
        <w:t>的值都是质数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用一根比地球赤道长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的铁丝将地球赤道围起来，那么铁丝与地球赤道之间的间隙能有多大（把地球看成球形）？能放进一颗红枣吗？能放进一个拳头吗？与同伴进行交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判断一个数学结论是否正确，仅仅依靠经验、观察或实验是不够的，必须一步一步、有根有据地进行推理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那大家来想一想、议一议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数学学习中，你用到过推理吗？举例说明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日常生活中，你用到过推理吗？举例说明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来通过练习熟悉本节课的内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课堂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本随堂练习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88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读一读：“费马的失误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看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86~187</w:t>
      </w:r>
      <w:r>
        <w:rPr>
          <w:rFonts w:ascii="Times New Roman" w:hAnsi="Times New Roman" w:cs="Times New Roman"/>
        </w:rPr>
        <w:t>，然后小结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四、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主要研究了：要判断一个数学结论是否正确，需要有根有据地进行推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</w:rPr>
        <w:t>五、作业</w:t>
      </w:r>
      <w:r>
        <w:rPr>
          <w:rFonts w:eastAsia="Times New Roman"/>
          <w:b/>
        </w:rPr>
        <w:t xml:space="preserve">  </w:t>
      </w:r>
      <w:r>
        <w:rPr/>
        <w:t>见作业本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6:00Z</dcterms:created>
  <dc:creator>sxbj</dc:creator>
  <dc:description/>
  <cp:keywords/>
  <dc:language>en-US</dc:language>
  <cp:lastModifiedBy>番茄花园</cp:lastModifiedBy>
  <dcterms:modified xsi:type="dcterms:W3CDTF">2008-08-25T10:06:00Z</dcterms:modified>
  <cp:revision>2</cp:revision>
  <dc:subject/>
  <dc:title>第六章  证明（一）</dc:title>
</cp:coreProperties>
</file>