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课时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.5.2  </w:t>
      </w:r>
      <w:r>
        <w:rPr>
          <w:rFonts w:ascii="Times New Roman" w:hAnsi="Times New Roman" w:cs="Times New Roman"/>
        </w:rPr>
        <w:t>一元一次不等式与一次函数（二）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一步体会不等式的知识在现实生活中的运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用不等式的知识去解决实际问题，以发展学生解决问题的能力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数学知识与现实生活相联系，让学生体会数学与人类生活的密切联系及对人类历史发展的作用，增强他们学数学的兴趣和积极性，从而更好地服务于社会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不等式及等式的有关知识解决现实生活中的实际问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审题，找出题中的等量或不等关系，全面地考虑问题是本节的难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发式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具准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两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张：（记作</w:t>
      </w:r>
      <w:r>
        <w:rPr>
          <w:rFonts w:cs="Times New Roman" w:ascii="Times New Roman" w:hAnsi="Times New Roman"/>
        </w:rPr>
        <w:t>§1.5.2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张：（记作</w:t>
      </w:r>
      <w:r>
        <w:rPr>
          <w:rFonts w:cs="Times New Roman" w:ascii="Times New Roman" w:hAnsi="Times New Roman"/>
        </w:rPr>
        <w:t>§1.5.2 B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6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问题，导入新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同学们，我们已经学习了不等式的解法及应用，但是它的应用远不止于我们前面学过的这些，它的应用很广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如，随着国家的富裕，人民生活水平的提高，人们的消费观念也在逐渐转变，在放假期间很多人热衷于旅游，而旅行社瞅准了这个商机，会打着各式各样的优惠政策来诱惑你，那么究竟应该选哪一家呢？人们犹豫了，有时感觉到上当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你学了今天的课程，那么你以后就不会上当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我们一起来探究这里的奥妙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课讲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某单位计划在新年期间组织员工到某地旅游，参加旅游的人数估计为</w:t>
      </w:r>
      <w:r>
        <w:rPr>
          <w:rFonts w:cs="Times New Roman" w:ascii="Times New Roman" w:hAnsi="Times New Roman"/>
        </w:rPr>
        <w:t>10~25</w:t>
      </w:r>
      <w:r>
        <w:rPr>
          <w:rFonts w:ascii="Times New Roman" w:hAnsi="Times New Roman" w:cs="Times New Roman"/>
        </w:rPr>
        <w:t>人，甲、乙两家旅行社的服务质量相同，且报价都是每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过协商，甲旅行社表示可给予每位游客七五折优惠；乙旅行社表示可先免去一位游客的旅游费用？其余游客八折优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该单位选择哪一家旅行社支付的旅游费用较少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请大家先计划一下，你计划选哪家旅行社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我选甲旅行社，因为打七五折，比打八折要便宜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我选乙旅行社，因为乙旅行社既打八折，还免交一个人的费用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我不能肯定，一定要计算一下才能决定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大家同意这三位同学中的哪一位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生］同意第三位同学的意见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分析：首先我们要根据题意，分别表示出两家旅行社关于人数的费用，然后才能比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且比较情况只能有三种，即大于，等于或小于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：设该单位参加这次旅游的人数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人，选择甲旅行社时，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，选择乙旅行社时，所需的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，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×0.7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50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0×0.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6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6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6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;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6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因为参加旅游的人数为</w:t>
      </w:r>
      <w:r>
        <w:rPr>
          <w:rFonts w:cs="Times New Roman" w:ascii="Times New Roman" w:hAnsi="Times New Roman"/>
        </w:rPr>
        <w:t>10~25</w:t>
      </w:r>
      <w:r>
        <w:rPr>
          <w:rFonts w:ascii="Times New Roman" w:hAnsi="Times New Roman" w:cs="Times New Roman"/>
        </w:rPr>
        <w:t>人，所以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时，甲乙两家旅行社的收费相同；当</w:t>
      </w:r>
    </w:p>
    <w:p>
      <w:pPr>
        <w:pStyle w:val="Style16"/>
        <w:rPr/>
      </w:pP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时，选择甲旅行社费用较少，当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，选择乙旅行社费用较少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由此看来，你选哪家旅行社不仅与旅行社的优惠政策有关，而且还和参加旅游的人数有关，那么在以后的旅行中，大家一定不要想当然，而是要精打细算才能做到合理开支，现在，你学会了吗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，我们要到商店走一趟，看看商家又是如何吸引顾客的，我们又应该想何对策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某学校计划购买若干台电脑，现从两家商场了解到同一型号电脑每台报价均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并且多买都有一定的优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商场的优惠条件是：第一台按原价收费，其余每台优惠</w:t>
      </w:r>
      <w:r>
        <w:rPr>
          <w:rFonts w:cs="Times New Roman" w:ascii="Times New Roman" w:hAnsi="Times New Roman"/>
        </w:rPr>
        <w:t>25%.</w:t>
      </w:r>
      <w:r>
        <w:rPr>
          <w:rFonts w:ascii="Times New Roman" w:hAnsi="Times New Roman" w:cs="Times New Roman"/>
        </w:rPr>
        <w:t>乙商场的优惠条件是：每台优惠</w:t>
      </w:r>
      <w:r>
        <w:rPr>
          <w:rFonts w:cs="Times New Roman" w:ascii="Times New Roman" w:hAnsi="Times New Roman"/>
        </w:rPr>
        <w:t>20%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别写出两家商场的收费与所买电脑台数之间的关系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什么情况下到甲商场购买更优惠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什么情况下到乙商场购买更优惠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什么情况下两家商场的收费相同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师］有了刚才的经验，大家应该很轻松地完成任务了吧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［生］解：设要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台电脑，购买甲商场的电脑所需费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，购买乙商场的电脑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000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6000=45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50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0%×60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4800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45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5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800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所购买电脑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时，到甲商场购买更优惠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45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50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8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所购买电脑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时，到乙商场买更优惠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</w:rPr>
        <w:t>45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500=4800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所购买电脑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时，两家商场的收费相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（</w:t>
      </w:r>
      <w:r>
        <w:rPr>
          <w:rFonts w:cs="Times New Roman" w:ascii="Times New Roman" w:hAnsi="Times New Roman"/>
        </w:rPr>
        <w:t>§1.5.2 A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需刻录一批电脑光盘，若到电脑公司刻录，每张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（包括空白光盘带）；若学校自刻，除租用刻录机需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外，每张还需成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（包括空白光盘带），问刻录这批电脑光盘，到电脑公司刻录费用省，还是自刻费用省？请说明理由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：设需刻录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张光盘，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到电脑公司刻录需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元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刻录需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0+4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20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0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20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0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20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0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需刻录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张光盘时，到电脑公司刻录和自刻费用相等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需刻录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张光盘时，自刻费用省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需刻录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张光盘时，到电脑公司刻录费用省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片（</w:t>
      </w:r>
      <w:r>
        <w:rPr>
          <w:rFonts w:cs="Times New Roman" w:ascii="Times New Roman" w:hAnsi="Times New Roman"/>
        </w:rPr>
        <w:t>§1.5.2 B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单位要制作一批宣传材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公司提出每份材料收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，另收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设计费；乙公司提出：每份材料收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，不收设计费</w:t>
      </w:r>
      <w:r>
        <w:rPr>
          <w:rFonts w:cs="Times New Roman" w:ascii="Times New Roman" w:hAnsi="Times New Roman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什么情况下选择甲公司比较合算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什么情况下选择乙公司比较合算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什么情况下两公司的收费相同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：设宣传材料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份，则选择甲公司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，选择乙公司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000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0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00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00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000=3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00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材料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份时，选择甲公司比较合算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材料少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份时，选择乙公司比较合算；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材料等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份时，两公司的收费相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我们进一步巩固了不等式在现实生活中的应用，通过这节课的学习，我们学到了不少知识，真正体会到了学有所用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活动与探究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某批发商欲将一批海产品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地运往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地，汽车货运公司和铁路货运公司均开办海产</w:t>
      </w:r>
      <w:r>
        <w:rPr>
          <w:rFonts w:ascii="Times New Roman" w:hAnsi="Times New Roman" w:cs="Times New Roman"/>
          <w:spacing w:val="-6"/>
        </w:rPr>
        <w:t>品运输业务，已知运输路程为</w:t>
      </w:r>
      <w:r>
        <w:rPr>
          <w:rFonts w:cs="Times New Roman" w:ascii="Times New Roman" w:hAnsi="Times New Roman"/>
          <w:spacing w:val="-6"/>
        </w:rPr>
        <w:t>120</w:t>
      </w:r>
      <w:r>
        <w:rPr>
          <w:rFonts w:ascii="Times New Roman" w:hAnsi="Times New Roman" w:cs="Times New Roman"/>
          <w:spacing w:val="-6"/>
        </w:rPr>
        <w:t>千米，汽车和火车的速度分别为</w:t>
      </w:r>
      <w:r>
        <w:rPr>
          <w:rFonts w:cs="Times New Roman" w:ascii="Times New Roman" w:hAnsi="Times New Roman"/>
          <w:spacing w:val="-6"/>
        </w:rPr>
        <w:t>60</w:t>
      </w:r>
      <w:r>
        <w:rPr>
          <w:rFonts w:ascii="Times New Roman" w:hAnsi="Times New Roman" w:cs="Times New Roman"/>
          <w:spacing w:val="-6"/>
        </w:rPr>
        <w:t>千米</w:t>
      </w:r>
      <w:r>
        <w:rPr>
          <w:rFonts w:cs="Times New Roman" w:ascii="Times New Roman" w:hAnsi="Times New Roman"/>
          <w:spacing w:val="-6"/>
        </w:rPr>
        <w:t>/</w:t>
      </w:r>
      <w:r>
        <w:rPr>
          <w:rFonts w:ascii="Times New Roman" w:hAnsi="Times New Roman" w:cs="Times New Roman"/>
          <w:spacing w:val="-6"/>
        </w:rPr>
        <w:t>时，</w:t>
      </w:r>
      <w:r>
        <w:rPr>
          <w:rFonts w:cs="Times New Roman" w:ascii="Times New Roman" w:hAnsi="Times New Roman"/>
          <w:spacing w:val="-6"/>
        </w:rPr>
        <w:t>100</w:t>
      </w:r>
      <w:r>
        <w:rPr>
          <w:rFonts w:ascii="Times New Roman" w:hAnsi="Times New Roman" w:cs="Times New Roman"/>
          <w:spacing w:val="-6"/>
        </w:rPr>
        <w:t>千米</w:t>
      </w:r>
      <w:r>
        <w:rPr>
          <w:rFonts w:cs="Times New Roman" w:ascii="Times New Roman" w:hAnsi="Times New Roman"/>
          <w:spacing w:val="-6"/>
        </w:rPr>
        <w:t>/</w:t>
      </w:r>
      <w:r>
        <w:rPr>
          <w:rFonts w:ascii="Times New Roman" w:hAnsi="Times New Roman" w:cs="Times New Roman"/>
        </w:rPr>
        <w:t>时，两货运公司的收费项目及收费标准如下表所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费单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千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藏费单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桥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卸及管理费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“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千米”表示每吨货物每千米的运费；“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时”表示每吨货物每小时的冷藏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该批发商待运的海产品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汽车货运公司和铁路货运公司所要收取的费用分别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，试求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该批发商待运的海产品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吨，为节省运费，他应选择哪个货运公司承担运输业务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分析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仔细观察，根据题目中二维表格给出的收费项目和收费标准，以及已知的路程和速度，不难求得函数关系，但应注意从表格中准确提取信息，并细心计算；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究竟选择哪家货运公司承担运输业务，可使运费最省，由题目条件看，应由批发商海产品的数量来确定，我们可以把问题转化为不等式，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,</w:t>
      </w:r>
      <w:r>
        <w:rPr>
          <w:rFonts w:ascii="Times New Roman" w:hAnsi="Times New Roman" w:cs="Times New Roman"/>
        </w:rPr>
        <w:t>然后通过解不等式，使得问题迎刃而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然，也可以讨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情况，求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0</w:t>
      </w:r>
      <w:r>
        <w:rPr>
          <w:rFonts w:ascii="Times New Roman" w:hAnsi="Times New Roman" w:cs="Times New Roman"/>
        </w:rPr>
        <w:t>后，再分析求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解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意，得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+2×1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;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600+1.8×12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三种情况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0;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=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50;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2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2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600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当所运海产品不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吨且不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时，应选择汽车货运公司承担运输业务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所运海产品刚好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时，可选择汽车货运公司，铁路货运公司中的任意一家承担运输业务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所运海产品多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时，应选择铁路货运公司承担运输业务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评注］此题是一道方案决策最优化问题，虽然题目中信息很多，但由于批发商的待运海产品的数量不确定，使得方案决策不确定，这就需要准确提取信息，通过列出数式，找函数关系，解不等式等数学手段，解决实际问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用不等式的知识解决日常生产问题是我们常见的题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.5.2  </w:t>
      </w:r>
      <w:r>
        <w:rPr>
          <w:rFonts w:ascii="Times New Roman" w:hAnsi="Times New Roman" w:cs="Times New Roman"/>
        </w:rPr>
        <w:t>一元一次不等式与一次函数（二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有关旅游费用问题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有关商场优惠问题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练习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时小结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后作业</w:t>
      </w:r>
    </w:p>
    <w:p>
      <w:pPr>
        <w:pStyle w:val="Style16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备课资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练习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什么值时，代数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的值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意，要求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，解这个不等式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小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的值小于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题意，要求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，解这个不等式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不小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7</w:t>
      </w:r>
      <w:r>
        <w:rPr>
          <w:rFonts w:ascii="Times New Roman" w:hAnsi="Times New Roman" w:cs="Times New Roman"/>
        </w:rPr>
        <w:t>的值不小于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求不等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正整数解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：去括号，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移项、合并同类项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2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两边都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因为不大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正整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六个数，所以不等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正整数解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别解不等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的两个解集的公共部分是什么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：解不等式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解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,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所以两个解集的公共部分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初中数学辅导网</w:t>
    </w:r>
    <w:r>
      <w:rPr>
        <w:rFonts w:eastAsia="Times New Roman"/>
        <w:szCs w:val="21"/>
      </w:rPr>
      <w:t xml:space="preserve"> </w:t>
    </w:r>
    <w:r>
      <w:rPr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"/>
      </w:numPr>
      <w:jc w:val="both"/>
    </w:pPr>
    <w:rPr>
      <w:kern w:val="2"/>
      <w:sz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7:00Z</dcterms:created>
  <dc:creator>ouyanghong</dc:creator>
  <dc:description/>
  <cp:keywords/>
  <dc:language>en-US</dc:language>
  <cp:lastModifiedBy>番茄花园</cp:lastModifiedBy>
  <dcterms:modified xsi:type="dcterms:W3CDTF">2010-04-06T07:07:00Z</dcterms:modified>
  <cp:revision>2</cp:revision>
  <dc:subject/>
  <dc:title>第七课时</dc:title>
</cp:coreProperties>
</file>