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课时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.3.2  </w:t>
      </w:r>
      <w:r>
        <w:rPr>
          <w:rFonts w:ascii="Times New Roman" w:hAnsi="Times New Roman" w:cs="Times New Roman"/>
        </w:rPr>
        <w:t>运用公式法（二）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学生会用完全平方公式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使学生学习多步骤，多方法的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导出完全平方公式及对其特点进行辨析的过程中，培养学生观察、归纳和逆向思维的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综合运用提公因式法、完全平方公式，分解因式，进一步培养学生的观察和联想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掌握多步骤、多方法分解因式方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学会观察多项式的特点，恰当地安排步骤，恰当地选用不同方法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—发现—运用法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具准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两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张（记作</w:t>
      </w:r>
      <w:r>
        <w:rPr>
          <w:rFonts w:cs="Times New Roman" w:ascii="Times New Roman" w:hAnsi="Times New Roman"/>
        </w:rPr>
        <w:t>§2.3.2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张（记作</w:t>
      </w:r>
      <w:r>
        <w:rPr>
          <w:rFonts w:cs="Times New Roman" w:ascii="Times New Roman" w:hAnsi="Times New Roman"/>
        </w:rPr>
        <w:t>§2.3.2 B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6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设问题情境，引入新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我们知道，因式分解是整式乘法的反过程，倒用乘法公式，我们找到了因式分解的两种方法：提取公因式法、运用平方差公式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，大家自然会想，还有哪些乘法公式可以用来分解因式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前面我们不仅学习了平方差公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且还学习了完全平方公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±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，我们就要学习用完全平方公式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推导用完全平方公式分解因式的公式以及公式的特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由因式分解和整式乘法的关系，大家能否猜想出用完全平方公式分解因式的公式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可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完全平方公式倒写：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便得到用完全平方公式分解因式的公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什么样的多项式才可以用这个公式分解因式呢？请大家互相交流，找出这个多项式的特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生］从上面的式子来看，两个等式的左边都是三项，其中两项符号为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是一个整式的平方，还有一项符号可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可“－”，它是那两项乘积的两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凡具备这些特点的三项式，就是一个二项式的完全平方，将它写成平方形式，便实现了因式分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左边的特点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多项式是三项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中有两项同号，且此两项能写成两数或两式的平方和的形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另一项是这两数或两式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右边的特点：这两数或两式和（差）的平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语言叙述为：两个数的平方和，加上（或减去）这两数的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等于这两个数的和（或差）的平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形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式子称为完全平方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分解因式与整式乘法的关系可以看出，如果把乘法公式反过来，那么就可以用来把某些多项式分解因式，这种分解因式的方法叫做运用公式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（</w:t>
      </w:r>
      <w:r>
        <w:rPr>
          <w:rFonts w:cs="Times New Roman" w:ascii="Times New Roman" w:hAnsi="Times New Roman"/>
        </w:rPr>
        <w:t>§2.3.2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一练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式是不是完全平方式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4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0.2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判断一个多项式是否为完全平方式，要考虑三个条件，项数是三项；其中有两项同号且能写成两个数或式的平方；另一项是这两数或式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是；因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是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符号不统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例题讲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把下列完全平方式分解因式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9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师］分析：大家先把多项式化成符合完全平方公式特点的形式，然后再根据公式分解因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式中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可以是单项式，也可以是多项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9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×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3+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把下列各式分解因式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  <w:iCs/>
        </w:rPr>
        <w:t>axy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分析：对一个三项式，如果发现它不能直接用完全平方公式分解时，要仔细观察它是否有公因式，若有公因式应先提取公因式，再考虑用完全平方公式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如果三项中有两项能写成两数或式的平方，但符号不是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号时，可以先提取“－”号，然后再用完全平方公式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  <w:iCs/>
        </w:rPr>
        <w:t>axy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y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随堂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完全平方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是完全平方式，因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不符合要求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完全平方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 xml:space="preserve"> m n</w:t>
      </w:r>
      <w:r>
        <w:rPr>
          <w:rFonts w:cs="Times New Roman" w:ascii="Times New Roman" w:hAnsi="Times New Roman"/>
        </w:rPr>
        <w:t>+9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Times New Roman" w:ascii="Times New Roman" w:hAnsi="Times New Roman"/>
        </w:rPr>
        <w:t>×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+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是完全平方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3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·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9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·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2×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补充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（</w:t>
      </w:r>
      <w:r>
        <w:rPr>
          <w:rFonts w:cs="Times New Roman" w:ascii="Times New Roman" w:hAnsi="Times New Roman"/>
        </w:rPr>
        <w:t>§2.3.2 B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下列各式分解因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+16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+16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·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3+3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［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节课我们学习了用完全平方公式分解因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它与平方差公式不同之处是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求多项式有三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中两项同号，且都可以写成某数或式的平方，另一项则是这两数或式的乘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符号可正可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，我们还学习了若一个多项式有公因式时，应先提取公因式，再用公式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.5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cs="Times New Roman" w:ascii="Times New Roman" w:hAnsi="Times New Roman"/>
        </w:rPr>
        <w:t xml:space="preserve"> +64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 xml:space="preserve"> 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4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9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：设两个奇数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］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］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奇数，所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偶数，因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被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与探究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写出一个三项式，再把它分解因式（要求三项式含有字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分数、次数不限，并能先用提公因式法，再用公式法分解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分析：本题属于答案不固定的开放性试题，所构造的多项式同时具备条件：①含字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；②三项式；③可提公因式后，再用公式法分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运用公式法（二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推导用完全平方公式分解因式的公式以及公式的特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投影片（</w:t>
      </w:r>
      <w:r>
        <w:rPr>
          <w:rFonts w:cs="Times New Roman" w:ascii="Times New Roman" w:hAnsi="Times New Roman"/>
        </w:rPr>
        <w:t xml:space="preserve">§2.3.2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例题讲解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例</w:t>
      </w:r>
      <w:r>
        <w:rPr>
          <w:rFonts w:cs="Times New Roman" w:ascii="Times New Roman" w:hAnsi="Times New Roman"/>
        </w:rPr>
        <w:t>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堂练习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随堂练习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补充练习（投影片</w:t>
      </w:r>
      <w:r>
        <w:rPr>
          <w:rFonts w:cs="Times New Roman" w:ascii="Times New Roman" w:hAnsi="Times New Roman"/>
        </w:rPr>
        <w:t>§2.3.2 B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时小结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课后作业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备课资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下列各式分解因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5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4.0.25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9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5=</w:t>
      </w:r>
      <w:r>
        <w:rPr>
          <w:rFonts w:ascii="Times New Roman" w:hAnsi="Times New Roman" w:cs="Times New Roman"/>
        </w:rPr>
        <w:t>［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4.0.25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9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1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7.1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初中数学辅导网</w:t>
    </w:r>
    <w:r>
      <w:rPr>
        <w:rFonts w:eastAsia="Times New Roman"/>
        <w:szCs w:val="21"/>
      </w:rPr>
      <w:t xml:space="preserve"> </w:t>
    </w:r>
    <w:r>
      <w:rPr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"/>
      </w:numPr>
      <w:jc w:val="both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8:00Z</dcterms:created>
  <dc:creator/>
  <dc:description/>
  <cp:keywords/>
  <dc:language>en-US</dc:language>
  <cp:lastModifiedBy>番茄花园</cp:lastModifiedBy>
  <dcterms:modified xsi:type="dcterms:W3CDTF">2010-04-06T07:08:00Z</dcterms:modified>
  <cp:revision>2</cp:revision>
  <dc:subject/>
  <dc:title>第五课时</dc:title>
</cp:coreProperties>
</file>