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4.6.2  </w:t>
      </w:r>
      <w:r>
        <w:rPr>
          <w:rFonts w:cs="Times New Roman"/>
          <w:b/>
        </w:rPr>
        <w:t>探索三角形相似的条件（二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教学知识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掌握三角形相似的判定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会用相似三角形的判定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来判断、证明及计算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能力训练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自己动手并总结推出相似三角形的判定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培养学生的动手操作能力，总结概括能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利用相似三角形的判定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进行判断，训练学生的灵活运用能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情感与价值观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探索相似三角形的判定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,</w:t>
      </w:r>
      <w:r>
        <w:rPr>
          <w:rFonts w:ascii="Times New Roman" w:hAnsi="Times New Roman" w:cs="Times New Roman"/>
        </w:rPr>
        <w:t>体现数学活动充满着探索性和创造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对判定方法的探索，发展学生思维的灵活性，进一步培养逻辑推理能力，领会分类思想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似三角形判定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推导过程，掌握判定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并能灵活运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判定方法的推导及运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过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创设问题情境，引入新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能找出图中几对相似三角形？并逐一说明相似的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344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pt;height:96pt" filled="f" o:ole="">
            <v:imagedata r:id="rId3" o:title=""/>
          </v:shape>
          <o:OLEObject Type="Embed" ProgID="" ShapeID="ole_rId2" DrawAspect="Content" ObjectID="_1244914668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大家观察图形，运用我们学过的判定方法，讨论得出结果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有四对相似三角形，它们是△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DEC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  <w:iCs/>
        </w:rPr>
        <w:t>AFB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  <w:iCs/>
        </w:rPr>
        <w:t>AEB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CED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EBA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相似的理由都是用相似三角形的判定方法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我们已经有两种方法可以判定两个三角形相似，一种是定义，一种是判定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除此之外，是否还有其他的办法来判定两个三角形相似？这一问题就是本节课我们需要研究的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/>
          <w:b/>
        </w:rPr>
        <w:t>二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讲授新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相似三角形的判定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只从角的方面考虑的，下面我们只从边的方面去考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们在学习全等三角形的判定方法中，也有只用边来进行判断的，即</w:t>
      </w:r>
      <w:r>
        <w:rPr>
          <w:rFonts w:cs="Times New Roman" w:ascii="Times New Roman" w:hAnsi="Times New Roman"/>
          <w:i/>
          <w:iCs/>
        </w:rPr>
        <w:t>SSS</w:t>
      </w:r>
      <w:r>
        <w:rPr>
          <w:rFonts w:ascii="Times New Roman" w:hAnsi="Times New Roman" w:cs="Times New Roman"/>
        </w:rPr>
        <w:t>公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家能不能用类比的方法，猜想只用边来判定三角形相似的方法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边对应成比例的两个三角形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就来验证一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相似三角形的判定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三边对应成比例的两个三角形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画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object w:dxaOrig="5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9pt" filled="f" o:ole="">
            <v:imagedata r:id="rId5" o:title=""/>
          </v:shape>
          <o:OLEObject Type="Embed" ProgID="" ShapeID="ole_rId4" DrawAspect="Content" ObjectID="_1322037360" r:id="rId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9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9pt" filled="f" o:ole="">
            <v:imagedata r:id="rId7" o:title=""/>
          </v:shape>
          <o:OLEObject Type="Embed" ProgID="" ShapeID="ole_rId6" DrawAspect="Content" ObjectID="_727862292" r:id="rId6"/>
        </w:object>
      </w:r>
      <w:r>
        <w:rPr>
          <w:rFonts w:ascii="Times New Roman" w:hAnsi="Times New Roman" w:cs="Times New Roman"/>
        </w:rPr>
        <w:t>都等于给定的值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法比较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大小、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大小、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相似吗？说说你的理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值的大小，再试一试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大家可以按照上面的步骤进行，这里的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由自己定，为了节约时间，请大家一个组取一个相同的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值，不同的组取不同的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值，好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过大家的亲身参与体会，你们得出的结论是什么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为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</w:p>
    <w:p>
      <w:pPr>
        <w:pStyle w:val="Style15"/>
        <w:ind w:firstLine="420"/>
        <w:rPr/>
      </w:pP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理由是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object w:dxaOrig="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9pt" filled="f" o:ole="">
            <v:imagedata r:id="rId9" o:title=""/>
          </v:shape>
          <o:OLEObject Type="Embed" ProgID="" ShapeID="ole_rId8" DrawAspect="Content" ObjectID="_927337448" r:id="rId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9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9pt" filled="f" o:ole="">
            <v:imagedata r:id="rId11" o:title=""/>
          </v:shape>
          <o:OLEObject Type="Embed" ProgID="" ShapeID="ole_rId10" DrawAspect="Content" ObjectID="_1736651428" r:id="rId1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根据相似三角形的定义可知：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过大家的探讨，我们又掌握了一种相似三角形的判定方法，即三边对应成比例的两个三角形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相似三角形的判定方法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前面两种判定方法我们都是只从角或只从边的方面去考虑的，下面我们要从两方面来考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还是要类比全等三角形的判定方法，在全等的判定方法中有</w:t>
      </w:r>
      <w:r>
        <w:rPr>
          <w:rFonts w:cs="Times New Roman" w:ascii="Times New Roman" w:hAnsi="Times New Roman"/>
          <w:i/>
          <w:iCs/>
        </w:rPr>
        <w:t>AS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S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AS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AS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AS</w:t>
      </w:r>
      <w:r>
        <w:rPr>
          <w:rFonts w:ascii="Times New Roman" w:hAnsi="Times New Roman" w:cs="Times New Roman"/>
        </w:rPr>
        <w:t>我们就不用考虑了，因为我们已经有判定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下面来验证</w:t>
      </w:r>
      <w:r>
        <w:rPr>
          <w:rFonts w:cs="Times New Roman" w:ascii="Times New Roman" w:hAnsi="Times New Roman"/>
          <w:i/>
          <w:iCs/>
        </w:rPr>
        <w:t>SAS</w:t>
      </w:r>
      <w:r>
        <w:rPr>
          <w:rFonts w:ascii="Times New Roman" w:hAnsi="Times New Roman" w:cs="Times New Roman"/>
        </w:rPr>
        <w:t>，大家还是先猜想，然后再验证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边对应成比例且夹角相等的两个三角形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画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使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9pt" filled="f" o:ole="">
            <v:imagedata r:id="rId13" o:title=""/>
          </v:shape>
          <o:OLEObject Type="Embed" ProgID="" ShapeID="ole_rId12" DrawAspect="Content" ObjectID="_538777250" r:id="rId1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都等于给定的值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法比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大小（或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与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大小）、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相似吗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改变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值的大小，再试一试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请大家按照上面的步骤进行，同时还要采取不同的组取不同的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值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按照要求作出的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中，有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因此根据判定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知，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又探索出一个相似三角形的判定方法，即两边对应成比例且夹角相等的两个三角形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想一想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下面验证</w:t>
      </w:r>
      <w:r>
        <w:rPr>
          <w:rFonts w:cs="Times New Roman" w:ascii="Times New Roman" w:hAnsi="Times New Roman"/>
          <w:i/>
          <w:iCs/>
        </w:rPr>
        <w:t>SSA</w:t>
      </w:r>
      <w:r>
        <w:rPr>
          <w:rFonts w:ascii="Times New Roman" w:hAnsi="Times New Roman" w:cs="Times New Roman"/>
        </w:rPr>
        <w:t>，即两边对应成比例，其中一边的对角对应相等，这两个三角形相似吗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全等三角形的判定中</w:t>
      </w:r>
      <w:r>
        <w:rPr>
          <w:rFonts w:cs="Times New Roman" w:ascii="Times New Roman" w:hAnsi="Times New Roman"/>
          <w:i/>
          <w:iCs/>
        </w:rPr>
        <w:t>SSA</w:t>
      </w:r>
      <w:r>
        <w:rPr>
          <w:rFonts w:ascii="Times New Roman" w:hAnsi="Times New Roman" w:cs="Times New Roman"/>
        </w:rPr>
        <w:t>就不成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家还可以仿照上面的验证过程来进行推导，下面是小明和小颖分别画出的一个满足条件的三角形，由此你能得到什么结论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3525" w:dyaOrig="2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25pt;height:115.5pt" filled="f" o:ole="">
            <v:imagedata r:id="rId15" o:title=""/>
          </v:shape>
          <o:OLEObject Type="Embed" ProgID="" ShapeID="ole_rId14" DrawAspect="Content" ObjectID="_1263191406" r:id="rId1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上面的图中可以得出结论：有两边对应成比例，其中一边的对角相等的三角形不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做一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两节课中我们已经学完了一般相似三角形的判定方法，下面请大家总结一下有几种方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种：对应角相等，对应边成比例的两个三角形相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定义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种：即判定方法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两角对应相等的两个三角形相似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种：即判定方法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边对应成比例的两个三角形相似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种：即判定方法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两边对应成比例且夹角相等的两个三角形相似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议一议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图，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相似吗？你有哪些判断方法？</w:t>
      </w:r>
    </w:p>
    <w:p>
      <w:pPr>
        <w:pStyle w:val="Style15"/>
        <w:jc w:val="center"/>
        <w:rPr/>
      </w:pPr>
      <w:r>
        <w:rPr/>
        <w:object w:dxaOrig="5084" w:dyaOrig="2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85pt;height:83.8pt" filled="f" o:ole="">
            <v:imagedata r:id="rId17" o:title=""/>
          </v:shape>
          <o:OLEObject Type="Embed" ProgID="" ShapeID="ole_rId16" DrawAspect="Content" ObjectID="_1105019748" r:id="rId16"/>
        </w:object>
      </w:r>
      <w:r>
        <w:rPr>
          <w:rFonts w:ascii="Times New Roman" w:hAnsi="Times New Roman" w:cs="Times New Roman"/>
        </w:rPr>
        <w:t>解：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判断方法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三边对应成比例的两个三角形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两角对应相等的两个三角形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两边对应成比例且夹角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定义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课堂练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每组的两个三角形是否相似？为什么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5414" w:dyaOrig="35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8pt;height:141.95pt" filled="f" o:ole="">
            <v:imagedata r:id="rId19" o:title=""/>
          </v:shape>
          <o:OLEObject Type="Embed" ProgID="" ShapeID="ole_rId18" DrawAspect="Content" ObjectID="_462429743" r:id="rId18"/>
        </w:objec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DEF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cs="Times New Roman" w:ascii="Times New Roman" w:hAnsi="Times New Roman"/>
        </w:rPr>
        <w:t>=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DEF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object w:dxaOrig="20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29pt" filled="f" o:ole="">
            <v:imagedata r:id="rId21" o:title=""/>
          </v:shape>
          <o:OLEObject Type="Embed" ProgID="" ShapeID="ole_rId20" DrawAspect="Content" ObjectID="_2119439450" r:id="rId20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AE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充练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依据下列各组条件，判定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是不是相似，并说明为什么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20°,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7 cm,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14 cm,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120°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3 cm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6 cm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4 cm,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6 cm,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8 cm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12 cm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18 cm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24 c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6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9pt" filled="f" o:ole="">
            <v:imagedata r:id="rId23" o:title=""/>
          </v:shape>
          <o:OLEObject Type="Embed" ProgID="" ShapeID="ole_rId22" DrawAspect="Content" ObjectID="_2135063146" r:id="rId2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</w:p>
    <w:p>
      <w:pPr>
        <w:pStyle w:val="Style15"/>
        <w:ind w:firstLine="420"/>
        <w:rPr/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两边对应成比例且夹角相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两三角形相似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三边对应成比例，两三角形相似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主要探讨了相似三角形的另两种判定方法，即三边对应成比例与两边对应成比例且夹角相等的两个三角形相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五、作业：</w:t>
      </w:r>
      <w:r>
        <w:rPr>
          <w:b/>
        </w:rPr>
        <w:t>习题</w:t>
      </w:r>
      <w:r>
        <w:rPr>
          <w:b/>
        </w:rPr>
        <w:t>4.8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活动与探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做两个形状相同的三角形框架，其中一个三角形框架的三边的长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另一个三角形框架的一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怎样选料可使这两个三角形相似？你选的木料唯一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选法不唯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另一个三角形的一边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究竟对应哪一条边，在已知条件中并没有规定，因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有可能对应每一条边，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所以有三种情况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另一个三角形中两边长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3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所以框的另两边长可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  <w:t>3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4:00Z</dcterms:created>
  <dc:creator>sxbj</dc:creator>
  <dc:description/>
  <cp:keywords/>
  <dc:language>en-US</dc:language>
  <cp:lastModifiedBy>番茄花园</cp:lastModifiedBy>
  <dcterms:modified xsi:type="dcterms:W3CDTF">2008-08-25T10:04:00Z</dcterms:modified>
  <cp:revision>2</cp:revision>
  <dc:subject/>
  <dc:title>§4</dc:title>
</cp:coreProperties>
</file>