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§</w:t>
      </w:r>
      <w:r>
        <w:rPr>
          <w:rFonts w:eastAsia="黑体;SimHei" w:ascii="黑体;SimHei" w:hAnsi="黑体;SimHei"/>
          <w:b/>
          <w:sz w:val="32"/>
          <w:szCs w:val="32"/>
        </w:rPr>
        <w:t>7.4.1</w:t>
      </w:r>
      <w:r>
        <w:rPr>
          <w:rFonts w:ascii="黑体;SimHei" w:hAnsi="黑体;SimHei" w:eastAsia="黑体;SimHei"/>
          <w:b/>
          <w:sz w:val="32"/>
          <w:szCs w:val="32"/>
        </w:rPr>
        <w:t>一次函数的图象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》</w:t>
      </w:r>
      <w:r>
        <w:rPr>
          <w:b/>
          <w:sz w:val="28"/>
          <w:szCs w:val="28"/>
        </w:rPr>
        <w:t>教学设计</w:t>
      </w:r>
    </w:p>
    <w:p>
      <w:pPr>
        <w:pStyle w:val="Normal"/>
        <w:rPr/>
      </w:pPr>
      <w:r>
        <w:rPr>
          <w:b/>
        </w:rPr>
        <w:t>教学目标：</w:t>
      </w:r>
      <w:r>
        <w:rPr/>
        <w:t>1</w:t>
      </w:r>
      <w:r>
        <w:rPr/>
        <w:t>、了解一次函数图象的意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会画一次函数的图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会求一次函数的图象与坐标轴的交点</w:t>
      </w:r>
    </w:p>
    <w:p>
      <w:pPr>
        <w:pStyle w:val="Normal"/>
        <w:rPr/>
      </w:pPr>
      <w:r>
        <w:rPr>
          <w:b/>
        </w:rPr>
        <w:t>教学重点：</w:t>
      </w:r>
      <w:r>
        <w:rPr/>
        <w:t>一次函数的图象</w:t>
      </w:r>
    </w:p>
    <w:p>
      <w:pPr>
        <w:pStyle w:val="Normal"/>
        <w:ind w:left="1054" w:hanging="1054"/>
        <w:rPr/>
      </w:pPr>
      <w:r>
        <w:rPr>
          <w:b/>
        </w:rPr>
        <w:t>教学难点：</w:t>
      </w:r>
      <w:r>
        <w:rPr/>
        <w:t>验证图象的完备性（坐标满足一次函数解析式的点在直线上）、纯粹性（图象上的点的坐标满足函数解析式），学生不容易理解其意义，是本节教学的难点。</w:t>
      </w:r>
    </w:p>
    <w:p>
      <w:pPr>
        <w:pStyle w:val="Normal"/>
        <w:rPr/>
      </w:pPr>
      <w:r>
        <w:rPr/>
        <w:t>教学过程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5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识回顾，引入新知</w:t>
            </w:r>
          </w:p>
          <w:p>
            <w:pPr>
              <w:pStyle w:val="Normal"/>
              <w:ind w:left="105" w:firstLine="210"/>
              <w:rPr/>
            </w:pPr>
            <w:r>
              <w:rPr/>
              <w:t>1</w:t>
            </w:r>
            <w:r>
              <w:rPr/>
              <w:t>、函数有哪几种表示方式？</w:t>
            </w:r>
          </w:p>
          <w:p>
            <w:pPr>
              <w:pStyle w:val="Normal"/>
              <w:ind w:left="105" w:firstLine="52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解析法、列表法、图象法</w:t>
            </w:r>
            <w:r>
              <w:rPr>
                <w:b/>
              </w:rPr>
              <w:t>]</w:t>
            </w:r>
          </w:p>
          <w:p>
            <w:pPr>
              <w:pStyle w:val="Normal"/>
              <w:ind w:left="1365" w:hanging="840"/>
              <w:rPr/>
            </w:pPr>
            <w:r>
              <w:rPr/>
              <w:t>举例说明，</w:t>
            </w:r>
          </w:p>
          <w:p>
            <w:pPr>
              <w:pStyle w:val="Normal"/>
              <w:ind w:left="1368" w:hanging="843"/>
              <w:rPr/>
            </w:pPr>
            <w:r>
              <w:rPr>
                <w:b/>
              </w:rPr>
              <w:t>解析法</w:t>
            </w:r>
            <w:r>
              <w:rPr/>
              <w:t>：</w:t>
            </w:r>
            <w:r>
              <w:rPr/>
              <w:t>y=5x,  y=-2x+3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,</w:t>
            </w:r>
            <w:r>
              <w:rPr/>
              <w:t>表示函数关系的等式；</w:t>
            </w:r>
          </w:p>
          <w:p>
            <w:pPr>
              <w:pStyle w:val="Normal"/>
              <w:ind w:left="105" w:firstLine="422"/>
              <w:rPr/>
            </w:pPr>
            <w:r>
              <w:rPr>
                <w:b/>
              </w:rPr>
              <w:t>列表法</w:t>
            </w:r>
            <w:r>
              <w:rPr/>
              <w:t>：</w:t>
            </w:r>
          </w:p>
          <w:tbl>
            <w:tblPr>
              <w:tblW w:w="3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540"/>
              <w:gridCol w:w="360"/>
              <w:gridCol w:w="397"/>
              <w:gridCol w:w="486"/>
              <w:gridCol w:w="487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=5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</w:tbl>
          <w:p>
            <w:pPr>
              <w:pStyle w:val="Normal"/>
              <w:ind w:left="735" w:hanging="210"/>
              <w:rPr>
                <w:rFonts w:ascii="Gulim;굴림" w:hAnsi="Gulim;굴림" w:cs="Gulim;굴림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把自变量</w:t>
            </w:r>
            <w:r>
              <w:rPr/>
              <w:t>x</w:t>
            </w:r>
            <w:r>
              <w:rPr/>
              <w:t>的一系列值和函数</w:t>
            </w:r>
            <w:r>
              <w:rPr/>
              <w:t>y</w:t>
            </w:r>
            <w:r>
              <w:rPr/>
              <w:t>的对应值列成一个表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736" w:hanging="211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2560</wp:posOffset>
                      </wp:positionV>
                      <wp:extent cx="1684655" cy="13061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1306080"/>
                                <a:chOff x="0" y="0"/>
                                <a:chExt cx="1684800" cy="130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84800" cy="13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25560"/>
                                  <a:ext cx="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030680"/>
                                  <a:ext cx="13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200" y="975240"/>
                                  <a:ext cx="3981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t(秒)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454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S(米)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1033920"/>
                                  <a:ext cx="224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1010880"/>
                                  <a:ext cx="2120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698040"/>
                                  <a:ext cx="3589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59000"/>
                                  <a:ext cx="38340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207720"/>
                                  <a:ext cx="3834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1003320"/>
                                  <a:ext cx="21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011600"/>
                                  <a:ext cx="212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004040"/>
                                  <a:ext cx="3258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760" y="79056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5260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049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982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640" y="982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982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0" y="982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9056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78984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19880"/>
                                  <a:ext cx="800280" cy="9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544320"/>
                                  <a:ext cx="439560" cy="75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640" y="55188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12.8pt;width:132.65pt;height:102.9pt" coordorigin="2702,256" coordsize="2653,2058">
                      <v:rect id="shape_0" stroked="f" o:allowincell="t" style="position:absolute;left:2702;top:257;width:2652;height:205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121,297" to="3121,21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12,1879" to="5006,18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6;top:1792;width:626;height:4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(秒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92;top:256;width:715;height:3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(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43;top:1884;width:353;height:3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94;top:1848;width:333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39;top:1356;width:564;height:4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51;top:979;width:603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51;top:583;width:603;height:45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81;top:1836;width:335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13;top:1849;width:333;height:4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37;top:1837;width:51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051,1501" to="3189,150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1,1126" to="3189,11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1,736" to="3189,7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69,1803" to="3469,195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1,1803" to="3821,195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70,1803" to="4170,195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0,1803" to="4590,195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1,1501" to="3468,150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469,1500" to="3469,1876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121,445" to="4380,1877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121,1113" to="3812,1124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3821,1125" to="3821,1877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图象法</w:t>
            </w:r>
            <w:r>
              <w:rPr/>
              <w:t>：如图</w:t>
            </w:r>
            <w:r>
              <w:rPr/>
              <w:t>1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图象</w:t>
            </w:r>
            <w:r>
              <w:rPr/>
              <w:t>(</w:t>
            </w:r>
            <w:r>
              <w:rPr/>
              <w:t>粗线</w:t>
            </w:r>
            <w:r>
              <w:rPr/>
              <w:t>)</w:t>
            </w:r>
            <w:r>
              <w:rPr/>
              <w:t>表示速度</w:t>
            </w:r>
          </w:p>
          <w:p>
            <w:pPr>
              <w:pStyle w:val="Normal"/>
              <w:autoSpaceDE w:val="false"/>
              <w:ind w:firstLine="735"/>
              <w:rPr/>
            </w:pPr>
            <w:r>
              <w:rPr/>
              <w:t>一定的情况下路程</w:t>
            </w:r>
          </w:p>
          <w:p>
            <w:pPr>
              <w:pStyle w:val="Normal"/>
              <w:autoSpaceDE w:val="false"/>
              <w:ind w:firstLine="7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(</w:t>
            </w:r>
            <w:r>
              <w:rPr>
                <w:rFonts w:ascii="Arial" w:hAnsi="Arial" w:cs="Arial"/>
                <w:color w:val="000000"/>
              </w:rPr>
              <w:t>米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/>
              <w:t>与时间</w:t>
            </w:r>
            <w:r>
              <w:rPr>
                <w:rFonts w:cs="Arial" w:ascii="Arial" w:hAnsi="Arial"/>
                <w:color w:val="000000"/>
              </w:rPr>
              <w:t>t(</w:t>
            </w:r>
            <w:r>
              <w:rPr>
                <w:rFonts w:ascii="Arial" w:hAnsi="Arial" w:cs="Arial"/>
                <w:color w:val="000000"/>
              </w:rPr>
              <w:t>秒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ind w:firstLine="735"/>
              <w:rPr>
                <w:rFonts w:ascii="Arial" w:hAnsi="Arial" w:cs="Arial"/>
                <w:color w:val="000000"/>
              </w:rPr>
            </w:pPr>
            <w:r>
              <w:rPr/>
              <w:t>之间的函数关系。</w:t>
            </w:r>
          </w:p>
          <w:p>
            <w:pPr>
              <w:pStyle w:val="Normal"/>
              <w:ind w:left="105" w:firstLine="357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如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840" w:hanging="315"/>
              <w:rPr/>
            </w:pPr>
            <w:r>
              <w:rPr/>
              <w:t>2</w:t>
            </w:r>
            <w:r>
              <w:rPr/>
              <w:t>、引入：如图（</w:t>
            </w:r>
            <w:r>
              <w:rPr/>
              <w:t>1</w:t>
            </w:r>
            <w:r>
              <w:rPr/>
              <w:t>）中的图象是怎样画出来的？这就是今天要学的主要内容。</w:t>
            </w:r>
          </w:p>
          <w:p>
            <w:pPr>
              <w:pStyle w:val="Normal"/>
              <w:rPr/>
            </w:pPr>
            <w:r>
              <w:rPr/>
              <w:t>二、出示学习目标，学生自学</w:t>
            </w:r>
            <w:r>
              <w:rPr/>
              <w:t>P</w:t>
            </w:r>
            <w:r>
              <w:rPr>
                <w:vertAlign w:val="subscript"/>
              </w:rPr>
              <w:t>155</w:t>
            </w:r>
            <w:r>
              <w:rPr/>
              <w:t>-P</w:t>
            </w:r>
            <w:r>
              <w:rPr>
                <w:vertAlign w:val="subscript"/>
              </w:rPr>
              <w:t>15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什么是函数的图象？它有哪些意义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怎样画一次函数的图象？它有哪些步骤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一次函数的图象特征是什么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怎样求函数的图象与坐标轴交点的坐标？有哪些方法？</w:t>
            </w:r>
          </w:p>
          <w:p>
            <w:pPr>
              <w:pStyle w:val="Normal"/>
              <w:ind w:left="630" w:hanging="630"/>
              <w:rPr/>
            </w:pPr>
            <w:r>
              <w:rPr/>
              <w:t>三、探究活动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活动一</w:t>
            </w:r>
            <w:r>
              <w:rPr/>
              <w:t>：画函数</w:t>
            </w:r>
            <w:r>
              <w:rPr/>
              <w:t>y=2x</w:t>
            </w:r>
            <w:r>
              <w:rPr/>
              <w:t>的图象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填表：</w:t>
            </w:r>
          </w:p>
          <w:tbl>
            <w:tblPr>
              <w:tblW w:w="5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60"/>
              <w:gridCol w:w="684"/>
              <w:gridCol w:w="684"/>
              <w:gridCol w:w="684"/>
              <w:gridCol w:w="684"/>
              <w:gridCol w:w="684"/>
              <w:gridCol w:w="3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=2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点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x</w:t>
                  </w:r>
                  <w:r>
                    <w:rPr/>
                    <w:t>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y</w:t>
                  </w:r>
                  <w:r>
                    <w:rPr/>
                    <w:t>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</w:tbl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画一个直角坐标系，如图</w:t>
            </w:r>
            <w:r>
              <w:rPr/>
              <w:t>2</w:t>
            </w:r>
            <w:r>
              <w:rPr/>
              <w:t>，并在直角坐标系中画出上面的各个点（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）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隶书;宋体" w:hAnsi="隶书;宋体" w:eastAsia="隶书;宋体"/>
                <w:i/>
              </w:rPr>
              <w:t xml:space="preserve">注：点（ </w:t>
            </w:r>
            <w:r>
              <w:rPr>
                <w:rFonts w:eastAsia="隶书;宋体" w:ascii="隶书;宋体" w:hAnsi="隶书;宋体"/>
                <w:i/>
              </w:rPr>
              <w:t>x</w:t>
            </w:r>
            <w:r>
              <w:rPr>
                <w:rFonts w:ascii="隶书;宋体" w:hAnsi="隶书;宋体" w:eastAsia="隶书;宋体"/>
                <w:i/>
              </w:rPr>
              <w:t xml:space="preserve">， </w:t>
            </w:r>
            <w:r>
              <w:rPr>
                <w:rFonts w:eastAsia="隶书;宋体" w:ascii="隶书;宋体" w:hAnsi="隶书;宋体"/>
                <w:i/>
              </w:rPr>
              <w:t>y</w:t>
            </w:r>
            <w:r>
              <w:rPr>
                <w:rFonts w:ascii="隶书;宋体" w:hAnsi="隶书;宋体" w:eastAsia="隶书;宋体"/>
                <w:i/>
              </w:rPr>
              <w:t>）中横坐标</w:t>
            </w:r>
            <w:r>
              <w:rPr>
                <w:rFonts w:eastAsia="隶书;宋体" w:ascii="隶书;宋体" w:hAnsi="隶书;宋体"/>
                <w:i/>
              </w:rPr>
              <w:t>x</w:t>
            </w:r>
            <w:r>
              <w:rPr>
                <w:rFonts w:ascii="隶书;宋体" w:hAnsi="隶书;宋体" w:eastAsia="隶书;宋体"/>
                <w:i/>
              </w:rPr>
              <w:t>、纵坐标</w:t>
            </w:r>
            <w:r>
              <w:rPr>
                <w:rFonts w:eastAsia="隶书;宋体" w:ascii="隶书;宋体" w:hAnsi="隶书;宋体"/>
                <w:i/>
              </w:rPr>
              <w:t>y</w:t>
            </w:r>
            <w:r>
              <w:rPr>
                <w:rFonts w:ascii="隶书;宋体" w:hAnsi="隶书;宋体" w:eastAsia="隶书;宋体"/>
                <w:i/>
              </w:rPr>
              <w:t xml:space="preserve">分别是表中 </w:t>
            </w:r>
            <w:r>
              <w:rPr>
                <w:rFonts w:eastAsia="隶书;宋体" w:ascii="隶书;宋体" w:hAnsi="隶书;宋体"/>
                <w:i/>
              </w:rPr>
              <w:t>x</w:t>
            </w:r>
            <w:r>
              <w:rPr>
                <w:rFonts w:ascii="隶书;宋体" w:hAnsi="隶书;宋体" w:eastAsia="隶书;宋体"/>
                <w:i/>
              </w:rPr>
              <w:t xml:space="preserve">、 </w:t>
            </w:r>
            <w:r>
              <w:rPr>
                <w:rFonts w:eastAsia="隶书;宋体" w:ascii="隶书;宋体" w:hAnsi="隶书;宋体"/>
                <w:i/>
              </w:rPr>
              <w:t>y</w:t>
            </w:r>
            <w:r>
              <w:rPr>
                <w:rFonts w:ascii="隶书;宋体" w:hAnsi="隶书;宋体" w:eastAsia="隶书;宋体"/>
                <w:i/>
              </w:rPr>
              <w:t>对应的一对值。</w:t>
            </w:r>
          </w:p>
          <w:p>
            <w:pPr>
              <w:pStyle w:val="Normal"/>
              <w:ind w:left="105" w:firstLine="420"/>
              <w:rPr>
                <w:rFonts w:ascii="隶书;宋体" w:hAnsi="隶书;宋体" w:eastAsia="隶书;宋体"/>
                <w:i/>
                <w:i/>
              </w:rPr>
            </w:pPr>
            <w:r>
              <w:rPr>
                <w:rFonts w:eastAsia="隶书;宋体" w:ascii="隶书;宋体" w:hAnsi="隶书;宋体"/>
                <w:i/>
              </w:rPr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3150"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sz w:val="18"/>
                <w:szCs w:val="18"/>
              </w:rPr>
              <w:t>如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活动二</w:t>
            </w:r>
            <w:r>
              <w:rPr/>
              <w:t>：画函数</w:t>
            </w:r>
            <w:r>
              <w:rPr/>
              <w:t>y=2x+1</w:t>
            </w:r>
            <w:r>
              <w:rPr/>
              <w:t>的图象。</w:t>
            </w:r>
          </w:p>
          <w:p>
            <w:pPr>
              <w:pStyle w:val="Normal"/>
              <w:ind w:left="630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填表：</w:t>
            </w:r>
          </w:p>
          <w:tbl>
            <w:tblPr>
              <w:tblW w:w="5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60"/>
              <w:gridCol w:w="684"/>
              <w:gridCol w:w="684"/>
              <w:gridCol w:w="684"/>
              <w:gridCol w:w="684"/>
              <w:gridCol w:w="684"/>
              <w:gridCol w:w="3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=2x+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点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x</w:t>
                  </w:r>
                  <w:r>
                    <w:rPr/>
                    <w:t>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y</w:t>
                  </w:r>
                  <w:r>
                    <w:rPr/>
                    <w:t>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</w:tbl>
          <w:p>
            <w:pPr>
              <w:pStyle w:val="Normal"/>
              <w:ind w:left="1050" w:hanging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画一个直角坐标系，如图</w:t>
            </w:r>
            <w:r>
              <w:rPr/>
              <w:t>3</w:t>
            </w:r>
            <w:r>
              <w:rPr/>
              <w:t>，并在直角坐标系中画出上面的各个点（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）；</w:t>
            </w:r>
          </w:p>
          <w:p>
            <w:pPr>
              <w:pStyle w:val="Normal"/>
              <w:ind w:left="105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9215</wp:posOffset>
                      </wp:positionV>
                      <wp:extent cx="1994535" cy="13849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0" cy="1384920"/>
                                <a:chOff x="0" y="0"/>
                                <a:chExt cx="1994400" cy="1384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4400" cy="138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6800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8280" y="64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9920" cy="135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5.45pt;width:157.05pt;height:109.05pt" coordorigin="1082,109" coordsize="3141,2181">
                      <v:rect id="shape_0" stroked="f" o:allowincell="t" style="position:absolute;left:1082;top:109;width:3140;height:218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933,1180" to="4221,1180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54,119" to="2654,315" stroked="t" o:allowincell="t" style="position:absolute;flip:y">
                        <v:stroke color="red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82;top:109;width:3101;height:212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2205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4586605</wp:posOffset>
                      </wp:positionV>
                      <wp:extent cx="1994535" cy="138493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0" cy="1384920"/>
                                <a:chOff x="0" y="0"/>
                                <a:chExt cx="1994400" cy="1384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4400" cy="138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6807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8280" y="68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9920" cy="135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-361.15pt;width:157.05pt;height:109.05pt" coordorigin="1082,-7223" coordsize="3141,2181">
                      <v:rect id="shape_0" stroked="f" o:allowincell="t" style="position:absolute;left:1082;top:-7223;width:3140;height:218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933,-6151" to="4221,-6151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54,-7212" to="2654,-7016" stroked="t" o:allowincell="t" style="position:absolute;flip:y">
                        <v:stroke color="red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082;top:-7223;width:3101;height:2128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>
                <w:sz w:val="18"/>
                <w:szCs w:val="18"/>
              </w:rPr>
              <w:t>如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想一想、议一议：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问题一</w:t>
            </w:r>
            <w:r>
              <w:rPr/>
              <w:t>：观察两个坐标系中的点</w:t>
            </w:r>
            <w:r>
              <w:rPr/>
              <w:t>,</w:t>
            </w:r>
            <w:r>
              <w:rPr/>
              <w:t>有什么发现</w:t>
            </w:r>
            <w:r>
              <w:rPr/>
              <w:t>?</w:t>
            </w:r>
          </w:p>
          <w:p>
            <w:pPr>
              <w:pStyle w:val="Normal"/>
              <w:ind w:left="1278" w:hanging="843"/>
              <w:rPr/>
            </w:pPr>
            <w:r>
              <w:rPr>
                <w:b/>
              </w:rPr>
              <w:t>问题二</w:t>
            </w:r>
            <w:r>
              <w:rPr/>
              <w:t>：直线有几个点组成？这些点的坐标满足函数解析式吗？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问题三</w:t>
            </w:r>
            <w:r>
              <w:rPr/>
              <w:t>：坐标满足函数解析式的点在这条直线上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归纳知识点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、函数图象的的概念：把一个函数的自变量</w:t>
            </w:r>
            <w:r>
              <w:rPr>
                <w:b/>
              </w:rPr>
              <w:t>x</w:t>
            </w:r>
            <w:r>
              <w:rPr>
                <w:b/>
              </w:rPr>
              <w:t>与对应的函数</w:t>
            </w:r>
            <w:r>
              <w:rPr>
                <w:b/>
              </w:rPr>
              <w:t>y</w:t>
            </w:r>
            <w:r>
              <w:rPr>
                <w:b/>
              </w:rPr>
              <w:t>的值分别作为点的横坐标和纵坐标，在直角坐标系中描出它的对应点，所有这些点组成的图形叫这个函数的图象；</w:t>
            </w:r>
          </w:p>
          <w:p>
            <w:pPr>
              <w:pStyle w:val="Normal"/>
              <w:ind w:left="632" w:hanging="632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、一次函数的图象特征：一次函数</w:t>
            </w:r>
            <w:r>
              <w:rPr>
                <w:b/>
              </w:rPr>
              <w:t>y=kx+b</w:t>
            </w:r>
            <w:r>
              <w:rPr>
                <w:b/>
              </w:rPr>
              <w:t>（</w:t>
            </w:r>
            <w:r>
              <w:rPr>
                <w:b/>
              </w:rPr>
              <w:t>k</w:t>
            </w:r>
            <w:r>
              <w:rPr>
                <w:b/>
              </w:rPr>
              <w:t>，</w:t>
            </w:r>
            <w:r>
              <w:rPr>
                <w:b/>
              </w:rPr>
              <w:t>b</w:t>
            </w:r>
            <w:r>
              <w:rPr>
                <w:b/>
              </w:rPr>
              <w:t>为常数，且</w:t>
            </w:r>
            <w:r>
              <w:rPr>
                <w:b/>
              </w:rPr>
              <w:t>k</w:t>
            </w:r>
            <w:r>
              <w:rPr>
                <w:rFonts w:cs="宋体;SimSun" w:ascii="宋体;SimSun" w:hAnsi="宋体;SimSun"/>
                <w:b/>
              </w:rPr>
              <w:t>≠</w:t>
            </w:r>
            <w:r>
              <w:rPr>
                <w:b/>
              </w:rPr>
              <w:t>0</w:t>
            </w:r>
            <w:r>
              <w:rPr>
                <w:b/>
              </w:rPr>
              <w:t>）可以用直角坐标系中的一条直线来表示，这条直线也叫做一次函数</w:t>
            </w:r>
            <w:r>
              <w:rPr>
                <w:b/>
              </w:rPr>
              <w:t>y=kx+b</w:t>
            </w:r>
            <w:r>
              <w:rPr>
                <w:b/>
              </w:rPr>
              <w:t>的图象，即叫直线</w:t>
            </w:r>
            <w:r>
              <w:rPr>
                <w:b/>
              </w:rPr>
              <w:t>y=kx+b</w:t>
            </w: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>
                <w:b/>
              </w:rPr>
              <w:t>、画函数图象的步骤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列表；②描点；③连线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五、试一试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例：在同一直角坐标系中画出下列函数的图象，并求出图象与坐标轴的交点的坐标．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y=3x</w:t>
            </w:r>
            <w:r>
              <w:rPr/>
              <w:t>，</w:t>
            </w:r>
            <w:r>
              <w:rPr/>
              <w:t xml:space="preserve">y=-3x+2 </w:t>
            </w:r>
            <w:r>
              <w:rPr/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分析：</w:t>
            </w:r>
          </w:p>
          <w:p>
            <w:pPr>
              <w:pStyle w:val="Normal"/>
              <w:ind w:left="1470" w:hanging="1050"/>
              <w:rPr/>
            </w:pPr>
            <w:r>
              <w:rPr/>
              <w:t>　问题一：</w:t>
            </w:r>
            <w:r>
              <w:rPr>
                <w:rFonts w:eastAsia="Times New Roman"/>
              </w:rPr>
              <w:t xml:space="preserve"> </w:t>
            </w:r>
            <w:r>
              <w:rPr/>
              <w:t>y=3x</w:t>
            </w:r>
            <w:r>
              <w:rPr/>
              <w:t>，</w:t>
            </w:r>
            <w:r>
              <w:rPr/>
              <w:t>y=-3x+2</w:t>
            </w:r>
            <w:r>
              <w:rPr/>
              <w:t>是什么函数？它们的图象是什么图形？</w:t>
            </w:r>
          </w:p>
          <w:p>
            <w:pPr>
              <w:pStyle w:val="Normal"/>
              <w:ind w:left="1470" w:hanging="840"/>
              <w:rPr/>
            </w:pPr>
            <w:r>
              <w:rPr/>
              <w:t>问题二：在平面中确定一条直线需要几个点？</w:t>
            </w:r>
          </w:p>
          <w:p>
            <w:pPr>
              <w:pStyle w:val="Normal"/>
              <w:ind w:firstLine="630"/>
              <w:rPr/>
            </w:pPr>
            <w:r>
              <w:rPr/>
              <w:t>问题三：找什么样的点画图比较方便？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</w:t>
            </w:r>
            <w:r>
              <w:rPr>
                <w:b/>
              </w:rPr>
              <w:t>想一想</w:t>
            </w:r>
            <w:r>
              <w:rPr/>
              <w:t>：你能直接利用函数解析式求图象与坐标轴的交点的坐标吗？</w:t>
            </w:r>
          </w:p>
          <w:p>
            <w:pPr>
              <w:pStyle w:val="Normal"/>
              <w:rPr/>
            </w:pPr>
            <w:r>
              <w:rPr/>
              <w:t>六、图象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、乙两个在一次赛跑中，路程</w:t>
            </w:r>
            <w:r>
              <w:rPr/>
              <w:t>s</w:t>
            </w:r>
            <w:r>
              <w:rPr/>
              <w:t>与时间</w:t>
            </w:r>
            <w:r>
              <w:rPr/>
              <w:t>t</w:t>
            </w:r>
            <w:r>
              <w:rPr/>
              <w:t>的关系如图</w:t>
            </w:r>
            <w:r>
              <w:rPr/>
              <w:t>4</w:t>
            </w:r>
            <w:r>
              <w:rPr/>
              <w:t>所示，这是一次几百米赛跑？甲、乙两人谁先到达终点？乙在这次赛跑中的速度是多少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4445</wp:posOffset>
                      </wp:positionV>
                      <wp:extent cx="2310130" cy="217995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2179800"/>
                                <a:chOff x="0" y="0"/>
                                <a:chExt cx="2310120" cy="2179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10120" cy="217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0"/>
                                  <a:ext cx="0" cy="180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64560"/>
                                  <a:ext cx="203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420480"/>
                                  <a:ext cx="1076400" cy="11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420480"/>
                                  <a:ext cx="1434960" cy="11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20840"/>
                                  <a:ext cx="0" cy="1143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420840"/>
                                  <a:ext cx="0" cy="1143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42084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880" y="0"/>
                                  <a:ext cx="8514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S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3640" y="1322640"/>
                                  <a:ext cx="455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519560"/>
                                  <a:ext cx="3110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902880"/>
                                  <a:ext cx="3524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571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1566000"/>
                                  <a:ext cx="3524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1563480"/>
                                  <a:ext cx="556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2.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1440" y="14878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1504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0242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496080"/>
                                  <a:ext cx="3873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842040"/>
                                  <a:ext cx="38664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1800720"/>
                                  <a:ext cx="703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如图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-0.35pt;width:181.9pt;height:171.65pt" coordorigin="1802,-7" coordsize="3638,3433">
                      <v:rect id="shape_0" stroked="f" o:allowincell="t" style="position:absolute;left:1802;top:-6;width:3637;height:34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366,-7" to="2366,28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95,2457" to="5096,24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66,655" to="4060,2455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366,655" to="4625,2455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62,656" to="4062,245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4627,656" to="4627,245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2366,656" to="4625,656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stroked="f" o:allowincell="t" style="position:absolute;left:2275;top:-7;width:134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21;top:2076;width:716;height:4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64;top:2386;width:489;height:5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4;top:1415;width:554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2;top:559;width:899;height:4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74;top:2459;width:554;height:4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46;top:2455;width:875;height:43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72,2336" to="4072,251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7,2363" to="4627,24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75,1606" to="2460,16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063;top:774;width:609;height:7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91;top:1319;width:608;height:7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50;top:2829;width:1106;height:59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如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>函数的图象是我们研究和处理有关问题的重要工具。</w:t>
            </w:r>
          </w:p>
          <w:p>
            <w:pPr>
              <w:pStyle w:val="Normal"/>
              <w:rPr/>
            </w:pPr>
            <w:r>
              <w:rPr/>
              <w:t>七、快速抢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函数</w:t>
            </w:r>
            <w:r>
              <w:rPr/>
              <w:t>y=2x+3</w:t>
            </w:r>
            <w:r>
              <w:rPr/>
              <w:t>的图象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过点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（</w:t>
            </w:r>
            <w:r>
              <w:rPr/>
              <w:t>0</w:t>
            </w:r>
            <w:r>
              <w:rPr/>
              <w:t>，</w:t>
            </w:r>
            <w:r>
              <w:rPr/>
              <w:t>-1.5</w:t>
            </w:r>
            <w:r>
              <w:rPr/>
              <w:t>）的直线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过点（</w:t>
            </w:r>
            <w:r>
              <w:rPr/>
              <w:t>0</w:t>
            </w:r>
            <w:r>
              <w:rPr/>
              <w:t>，</w:t>
            </w:r>
            <w:r>
              <w:rPr/>
              <w:t>-1.5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）的直线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过点（</w:t>
            </w:r>
            <w:r>
              <w:rPr/>
              <w:t>-1.5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-1</w:t>
            </w:r>
            <w:r>
              <w:rPr/>
              <w:t>，</w:t>
            </w:r>
            <w:r>
              <w:rPr/>
              <w:t>1</w:t>
            </w:r>
            <w:r>
              <w:rPr/>
              <w:t>）的直线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过点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，（</w:t>
            </w:r>
            <w:r>
              <w:rPr/>
              <w:t>1.5</w:t>
            </w:r>
            <w:r>
              <w:rPr/>
              <w:t>，</w:t>
            </w:r>
            <w:r>
              <w:rPr/>
              <w:t>0</w:t>
            </w:r>
            <w:r>
              <w:rPr/>
              <w:t>）的直线。</w:t>
            </w:r>
          </w:p>
          <w:p>
            <w:pPr>
              <w:pStyle w:val="Normal"/>
              <w:ind w:left="525" w:hanging="315"/>
              <w:rPr/>
            </w:pPr>
            <w:r>
              <w:rPr/>
              <w:t>2</w:t>
            </w:r>
            <w:r>
              <w:rPr/>
              <w:t>、已知函数</w:t>
            </w:r>
            <w:r>
              <w:rPr/>
              <w:t>y=-8x+16</w:t>
            </w:r>
            <w:r>
              <w:rPr/>
              <w:t>，求该函数图象与</w:t>
            </w:r>
            <w:r>
              <w:rPr/>
              <w:t>y</w:t>
            </w:r>
            <w:r>
              <w:rPr/>
              <w:t>轴的交点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与</w:t>
            </w:r>
            <w:r>
              <w:rPr/>
              <w:t>x</w:t>
            </w:r>
            <w:r>
              <w:rPr/>
              <w:t>轴的交点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已知函数</w:t>
            </w:r>
            <w:r>
              <w:rPr>
                <w:rFonts w:eastAsia="Times New Roman"/>
              </w:rPr>
              <w:t xml:space="preserve"> </w:t>
            </w:r>
            <w:r>
              <w:rPr/>
              <w:t>y=-2x+6</w:t>
            </w:r>
            <w:r>
              <w:rPr/>
              <w:t>，则它的图象形状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图象与坐标轴围成的三角形面积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已知函数</w:t>
            </w:r>
            <w:r>
              <w:rPr/>
              <w:t>y=kx-2</w:t>
            </w:r>
            <w:r>
              <w:rPr/>
              <w:t>过点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则</w:t>
            </w:r>
            <w:r>
              <w:rPr/>
              <w:t>k=</w:t>
            </w:r>
            <w:r>
              <w:rPr>
                <w:u w:val="single"/>
              </w:rPr>
              <w:t xml:space="preserve">       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已知点（</w:t>
            </w:r>
            <w:r>
              <w:rPr/>
              <w:t>a,4</w:t>
            </w:r>
            <w:r>
              <w:rPr/>
              <w:t>）在直线</w:t>
            </w:r>
            <w:r>
              <w:rPr/>
              <w:t>y=x-2</w:t>
            </w:r>
            <w:r>
              <w:rPr/>
              <w:t>上，则</w:t>
            </w:r>
            <w:r>
              <w:rPr/>
              <w:t>a=</w:t>
            </w:r>
            <w:r>
              <w:rPr>
                <w:u w:val="single"/>
              </w:rPr>
              <w:t xml:space="preserve">       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、不论</w:t>
            </w:r>
            <w:r>
              <w:rPr/>
              <w:t>k</w:t>
            </w:r>
            <w:r>
              <w:rPr/>
              <w:t>取何值，直线</w:t>
            </w:r>
            <w:r>
              <w:rPr>
                <w:rFonts w:eastAsia="Times New Roman"/>
              </w:rPr>
              <w:t xml:space="preserve"> </w:t>
            </w:r>
            <w:r>
              <w:rPr/>
              <w:t>y=kx+5</w:t>
            </w:r>
            <w:r>
              <w:rPr/>
              <w:t>一定经过的点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八、巩固练习</w:t>
            </w:r>
          </w:p>
          <w:p>
            <w:pPr>
              <w:pStyle w:val="Normal"/>
              <w:ind w:left="525" w:hanging="0"/>
              <w:rPr/>
            </w:pPr>
            <w:r>
              <w:rPr/>
              <w:t>在同一条道路上，甲每小时走</w:t>
            </w:r>
            <w:r>
              <w:rPr/>
              <w:t>1</w:t>
            </w:r>
            <w:r>
              <w:rPr/>
              <w:t>千米，出发</w:t>
            </w:r>
            <w:r>
              <w:rPr/>
              <w:t>0. 5</w:t>
            </w:r>
            <w:r>
              <w:rPr/>
              <w:t>小时后，乙以每时</w:t>
            </w:r>
            <w:r>
              <w:rPr/>
              <w:t>2</w:t>
            </w:r>
            <w:r>
              <w:rPr/>
              <w:t>千米的速度追甲．设乙行走的时间为</w:t>
            </w:r>
            <w:r>
              <w:rPr/>
              <w:t>t</w:t>
            </w:r>
            <w:r>
              <w:rPr/>
              <w:t>时．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出甲、乙两人所走的路程</w:t>
            </w:r>
            <w:r>
              <w:rPr/>
              <w:t>s</w:t>
            </w:r>
            <w:r>
              <w:rPr/>
              <w:t>与时间</w:t>
            </w:r>
            <w:r>
              <w:rPr/>
              <w:t>t</w:t>
            </w:r>
            <w:r>
              <w:rPr/>
              <w:t>的关系式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同一直角坐标系中画出它们的图象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出两条直线的交点坐标，并说明它的实际意义．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i/>
                <w:iCs/>
              </w:rPr>
              <w:t>注意：画函数图象时要注意自变量的取值范围．</w:t>
            </w:r>
          </w:p>
          <w:p>
            <w:pPr>
              <w:pStyle w:val="Normal"/>
              <w:rPr/>
            </w:pPr>
            <w:r>
              <w:rPr/>
              <w:t>九、课堂小结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从这节课中你学到了哪些知识？</w:t>
            </w:r>
          </w:p>
          <w:p>
            <w:pPr>
              <w:pStyle w:val="Normal"/>
              <w:ind w:left="315" w:hanging="0"/>
              <w:rPr/>
            </w:pPr>
            <w:r>
              <w:rPr/>
              <w:t>课前提出的学习目标达到了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还有哪些疑问？</w:t>
            </w:r>
          </w:p>
          <w:p>
            <w:pPr>
              <w:pStyle w:val="Normal"/>
              <w:rPr/>
            </w:pPr>
            <w:r>
              <w:rPr/>
              <w:t>十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课堂作业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课外作业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慈溪市龙南初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俞林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回顾，回答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提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可得</w:t>
            </w:r>
          </w:p>
          <w:p>
            <w:pPr>
              <w:pStyle w:val="Normal"/>
              <w:rPr/>
            </w:pPr>
            <w:r>
              <w:rPr/>
              <w:t>所画的点在一条直线上，教师画出直线。</w:t>
            </w:r>
          </w:p>
          <w:p>
            <w:pPr>
              <w:pStyle w:val="Normal"/>
              <w:rPr/>
            </w:pPr>
            <w:r>
              <w:rPr/>
              <w:t>问题二、三举例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归纳知识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分析题意，并归纳出解题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完成，得到另一种解题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口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动手独立完成，教师个别指导，最后校对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际应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忆并小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学生已有的知识入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先学，感受本节课的主要内容，有一个初步的认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师生共同经历函数</w:t>
            </w:r>
            <w:r>
              <w:rPr>
                <w:b/>
                <w:bCs/>
              </w:rPr>
              <w:t>y=2x</w:t>
            </w:r>
            <w:r>
              <w:rPr>
                <w:bCs/>
              </w:rPr>
              <w:t>图象的画法后，要求学生独立完成。从直观上让学生初步认识这两个图象的差异，了解平移直线的解析式特点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通过理性思考，建立数形结合的思维。同时也培养他们实是求是的作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上面的铺垫，在学生理解的基础上形成知识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取两点整数点画图象。并结合坐标轴特点求出图象与坐标轴交点坐标。</w:t>
            </w:r>
          </w:p>
          <w:p>
            <w:pPr>
              <w:pStyle w:val="Normal"/>
              <w:rPr/>
            </w:pPr>
            <w:r>
              <w:rPr/>
              <w:t>让学生了解多种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了解函数图象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一步巩固一次函数图象的画法；会求一次函数图象与坐标轴的交点坐标；并做变形练习，有进一步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实际问题中函数知识的应用要注意符合实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自主归纳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3:00Z</dcterms:created>
  <dc:creator>微软用户</dc:creator>
  <dc:description/>
  <cp:keywords/>
  <dc:language>en-US</dc:language>
  <cp:lastModifiedBy>微软用户</cp:lastModifiedBy>
  <cp:lastPrinted>2005-12-18T13:48:00Z</cp:lastPrinted>
  <dcterms:modified xsi:type="dcterms:W3CDTF">2009-05-13T09:23:00Z</dcterms:modified>
  <cp:revision>2</cp:revision>
  <dc:subject/>
  <dc:title>&lt;§7</dc:title>
</cp:coreProperties>
</file>