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Style w:val="StrongEmphasis"/>
          <w:rFonts w:ascii="宋体;SimSun" w:hAnsi="宋体;SimSun" w:eastAsia="宋体;SimSun" w:cs="Arial"/>
          <w:color w:val="000000"/>
          <w:sz w:val="21"/>
        </w:rPr>
      </w:pPr>
      <w:r>
        <w:rPr>
          <w:rFonts w:eastAsia="宋体;SimSun" w:cs="宋体;SimSun" w:ascii="宋体;SimSun" w:hAnsi="宋体;SimSun"/>
        </w:rPr>
        <w:t xml:space="preserve">3.3  </w:t>
      </w:r>
      <w:r>
        <w:rPr>
          <w:rFonts w:ascii="宋体;SimSun" w:hAnsi="宋体;SimSun" w:cs="宋体;SimSun" w:eastAsia="宋体;SimSun"/>
        </w:rPr>
        <w:t>三视图</w:t>
      </w:r>
    </w:p>
    <w:p>
      <w:pPr>
        <w:pStyle w:val="Normal"/>
        <w:rPr/>
      </w:pPr>
      <w:r>
        <w:rPr>
          <w:rFonts w:ascii="宋体;SimSun" w:hAnsi="宋体;SimSun" w:cs="Arial"/>
        </w:rPr>
        <w:t>〖教学目标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感受从不同方向观察同一物体可能看到不一样的结果，培养学生全面观察的能力</w:t>
      </w:r>
      <w:r>
        <w:rPr>
          <w:rFonts w:cs="宋体;SimSun" w:ascii="宋体;SimSun" w:hAnsi="宋体;SimSun"/>
        </w:rPr>
        <w:t>.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能认别简单物体的三视图，了解主视图、俯视图、左视图和三视图的概念</w:t>
      </w:r>
      <w:r>
        <w:rPr>
          <w:rFonts w:ascii="宋体;SimSun" w:hAnsi="宋体;SimSun" w:cs="Arial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了解各个视图之间的尺寸关系；长对正、高平齐、宽相等</w:t>
      </w:r>
      <w:r>
        <w:rPr>
          <w:rFonts w:ascii="宋体;SimSun" w:hAnsi="宋体;SimSun" w:cs="Arial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会画直棱柱等简单几何体的三视图</w:t>
      </w:r>
      <w:r>
        <w:rPr>
          <w:rFonts w:ascii="宋体;SimSun" w:hAnsi="宋体;SimSun" w:cs="Arial"/>
        </w:rPr>
        <w:t>．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重点与难点〗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重点：</w:t>
      </w:r>
      <w:r>
        <w:rPr>
          <w:rFonts w:ascii="宋体;SimSun" w:hAnsi="宋体;SimSun" w:cs="宋体;SimSun"/>
        </w:rPr>
        <w:t>三视图的画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难点：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组合体较复杂，画三视图有一定的难度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教学准备〗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多媒体；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水瓶、杯子、乒乓球；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位同学准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小正方体，一个圆锥，一个长方体</w:t>
      </w:r>
    </w:p>
    <w:p>
      <w:pPr>
        <w:pStyle w:val="Normal"/>
        <w:spacing w:lineRule="exact" w:line="380"/>
        <w:ind w:left="624" w:hanging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教学过程〗</w:t>
      </w:r>
    </w:p>
    <w:p>
      <w:pPr>
        <w:pStyle w:val="3"/>
        <w:spacing w:lineRule="exact" w:line="38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创设问题情境。</w:t>
      </w:r>
    </w:p>
    <w:p>
      <w:pPr>
        <w:pStyle w:val="3"/>
        <w:numPr>
          <w:ilvl w:val="0"/>
          <w:numId w:val="2"/>
        </w:numPr>
        <w:spacing w:lineRule="exact" w:line="380"/>
        <w:rPr>
          <w:rFonts w:ascii="宋体;SimSun" w:hAnsi="宋体;SimSun" w:eastAsia="宋体;SimSun" w:cs="宋体;SimSun"/>
          <w:sz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226060</wp:posOffset>
            </wp:positionV>
            <wp:extent cx="1943100" cy="192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</w:rPr>
        <w:t>从学生熟悉的古诗入手，引出课题。</w:t>
      </w:r>
    </w:p>
    <w:p>
      <w:pPr>
        <w:pStyle w:val="3"/>
        <w:spacing w:lineRule="exact" w:line="380"/>
        <w:ind w:left="60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大家看（屏幕投影庐山彩照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横看成岭侧成峰，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近高低各不同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识庐山真面目，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缘身在此山中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美的山，多美的诗！</w:t>
      </w:r>
    </w:p>
    <w:p>
      <w:pPr>
        <w:pStyle w:val="3"/>
        <w:spacing w:lineRule="exact" w:line="380"/>
        <w:ind w:left="60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哪位同学能说说苏东坡是怎样观察庐山的吗？</w:t>
      </w:r>
    </w:p>
    <w:p>
      <w:pPr>
        <w:pStyle w:val="2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教会了我们怎样观察物体（横看、侧看、近看、身处山中看）。这也是我们这节课将要学习的内容——从不同方向看</w:t>
      </w:r>
    </w:p>
    <w:p>
      <w:pPr>
        <w:pStyle w:val="3"/>
        <w:spacing w:lineRule="exact" w:line="38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购买房子时，总是拿一幅房子的平面图，从房子的平面图就可以知道房子的结构，从而决定是否买房（在投影屏幕上给出图）；家庭在装修时先请设计工程师先画出家具的图纸，这些事情都说明现实生活、生产中离不开图形（立体与平面），而空间物体的立体图形需要通过平面图形从不同角度去刻画，这些都是我们今后数学课中要学习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观察实物，利用小实验，使学生初步体会从不同方向观察同一物体，可能看到不一样的结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示意图（水瓶、杯子、乒乓球先用布盖好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49555</wp:posOffset>
                </wp:positionV>
                <wp:extent cx="3171190" cy="1335405"/>
                <wp:effectExtent l="0" t="190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1335240"/>
                          <a:chOff x="0" y="0"/>
                          <a:chExt cx="3171240" cy="133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960"/>
                            <a:ext cx="12902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600" y="684360"/>
                            <a:ext cx="2361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35440" cy="238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54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235440" cy="2386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787320"/>
                            <a:ext cx="2361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235440" cy="238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54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235440" cy="2386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0"/>
                            <a:ext cx="2361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35440" cy="238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54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235440" cy="2386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8120" y="102960"/>
                            <a:ext cx="270000" cy="23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b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3120" y="343080"/>
                            <a:ext cx="5061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547920"/>
                            <a:ext cx="775800" cy="787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47920"/>
                            <a:ext cx="2058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35240"/>
                            <a:ext cx="2058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47920"/>
                            <a:ext cx="775800" cy="787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43080"/>
                            <a:ext cx="506160" cy="9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200"/>
                              </a:gs>
                              <a:gs pos="5000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27440"/>
                            <a:ext cx="1346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3480" y="958680"/>
                            <a:ext cx="2354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40" y="38880"/>
                              <a:ext cx="8820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81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618">
                                    <a:moveTo>
                                      <a:pt x="481" y="14"/>
                                    </a:moveTo>
                                    <a:lnTo>
                                      <a:pt x="265" y="488"/>
                                    </a:lnTo>
                                    <a:lnTo>
                                      <a:pt x="240" y="522"/>
                                    </a:lnTo>
                                    <a:lnTo>
                                      <a:pt x="209" y="550"/>
                                    </a:lnTo>
                                    <a:lnTo>
                                      <a:pt x="170" y="569"/>
                                    </a:lnTo>
                                    <a:lnTo>
                                      <a:pt x="121" y="581"/>
                                    </a:lnTo>
                                    <a:lnTo>
                                      <a:pt x="82" y="587"/>
                                    </a:lnTo>
                                    <a:lnTo>
                                      <a:pt x="48" y="593"/>
                                    </a:lnTo>
                                    <a:lnTo>
                                      <a:pt x="11" y="595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79" y="618"/>
                                    </a:lnTo>
                                    <a:lnTo>
                                      <a:pt x="152" y="608"/>
                                    </a:lnTo>
                                    <a:lnTo>
                                      <a:pt x="235" y="578"/>
                                    </a:lnTo>
                                    <a:lnTo>
                                      <a:pt x="312" y="503"/>
                                    </a:lnTo>
                                    <a:lnTo>
                                      <a:pt x="403" y="306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48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7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882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688">
                                    <a:moveTo>
                                      <a:pt x="205" y="50"/>
                                    </a:moveTo>
                                    <a:lnTo>
                                      <a:pt x="498" y="50"/>
                                    </a:lnTo>
                                    <a:lnTo>
                                      <a:pt x="278" y="530"/>
                                    </a:lnTo>
                                    <a:lnTo>
                                      <a:pt x="251" y="563"/>
                                    </a:lnTo>
                                    <a:lnTo>
                                      <a:pt x="219" y="593"/>
                                    </a:lnTo>
                                    <a:lnTo>
                                      <a:pt x="176" y="612"/>
                                    </a:lnTo>
                                    <a:lnTo>
                                      <a:pt x="119" y="626"/>
                                    </a:lnTo>
                                    <a:lnTo>
                                      <a:pt x="71" y="634"/>
                                    </a:lnTo>
                                    <a:lnTo>
                                      <a:pt x="2" y="639"/>
                                    </a:lnTo>
                                    <a:lnTo>
                                      <a:pt x="0" y="688"/>
                                    </a:lnTo>
                                    <a:lnTo>
                                      <a:pt x="71" y="680"/>
                                    </a:lnTo>
                                    <a:lnTo>
                                      <a:pt x="131" y="672"/>
                                    </a:lnTo>
                                    <a:lnTo>
                                      <a:pt x="181" y="661"/>
                                    </a:lnTo>
                                    <a:lnTo>
                                      <a:pt x="233" y="641"/>
                                    </a:lnTo>
                                    <a:lnTo>
                                      <a:pt x="269" y="617"/>
                                    </a:lnTo>
                                    <a:lnTo>
                                      <a:pt x="302" y="587"/>
                                    </a:lnTo>
                                    <a:lnTo>
                                      <a:pt x="331" y="555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57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0">
                                    <a:moveTo>
                                      <a:pt x="0" y="10"/>
                                    </a:moveTo>
                                    <a:lnTo>
                                      <a:pt x="384" y="10"/>
                                    </a:lnTo>
                                    <a:lnTo>
                                      <a:pt x="376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640" y="303840"/>
                              <a:ext cx="806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201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219960"/>
                              <a:ext cx="572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3312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6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20"/>
                                <a:ext cx="572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7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55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75">
                                    <a:moveTo>
                                      <a:pt x="0" y="75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375" y="7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7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133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6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80"/>
                                <a:ext cx="54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14">
                                    <a:moveTo>
                                      <a:pt x="23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71" y="14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7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73440"/>
                                <a:ext cx="147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6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2360"/>
                                <a:ext cx="1260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6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4200"/>
                                <a:ext cx="1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2">
                                    <a:moveTo>
                                      <a:pt x="0" y="1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6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4200"/>
                                <a:ext cx="1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2">
                                    <a:moveTo>
                                      <a:pt x="15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6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4920"/>
                                <a:ext cx="255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80"/>
                                <a:ext cx="6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80">
                                    <a:moveTo>
                                      <a:pt x="4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17" y="380"/>
                                    </a:lnTo>
                                    <a:lnTo>
                                      <a:pt x="35" y="377"/>
                                    </a:lnTo>
                                    <a:lnTo>
                                      <a:pt x="44" y="372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7884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96">
                                    <a:moveTo>
                                      <a:pt x="80" y="12"/>
                                    </a:moveTo>
                                    <a:lnTo>
                                      <a:pt x="102" y="15"/>
                                    </a:lnTo>
                                    <a:lnTo>
                                      <a:pt x="120" y="16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68" y="72"/>
                                    </a:lnTo>
                                    <a:lnTo>
                                      <a:pt x="248" y="83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11" y="92"/>
                                    </a:lnTo>
                                    <a:lnTo>
                                      <a:pt x="180" y="95"/>
                                    </a:lnTo>
                                    <a:lnTo>
                                      <a:pt x="141" y="96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8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80"/>
                              <a:ext cx="8820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6840"/>
                                <a:ext cx="81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618">
                                    <a:moveTo>
                                      <a:pt x="69" y="14"/>
                                    </a:moveTo>
                                    <a:lnTo>
                                      <a:pt x="285" y="488"/>
                                    </a:lnTo>
                                    <a:lnTo>
                                      <a:pt x="310" y="522"/>
                                    </a:lnTo>
                                    <a:lnTo>
                                      <a:pt x="341" y="550"/>
                                    </a:lnTo>
                                    <a:lnTo>
                                      <a:pt x="380" y="569"/>
                                    </a:lnTo>
                                    <a:lnTo>
                                      <a:pt x="429" y="581"/>
                                    </a:lnTo>
                                    <a:lnTo>
                                      <a:pt x="468" y="587"/>
                                    </a:lnTo>
                                    <a:lnTo>
                                      <a:pt x="502" y="593"/>
                                    </a:lnTo>
                                    <a:lnTo>
                                      <a:pt x="539" y="595"/>
                                    </a:lnTo>
                                    <a:lnTo>
                                      <a:pt x="550" y="612"/>
                                    </a:lnTo>
                                    <a:lnTo>
                                      <a:pt x="471" y="618"/>
                                    </a:lnTo>
                                    <a:lnTo>
                                      <a:pt x="398" y="608"/>
                                    </a:lnTo>
                                    <a:lnTo>
                                      <a:pt x="315" y="578"/>
                                    </a:lnTo>
                                    <a:lnTo>
                                      <a:pt x="238" y="503"/>
                                    </a:lnTo>
                                    <a:lnTo>
                                      <a:pt x="147" y="30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7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882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688">
                                    <a:moveTo>
                                      <a:pt x="388" y="50"/>
                                    </a:moveTo>
                                    <a:lnTo>
                                      <a:pt x="95" y="50"/>
                                    </a:lnTo>
                                    <a:lnTo>
                                      <a:pt x="315" y="530"/>
                                    </a:lnTo>
                                    <a:lnTo>
                                      <a:pt x="342" y="563"/>
                                    </a:lnTo>
                                    <a:lnTo>
                                      <a:pt x="374" y="593"/>
                                    </a:lnTo>
                                    <a:lnTo>
                                      <a:pt x="417" y="612"/>
                                    </a:lnTo>
                                    <a:lnTo>
                                      <a:pt x="474" y="626"/>
                                    </a:lnTo>
                                    <a:lnTo>
                                      <a:pt x="522" y="634"/>
                                    </a:lnTo>
                                    <a:lnTo>
                                      <a:pt x="591" y="639"/>
                                    </a:lnTo>
                                    <a:lnTo>
                                      <a:pt x="593" y="688"/>
                                    </a:lnTo>
                                    <a:lnTo>
                                      <a:pt x="522" y="680"/>
                                    </a:lnTo>
                                    <a:lnTo>
                                      <a:pt x="462" y="672"/>
                                    </a:lnTo>
                                    <a:lnTo>
                                      <a:pt x="412" y="661"/>
                                    </a:lnTo>
                                    <a:lnTo>
                                      <a:pt x="360" y="641"/>
                                    </a:lnTo>
                                    <a:lnTo>
                                      <a:pt x="324" y="617"/>
                                    </a:lnTo>
                                    <a:lnTo>
                                      <a:pt x="291" y="587"/>
                                    </a:lnTo>
                                    <a:lnTo>
                                      <a:pt x="262" y="5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0">
                                    <a:moveTo>
                                      <a:pt x="384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8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1328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8000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7280"/>
                              <a:ext cx="143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882">
                                  <a:moveTo>
                                    <a:pt x="0" y="0"/>
                                  </a:moveTo>
                                  <a:lnTo>
                                    <a:pt x="195" y="882"/>
                                  </a:lnTo>
                                  <a:lnTo>
                                    <a:pt x="771" y="882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2600"/>
                              <a:ext cx="84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">
                                  <a:moveTo>
                                    <a:pt x="0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567" y="18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1440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a040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8800"/>
                              <a:ext cx="60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947">
                                  <a:moveTo>
                                    <a:pt x="0" y="947"/>
                                  </a:moveTo>
                                  <a:lnTo>
                                    <a:pt x="50" y="940"/>
                                  </a:lnTo>
                                  <a:lnTo>
                                    <a:pt x="101" y="927"/>
                                  </a:lnTo>
                                  <a:lnTo>
                                    <a:pt x="148" y="900"/>
                                  </a:lnTo>
                                  <a:lnTo>
                                    <a:pt x="196" y="866"/>
                                  </a:lnTo>
                                  <a:lnTo>
                                    <a:pt x="219" y="825"/>
                                  </a:lnTo>
                                  <a:lnTo>
                                    <a:pt x="240" y="768"/>
                                  </a:lnTo>
                                  <a:lnTo>
                                    <a:pt x="257" y="710"/>
                                  </a:lnTo>
                                  <a:lnTo>
                                    <a:pt x="270" y="659"/>
                                  </a:lnTo>
                                  <a:lnTo>
                                    <a:pt x="287" y="595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358" y="17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8" y="670"/>
                                  </a:lnTo>
                                  <a:lnTo>
                                    <a:pt x="104" y="751"/>
                                  </a:lnTo>
                                  <a:lnTo>
                                    <a:pt x="98" y="812"/>
                                  </a:lnTo>
                                  <a:lnTo>
                                    <a:pt x="84" y="866"/>
                                  </a:lnTo>
                                  <a:lnTo>
                                    <a:pt x="57" y="906"/>
                                  </a:lnTo>
                                  <a:lnTo>
                                    <a:pt x="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40"/>
                              <a:ext cx="138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c06000"/>
                            </a:solidFill>
                            <a:ln w="5040">
                              <a:solidFill>
                                <a:srgbClr val="e07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65pt;width:249.7pt;height:105.1pt" coordorigin="1260,393" coordsize="4994,2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55;width:2031;height:7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365;top:1471;width:373;height:378">
                  <v:oval id="shape_0" stroked="f" o:allowincell="f" style="position:absolute;left:1366;top:1472;width:370;height:37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65;top:1471;width:37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366;top:1472;width:370;height:375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5882;top:1633;width:371;height:377">
                  <v:oval id="shape_0" stroked="f" o:allowincell="f" style="position:absolute;left:5883;top:1634;width:370;height:37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5882;top:1633;width:37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883;top:1634;width:370;height:375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4394;top:393;width:373;height:377">
                  <v:oval id="shape_0" stroked="f" o:allowincell="f" style="position:absolute;left:4395;top:394;width:370;height:37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4394;top:393;width:37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95;top:394;width:370;height:375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rect id="shape_0" fillcolor="black" stroked="f" o:allowincell="f" style="position:absolute;left:3651;top:555;width:424;height:376;mso-wrap-style:none;v-text-anchor:middle">
                  <v:fill o:detectmouseclick="t" color2="#ffbf00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3438;top:933;width:796;height:699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1632,1256" to="2853,249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854,1256" to="6095,12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632,2496" to="4873,2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820,1256" to="6041,249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rect id="shape_0" fillcolor="#000082" stroked="t" o:allowincell="f" style="position:absolute;left:3440;top:933;width:796;height:1508;mso-wrap-style:none;v-text-anchor:middle">
                  <v:fill o:detectmouseclick="t" color2="#ff8200"/>
                  <v:stroke color="black" weight="9360" joinstyle="miter" endcap="flat"/>
                  <w10:wrap type="none"/>
                </v:rect>
                <v:oval id="shape_0" fillcolor="white" stroked="t" o:allowincell="f" style="position:absolute;left:2961;top:2011;width:211;height:21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group id="shape_0" style="position:absolute;left:4289;top:1903;width:370;height:513">
                  <v:group id="shape_0" style="position:absolute;left:4521;top:1964;width:139;height:220">
                    <v:shape id="shape_0" coordsize="550,618" path="m481,14l265,488l240,522l209,550l170,569l121,581l82,587l48,593l11,595l0,612l79,618l152,608l235,578l312,503l403,306l550,0l481,14xe" fillcolor="#e07000" stroked="t" o:allowincell="f" style="position:absolute;left:4521;top:1975;width:127;height:194;mso-wrap-style:none;v-text-anchor:middle">
                      <v:fill o:detectmouseclick="t" type="solid" color2="#1f8fff"/>
                      <v:stroke color="black" weight="5040" joinstyle="round" endcap="flat"/>
                      <w10:wrap type="none"/>
                    </v:shape>
                    <v:shape id="shape_0" coordsize="593,688" path="m205,50l498,50l278,530l251,563l219,593l176,612l119,626l71,634l2,639l0,688l71,680l131,672l181,661l233,641l269,617l302,587l331,555l593,0l204,0l205,50xe" fillcolor="#ff8000" stroked="t" o:allowincell="f" style="position:absolute;left:4521;top:1966;width:138;height:217;mso-wrap-style:none;v-text-anchor:middle">
                      <v:fill o:detectmouseclick="t" type="solid" color2="#007fff"/>
                      <v:stroke color="black" weight="5040" joinstyle="round" endcap="flat"/>
                      <w10:wrap type="none"/>
                    </v:shape>
                    <v:shape id="shape_0" coordsize="384,10" path="m0,10l384,10l376,0l21,0l0,10xe" fillcolor="#ffa040" stroked="t" o:allowincell="f" style="position:absolute;left:4570;top:1964;width:89;height:2;mso-wrap-style:none;v-text-anchor:middle">
                      <v:fill o:detectmouseclick="t" type="solid" color2="#005fbf"/>
                      <v:stroke color="black" weight="5040" joinstyle="round" endcap="flat"/>
                      <w10:wrap type="none"/>
                    </v:shape>
                  </v:group>
                  <v:oval id="shape_0" fillcolor="#201000" stroked="f" o:allowincell="f" style="position:absolute;left:4431;top:2381;width:126;height:33;mso-wrap-style:none;v-text-anchor:middle">
                    <v:fill o:detectmouseclick="t" type="solid" color2="#dfefff"/>
                    <v:stroke color="#3465a4" joinstyle="round" endcap="flat"/>
                    <w10:wrap type="none"/>
                  </v:oval>
                  <v:group id="shape_0" style="position:absolute;left:4433;top:2249;width:90;height:162">
                    <v:oval id="shape_0" fillcolor="#c06000" stroked="t" o:allowincell="f" style="position:absolute;left:4452;top:2301;width:49;height:50;mso-wrap-style:none;v-text-anchor:middle">
                      <v:fill o:detectmouseclick="t" type="solid" color2="#3f9fff"/>
                      <v:stroke color="black" weight="5040" joinstyle="miter" endcap="flat"/>
                      <w10:wrap type="none"/>
                    </v:oval>
                    <v:oval id="shape_0" fillcolor="#e07000" stroked="t" o:allowincell="f" style="position:absolute;left:4433;top:2378;width:89;height:32;mso-wrap-style:none;v-text-anchor:middle">
                      <v:fill o:detectmouseclick="t" type="solid" color2="#1f8fff"/>
                      <v:stroke color="black" weight="5040" joinstyle="miter" endcap="flat"/>
                      <w10:wrap type="none"/>
                    </v:oval>
                    <v:shape id="shape_0" coordsize="375,75" path="m0,75l135,0l243,0l375,75l0,75xe" fillcolor="#e07000" stroked="t" o:allowincell="f" style="position:absolute;left:4433;top:2368;width:87;height:22;mso-wrap-style:none;v-text-anchor:middle">
                      <v:fill o:detectmouseclick="t" type="solid" color2="#1f8fff"/>
                      <v:stroke color="black" weight="5040" joinstyle="round" endcap="flat"/>
                      <w10:wrap type="none"/>
                    </v:shape>
                    <v:rect id="shape_0" fillcolor="#c06000" stroked="t" o:allowincell="f" style="position:absolute;left:4467;top:2249;width:20;height:118;mso-wrap-style:none;v-text-anchor:middle">
                      <v:fill o:detectmouseclick="t" type="solid" color2="#3f9fff"/>
                      <v:stroke color="black" weight="5040" joinstyle="miter" endcap="flat"/>
                      <w10:wrap type="none"/>
                    </v:rect>
                    <v:shape id="shape_0" coordsize="371,14" path="m23,0l0,14l371,14l352,0l23,0xe" fillcolor="#e07000" stroked="f" o:allowincell="f" style="position:absolute;left:4435;top:2390;width:85;height:2;mso-wrap-style:none;v-text-anchor:middle">
                      <v:fill o:detectmouseclick="t" type="solid" color2="#1f8fff"/>
                      <v:stroke color="#3465a4" joinstyle="round" endcap="flat"/>
                      <w10:wrap type="none"/>
                    </v:shape>
                    <v:oval id="shape_0" fillcolor="#c06000" stroked="t" o:allowincell="f" style="position:absolute;left:4466;top:2365;width:22;height:8;mso-wrap-style:none;v-text-anchor:middle">
                      <v:fill o:detectmouseclick="t" type="solid" color2="#3f9fff"/>
                      <v:stroke color="black" weight="5040" joinstyle="miter" endcap="flat"/>
                      <w10:wrap type="none"/>
                    </v:oval>
                    <v:rect id="shape_0" fillcolor="#c06000" stroked="f" o:allowincell="f" style="position:absolute;left:4467;top:2363;width:19;height:5;mso-wrap-style:none;v-text-anchor:middle">
                      <v:fill o:detectmouseclick="t" type="solid" color2="#3f9fff"/>
                      <v:stroke color="#3465a4" joinstyle="round" endcap="flat"/>
                      <w10:wrap type="none"/>
                    </v:rect>
                    <v:shape id="shape_0" coordsize="15,142" path="m0,10l15,0l15,142l0,134l0,10xe" fillcolor="#c06000" stroked="f" o:allowincell="f" style="position:absolute;left:4465;top:2303;width:2;height:43;mso-wrap-style:none;v-text-anchor:middle">
                      <v:fill o:detectmouseclick="t" type="solid" color2="#3f9fff"/>
                      <v:stroke color="#3465a4" joinstyle="round" endcap="flat"/>
                      <w10:wrap type="none"/>
                    </v:shape>
                    <v:shape id="shape_0" coordsize="15,142" path="m15,10l0,0l0,142l15,134l15,10xe" fillcolor="#c06000" stroked="f" o:allowincell="f" style="position:absolute;left:4487;top:2303;width:2;height:43;mso-wrap-style:none;v-text-anchor:middle">
                      <v:fill o:detectmouseclick="t" type="solid" color2="#3f9fff"/>
                      <v:stroke color="#3465a4" joinstyle="round" endcap="flat"/>
                      <w10:wrap type="none"/>
                    </v:shape>
                    <v:oval id="shape_0" fillcolor="#ff8000" stroked="f" o:allowincell="f" style="position:absolute;left:4459;top:2304;width:39;height:41;mso-wrap-style:none;v-text-anchor:middle">
                      <v:fill o:detectmouseclick="t" type="solid" color2="#007fff"/>
                      <v:stroke color="#3465a4" joinstyle="round" endcap="flat"/>
                      <w10:wrap type="none"/>
                    </v:oval>
                    <v:shape id="shape_0" coordsize="44,380" path="m44,0l0,0l0,379l17,380l35,377l44,372l44,0xe" fillcolor="#ff8000" stroked="f" o:allowincell="f" style="position:absolute;left:4475;top:2251;width:9;height:119;mso-wrap-style:none;v-text-anchor:middle">
                      <v:fill o:detectmouseclick="t" type="solid" color2="#007fff"/>
                      <v:stroke color="#3465a4" joinstyle="round" endcap="flat"/>
                      <w10:wrap type="none"/>
                    </v:shape>
                    <v:shape id="shape_0" coordsize="279,96" path="m80,12l102,15l120,16l142,14l156,8l165,0l279,62l268,72l248,83l231,87l211,92l180,95l141,96l102,96l63,95l29,89l0,77l80,12xe" fillcolor="#ff8000" stroked="f" o:allowincell="f" style="position:absolute;left:4452;top:2373;width:64;height:29;mso-wrap-style:none;v-text-anchor:middle">
                      <v:fill o:detectmouseclick="t" type="solid" color2="#007fff"/>
                      <v:stroke color="#3465a4" joinstyle="round" endcap="flat"/>
                      <w10:wrap type="none"/>
                    </v:shape>
                  </v:group>
                  <v:group id="shape_0" style="position:absolute;left:4289;top:1964;width:139;height:220">
                    <v:shape id="shape_0" coordsize="550,618" path="m69,14l285,488l310,522l341,550l380,569l429,581l468,587l502,593l539,595l550,612l471,618l398,608l315,578l238,503l147,306l0,0l69,14xe" fillcolor="#e07000" stroked="t" o:allowincell="f" style="position:absolute;left:4299;top:1975;width:127;height:194;mso-wrap-style:none;v-text-anchor:middle">
                      <v:fill o:detectmouseclick="t" type="solid" color2="#1f8fff"/>
                      <v:stroke color="black" weight="5040" joinstyle="round" endcap="flat"/>
                      <w10:wrap type="none"/>
                    </v:shape>
                    <v:shape id="shape_0" coordsize="593,688" path="m388,50l95,50l315,530l342,563l374,593l417,612l474,626l522,634l591,639l593,688l522,680l462,672l412,661l360,641l324,617l291,587l262,555l0,0l389,0l388,50xe" fillcolor="#ff8000" stroked="t" o:allowincell="f" style="position:absolute;left:4289;top:1966;width:138;height:217;mso-wrap-style:none;v-text-anchor:middle">
                      <v:fill o:detectmouseclick="t" type="solid" color2="#007fff"/>
                      <v:stroke color="black" weight="5040" joinstyle="round" endcap="flat"/>
                      <w10:wrap type="none"/>
                    </v:shape>
                    <v:shape id="shape_0" coordsize="384,10" path="m384,10l0,10l8,0l363,0l384,10xe" fillcolor="#ffa040" stroked="t" o:allowincell="f" style="position:absolute;left:4289;top:1964;width:89;height:2;mso-wrap-style:none;v-text-anchor:middle">
                      <v:fill o:detectmouseclick="t" type="solid" color2="#005fbf"/>
                      <v:stroke color="black" weight="5040" joinstyle="round" endcap="flat"/>
                      <w10:wrap type="none"/>
                    </v:shape>
                  </v:group>
                  <v:oval id="shape_0" fillcolor="#ff8000" stroked="t" o:allowincell="f" style="position:absolute;left:4422;top:2112;width:140;height:140;mso-wrap-style:none;v-text-anchor:middle">
                    <v:fill o:detectmouseclick="t" type="solid" color2="#007fff"/>
                    <v:stroke color="black" weight="5040" joinstyle="miter" endcap="flat"/>
                    <w10:wrap type="none"/>
                  </v:oval>
                  <v:shape id="shape_0" coordsize="962,882" path="m0,0l195,882l771,882l962,0l0,0xe" fillcolor="#ff8000" stroked="t" o:allowincell="f" style="position:absolute;left:4363;top:1930;width:225;height:278;mso-wrap-style:none;v-text-anchor:middle">
                    <v:fill o:detectmouseclick="t" type="solid" color2="#007fff"/>
                    <v:stroke color="black" weight="5040" joinstyle="round" endcap="flat"/>
                    <w10:wrap type="none"/>
                  </v:shape>
                  <v:shape id="shape_0" coordsize="573,18" path="m0,0l2,18l567,18l573,0l0,0xe" fillcolor="#ff8000" stroked="f" o:allowincell="f" style="position:absolute;left:4409;top:2206;width:133;height:4;mso-wrap-style:none;v-text-anchor:middle">
                    <v:fill o:detectmouseclick="t" type="solid" color2="#007fff"/>
                    <v:stroke color="#3465a4" joinstyle="round" endcap="flat"/>
                    <w10:wrap type="none"/>
                  </v:shape>
                  <v:oval id="shape_0" fillcolor="#ffa040" stroked="t" o:allowincell="f" style="position:absolute;left:4363;top:1903;width:226;height:50;mso-wrap-style:none;v-text-anchor:middle">
                    <v:fill o:detectmouseclick="t" type="solid" color2="#005fbf"/>
                    <v:stroke color="black" weight="5040" joinstyle="miter" endcap="flat"/>
                    <w10:wrap type="none"/>
                  </v:oval>
                  <v:shape id="shape_0" coordsize="409,947" path="m0,947l50,940l101,927l148,900l196,866l219,825l240,768l257,710l270,659l287,595l409,0l358,17l307,27l213,37l104,44l108,670l104,751l98,812l84,866l57,906l0,947xe" fillcolor="#ffa040" stroked="f" o:allowincell="f" style="position:absolute;left:4477;top:1948;width:95;height:298;mso-wrap-style:none;v-text-anchor:middle">
                    <v:fill o:detectmouseclick="t" type="solid" color2="#005fbf"/>
                    <v:stroke color="#3465a4" joinstyle="round" endcap="flat"/>
                    <w10:wrap type="none"/>
                  </v:shape>
                  <v:oval id="shape_0" fillcolor="#c06000" stroked="t" o:allowincell="f" style="position:absolute;left:4366;top:1905;width:217;height:43;mso-wrap-style:none;v-text-anchor:middle">
                    <v:fill o:detectmouseclick="t" type="solid" color2="#3f9fff"/>
                    <v:stroke color="#e07000" weight="5040" joinstyle="miter" endcap="flat"/>
                    <w10:wrap type="none"/>
                  </v:oval>
                </v:group>
              </v:group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265430</wp:posOffset>
                </wp:positionV>
                <wp:extent cx="4023360" cy="130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2.6pt;mso-wrap-distance-left:9.05pt;mso-wrap-distance-right:9.05pt;mso-wrap-distance-top:0pt;mso-wrap-distance-bottom:0pt;margin-top:20.9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219710</wp:posOffset>
                </wp:positionV>
                <wp:extent cx="11239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17.3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070</wp:posOffset>
                </wp:positionH>
                <wp:positionV relativeFrom="paragraph">
                  <wp:posOffset>245110</wp:posOffset>
                </wp:positionV>
                <wp:extent cx="323850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42pt;mso-wrap-distance-left:9.05pt;mso-wrap-distance-right:9.05pt;mso-wrap-distance-top:0pt;mso-wrap-distance-bottom:0pt;margin-top:19.3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680</wp:posOffset>
                </wp:positionH>
                <wp:positionV relativeFrom="paragraph">
                  <wp:posOffset>2540</wp:posOffset>
                </wp:positionV>
                <wp:extent cx="514350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0.5pt;mso-wrap-distance-left:9.05pt;mso-wrap-distance-right:9.05pt;mso-wrap-distance-top:0pt;mso-wrap-distance-bottom:0pt;margin-top:0.2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080</wp:posOffset>
                </wp:positionH>
                <wp:positionV relativeFrom="paragraph">
                  <wp:posOffset>48260</wp:posOffset>
                </wp:positionV>
                <wp:extent cx="40894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5pt;mso-wrap-distance-left:9.05pt;mso-wrap-distance-right:9.05pt;mso-wrap-distance-top:0pt;mso-wrap-distance-bottom:0pt;margin-top:3.8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需要三位同学帮忙，哪位同学乐意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三位学生分别按以上位置站好后，老师掀开盖布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问甲同学：请告诉同学们，你看到桌子上摆放着什么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水瓶、乒乓球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乙同学呢？你又看到什么？</w:t>
      </w:r>
    </w:p>
    <w:p>
      <w:pPr>
        <w:pStyle w:val="Normal"/>
        <w:spacing w:lineRule="exact" w:line="380"/>
        <w:ind w:firstLine="16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水瓶、水杯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对丙同学：你来说说，桌子上摆着什么东西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水瓶、杯子、乒乓球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这三位同学说的都不一样，是不是有哪位同学说错了？请同学们想一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位同学都没有说错，只因为他们站的位置不同。再看下面一幅图，大家明白了：即从不同方向看，所以看的结果不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3657600" cy="25476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新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观察几个简单几何体的组合，讨论得出“观察同一物体时，可能看到不同的图形”的结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课前图（注：图在后面）内容打在投影屏幕上，让学生自主研究给出的四幅图分别从什么方向看到的？（让学生体会到从前、后、左、右、上五个方向能看到各个方向上物体的图形，思考若减少几个方向能不能完整地认识物体）。实际上在机械制图时的要求，只要从正面、上面、左边就可以完整确切地表达物体的形状和大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不是同一物体从不同方向看结果一定不一样呢？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szCs w:val="30"/>
          <w:vertAlign w:val="subscript"/>
        </w:rPr>
        <w:t>64</w:t>
      </w:r>
      <w:r>
        <w:rPr>
          <w:rFonts w:ascii="宋体;SimSun" w:hAnsi="宋体;SimSun" w:cs="宋体;SimSun"/>
          <w:szCs w:val="30"/>
        </w:rPr>
        <w:t>做一做</w:t>
      </w:r>
      <w:r>
        <w:rPr>
          <w:rFonts w:cs="宋体;SimSun" w:ascii="宋体;SimSun" w:hAnsi="宋体;SimSun"/>
          <w:szCs w:val="30"/>
        </w:rPr>
        <w:t>1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三视图及其画法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上面的讲解，体会到从不同的方向看同一物体时可能看到不同的图形，其中从正面看到的图形叫主视图，从左面看到的图形叫左视图，从上面看到的图形叫俯视图。主视图、左视图、俯视图合称三视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活和生产实践中，我们也经常需要运用三视图来描述物体的形状和大小。如图所示的热水瓶的三视图。（注：图在后面）</w:t>
      </w:r>
    </w:p>
    <w:p>
      <w:pPr>
        <w:pStyle w:val="Normal"/>
        <w:spacing w:lineRule="exact" w:line="380"/>
        <w:ind w:firstLine="3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讨论）下面是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块小正方体木块堆成的物体，从三个方向看到图形如下，请同学们说出哪一个是主视图？哪一个是左视图？哪一个是俯视图？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2590165" cy="75184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751680"/>
                          <a:chOff x="0" y="0"/>
                          <a:chExt cx="2590200" cy="751680"/>
                        </a:xfrm>
                      </wpg:grpSpPr>
                      <wpg:grpSp>
                        <wpg:cNvGrpSpPr/>
                        <wpg:grpSpPr>
                          <a:xfrm>
                            <a:off x="1045800" y="0"/>
                            <a:ext cx="4964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0"/>
                              <a:ext cx="2484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2484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2484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4964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469800"/>
                              <a:ext cx="2484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2484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2484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47160"/>
                            <a:ext cx="7466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234720"/>
                              <a:ext cx="2487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69800"/>
                              <a:ext cx="2487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2487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2487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469800"/>
                              <a:ext cx="2487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4pt;width:203.95pt;height:59.2pt" coordorigin="2880,88" coordsize="4079,1184">
                <v:group id="shape_0" style="position:absolute;left:4527;top:88;width:782;height:1110">
                  <v:rect id="shape_0" fillcolor="#00cc99" stroked="t" o:allowincell="f" style="position:absolute;left:4918;top:88;width:390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4527;top:828;width:390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4527;top:458;width:390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4527;top:88;width:390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</v:group>
                <v:group id="shape_0" style="position:absolute;left:2880;top:162;width:782;height:1110">
                  <v:rect id="shape_0" fillcolor="#00cc99" stroked="t" o:allowincell="f" style="position:absolute;left:3271;top:902;width:390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2880;top:902;width:390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2880;top:532;width:390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2880;top:162;width:390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</v:group>
                <v:group id="shape_0" style="position:absolute;left:5783;top:162;width:1176;height:1110">
                  <v:rect id="shape_0" fillcolor="#00cc99" stroked="t" o:allowincell="f" style="position:absolute;left:6175;top:532;width:391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6175;top:902;width:391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5783;top:902;width:391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5783;top:532;width:391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5783;top:162;width:391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rect id="shape_0" fillcolor="#00cc99" stroked="t" o:allowincell="f" style="position:absolute;left:6567;top:902;width:391;height:369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779780" cy="951230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951120"/>
                          <a:chOff x="0" y="0"/>
                          <a:chExt cx="779760" cy="951120"/>
                        </a:xfrm>
                      </wpg:grpSpPr>
                      <wps:wsp>
                        <wps:cNvSpPr/>
                        <wps:spPr>
                          <a:xfrm>
                            <a:off x="195120" y="226800"/>
                            <a:ext cx="340920" cy="316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43600"/>
                            <a:ext cx="340920" cy="316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340920" cy="316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53240"/>
                            <a:ext cx="340920" cy="316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340920" cy="316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16800"/>
                            <a:ext cx="340920" cy="316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4pt;width:61.45pt;height:74.9pt" coordorigin="900,88" coordsize="1229,149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00cc99" stroked="t" o:allowincell="f" style="position:absolute;left:1208;top:445;width:536;height:498;mso-wrap-style:none;v-text-anchor:middle" type="_x0000_t16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1053;top:944;width:536;height:498;mso-wrap-style:none;v-text-anchor:middle" type="_x0000_t16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900;top:1087;width:536;height:498;mso-wrap-style:none;v-text-anchor:middle" type="_x0000_t16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1591;top:802;width:536;height:498;mso-wrap-style:none;v-text-anchor:middle" type="_x0000_t16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1208;top:88;width:536;height:498;mso-wrap-style:none;v-text-anchor:middle" type="_x0000_t16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1053;top:587;width:536;height:498;mso-wrap-style:none;v-text-anchor:middle" type="_x0000_t16">
                  <v:fill o:detectmouseclick="t" type="solid" color2="#ff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457200" cy="5048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4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457200" cy="504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457200" cy="504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4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默读理解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szCs w:val="30"/>
          <w:vertAlign w:val="subscript"/>
        </w:rPr>
        <w:t>64</w:t>
      </w:r>
      <w:r>
        <w:rPr>
          <w:rFonts w:ascii="宋体;SimSun" w:hAnsi="宋体;SimSun" w:cs="宋体;SimSun"/>
          <w:szCs w:val="30"/>
        </w:rPr>
        <w:t>上第一、二段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“</w:t>
      </w:r>
      <w:r>
        <w:rPr>
          <w:rFonts w:ascii="宋体;SimSun" w:hAnsi="宋体;SimSun" w:cs="宋体;SimSun"/>
          <w:color w:val="FF0000"/>
        </w:rPr>
        <w:t>长对正、高平齐、宽相等”是画三视图必须遵循的法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一个长方体 的立体图如图所示，请画出它的三视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4620</wp:posOffset>
            </wp:positionH>
            <wp:positionV relativeFrom="paragraph">
              <wp:posOffset>60960</wp:posOffset>
            </wp:positionV>
            <wp:extent cx="2486025" cy="25622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129540</wp:posOffset>
            </wp:positionV>
            <wp:extent cx="1438275" cy="1457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合作学习）请同学们画出下列物体的三视图，并由各小组选出代表展示结果，并请全班同学参加评价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21590</wp:posOffset>
                </wp:positionV>
                <wp:extent cx="1474470" cy="1028065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028160"/>
                          <a:chOff x="0" y="0"/>
                          <a:chExt cx="1474560" cy="1028160"/>
                        </a:xfrm>
                      </wpg:grpSpPr>
                      <wps:wsp>
                        <wps:cNvSpPr/>
                        <wps:spPr>
                          <a:xfrm>
                            <a:off x="590040" y="373320"/>
                            <a:ext cx="491400" cy="467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7280"/>
                            <a:ext cx="491400" cy="467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491400" cy="467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73320"/>
                            <a:ext cx="491400" cy="467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7280"/>
                            <a:ext cx="491400" cy="467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491400" cy="467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.7pt;width:116.15pt;height:81pt" coordorigin="640,34" coordsize="2323,1620">
                <v:shape id="shape_0" fillcolor="black" stroked="t" o:allowincell="f" style="position:absolute;left:1569;top:622;width:773;height:735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4;top:770;width:773;height:735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640;top:917;width:773;height:735;mso-wrap-style:none;v-text-anchor:middle" type="_x0000_t16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88;top:622;width:773;height:735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33cc" stroked="t" o:allowincell="f" style="position:absolute;left:1414;top:770;width:773;height:735;mso-wrap-style:none;v-text-anchor:middle" type="_x0000_t16">
                  <v:fill o:detectmouseclick="t" type="solid" color2="#cccc33"/>
                  <v:stroke color="black" weight="9360" joinstyle="miter" endcap="flat"/>
                  <w10:wrap type="none"/>
                </v:shape>
                <v:shape id="shape_0" fillcolor="red" stroked="t" o:allowincell="f" style="position:absolute;left:1027;top:34;width:773;height:735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5380</wp:posOffset>
                </wp:positionH>
                <wp:positionV relativeFrom="paragraph">
                  <wp:posOffset>12065</wp:posOffset>
                </wp:positionV>
                <wp:extent cx="2512695" cy="8013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801360"/>
                          <a:chOff x="0" y="0"/>
                          <a:chExt cx="2512800" cy="80136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227160" cy="27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227160" cy="2703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31000"/>
                            <a:ext cx="227160" cy="27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31000"/>
                            <a:ext cx="227160" cy="27036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22716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228600" cy="27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59200"/>
                            <a:ext cx="227160" cy="27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27160" cy="27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59200"/>
                            <a:ext cx="228600" cy="2710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31000"/>
                            <a:ext cx="227160" cy="2703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36880"/>
                            <a:ext cx="22716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07240"/>
                            <a:ext cx="227160" cy="271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07240"/>
                            <a:ext cx="227160" cy="27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07240"/>
                            <a:ext cx="227160" cy="2710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0.95pt;width:197.85pt;height:63.15pt" coordorigin="3788,19" coordsize="3957,1263">
                <v:rect id="shape_0" fillcolor="red" stroked="t" o:allowincell="f" style="position:absolute;left:3788;top:445;width:357;height:4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00cc99" stroked="t" o:allowincell="f" style="position:absolute;left:3788;top:855;width:357;height:425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04;top:855;width:357;height:425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33cc" stroked="t" o:allowincell="f" style="position:absolute;left:4146;top:855;width:357;height:425;mso-wrap-style:none;v-text-anchor:middle">
                  <v:fill o:detectmouseclick="t" type="solid" color2="#cccc33"/>
                  <v:stroke color="black" weight="9360" joinstyle="miter" endcap="flat"/>
                  <w10:wrap type="none"/>
                </v:rect>
                <v:rect id="shape_0" fillcolor="red" stroked="t" o:allowincell="f" style="position:absolute;left:5196;top:19;width:357;height:42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5555;top:19;width:359;height:42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96;top:427;width:357;height:42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15;top:19;width:357;height:425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33cc" stroked="t" o:allowincell="f" style="position:absolute;left:5555;top:427;width:359;height:426;mso-wrap-style:none;v-text-anchor:middle">
                  <v:fill o:detectmouseclick="t" type="solid" color2="#cccc33"/>
                  <v:stroke color="black" weight="9360" joinstyle="miter" endcap="flat"/>
                  <w10:wrap type="none"/>
                </v:rect>
                <v:rect id="shape_0" fillcolor="#00cc99" stroked="t" o:allowincell="f" style="position:absolute;left:5196;top:855;width:357;height:425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red" stroked="t" o:allowincell="f" style="position:absolute;left:6670;top:392;width:357;height:42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gray" stroked="t" o:allowincell="f" style="position:absolute;left:6670;top:818;width:357;height:42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black" stroked="t" o:allowincell="f" style="position:absolute;left:7029;top:818;width:357;height:42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cc99" stroked="t" o:allowincell="f" style="position:absolute;left:7387;top:818;width:357;height:426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2380</wp:posOffset>
                </wp:positionH>
                <wp:positionV relativeFrom="paragraph">
                  <wp:posOffset>137160</wp:posOffset>
                </wp:positionV>
                <wp:extent cx="457200" cy="5048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0.8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146685</wp:posOffset>
                </wp:positionV>
                <wp:extent cx="457200" cy="5048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1.55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6720</wp:posOffset>
                </wp:positionH>
                <wp:positionV relativeFrom="paragraph">
                  <wp:posOffset>127635</wp:posOffset>
                </wp:positionV>
                <wp:extent cx="457200" cy="504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0.05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独立自主）让每一个同学自己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正方体搭成几何体，然后画出所搭几何体的三视图，并请同学思考搭的方法是不是惟一的？小组讨论，进行交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四、练习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szCs w:val="30"/>
          <w:vertAlign w:val="subscript"/>
        </w:rPr>
        <w:t>65</w:t>
      </w:r>
      <w:r>
        <w:rPr>
          <w:rFonts w:ascii="宋体;SimSun" w:hAnsi="宋体;SimSun" w:cs="宋体;SimSun"/>
          <w:szCs w:val="30"/>
        </w:rPr>
        <w:t>课内练习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2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小结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节课我们主要学习了什么知识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不同方向观察同一物体时，可能看到不同的图形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简单几何体的三视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了我们什么启示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我们研究的都是从不同方向观察物体，对人、对事呢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不同方向观察同一物体时，可能看到不同的图形，从不同角度分析同一件事或同一个人，结果可能也不一样。我作为一个老师，也会全面地评价每一个学生，同时希望同学们今后看物、看人、看事从多角度、多方向分析，这样，我们就会发现许多美好的、闪光的东西，从而感受生活是多么的美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业见作业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4000500" cy="2528570"/>
            <wp:effectExtent l="0" t="0" r="0" b="0"/>
            <wp:wrapNone/>
            <wp:docPr id="21" name="050821fzmlbsf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50821fzmlbsf4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pacing w:val="23"/>
          <w:szCs w:val="21"/>
        </w:rPr>
      </w:pPr>
      <w:r>
        <w:rPr>
          <w:rFonts w:cs="宋体;SimSun" w:ascii="宋体;SimSun" w:hAnsi="宋体;SimSun"/>
          <w:color w:val="000000"/>
          <w:spacing w:val="23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23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23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961130" cy="280860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99060</wp:posOffset>
            </wp:positionV>
            <wp:extent cx="2286635" cy="28727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3019425" cy="2171700"/>
            <wp:effectExtent l="0" t="0" r="0" b="0"/>
            <wp:wrapNone/>
            <wp:docPr id="24" name="537976066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379760665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tLeast" w:line="400"/>
        <w:rPr>
          <w:rFonts w:ascii="宋体;SimSun" w:hAnsi="宋体;SimSun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1"/>
        </w:rPr>
      </w:pPr>
      <w:r>
        <w:rPr>
          <w:rFonts w:cs="Arial" w:ascii="宋体;SimSun" w:hAnsi="宋体;SimSun"/>
          <w:color w:val="000000"/>
          <w:kern w:val="0"/>
          <w:sz w:val="21"/>
        </w:rPr>
      </w:r>
    </w:p>
    <w:p>
      <w:pPr>
        <w:pStyle w:val="Head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Head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行楷;宋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54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2:00Z</dcterms:created>
  <dc:creator>番茄花园</dc:creator>
  <dc:description/>
  <cp:keywords/>
  <dc:language>en-US</dc:language>
  <cp:lastModifiedBy>微软用户</cp:lastModifiedBy>
  <dcterms:modified xsi:type="dcterms:W3CDTF">2009-05-13T09:22:00Z</dcterms:modified>
  <cp:revision>2</cp:revision>
  <dc:subject/>
  <dc:title>《呱</dc:title>
</cp:coreProperties>
</file>