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/>
      </w:pPr>
      <w:r>
        <w:rPr/>
        <w:t>3</w:t>
      </w:r>
      <w:r>
        <w:rPr/>
        <w:t>．</w:t>
      </w:r>
      <w:r>
        <w:rPr/>
        <w:t>2</w:t>
      </w:r>
      <w:r>
        <w:rPr/>
        <w:t>直棱柱的表面展开图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．了解直棱柱的表面展开图的概念</w:t>
      </w:r>
    </w:p>
    <w:p>
      <w:pPr>
        <w:pStyle w:val="Normal"/>
        <w:rPr/>
      </w:pPr>
      <w:r>
        <w:rPr/>
        <w:t>2</w:t>
      </w:r>
      <w:r>
        <w:rPr/>
        <w:t>．会在简单的情况下判断一个平面图形的不是进棱柱的表面展开图，培养学生的空间想像能力</w:t>
      </w:r>
      <w:r>
        <w:rPr/>
        <w:t>3</w:t>
      </w:r>
      <w:r>
        <w:rPr/>
        <w:t>、会画简单的直棱柱的表面展开图</w:t>
      </w:r>
    </w:p>
    <w:p>
      <w:pPr>
        <w:pStyle w:val="Normal"/>
        <w:rPr/>
      </w:pPr>
      <w:r>
        <w:rPr/>
        <w:t>4</w:t>
      </w:r>
      <w:r>
        <w:rPr/>
        <w:t>．能根据展开图判断和制作立体模型</w:t>
      </w:r>
    </w:p>
    <w:p>
      <w:pPr>
        <w:pStyle w:val="Normal"/>
        <w:rPr/>
      </w:pPr>
      <w:r>
        <w:rPr/>
        <w:t>重点与难点</w:t>
      </w:r>
    </w:p>
    <w:p>
      <w:pPr>
        <w:pStyle w:val="Normal"/>
        <w:rPr/>
      </w:pPr>
      <w:r>
        <w:rPr/>
        <w:t>本节教学的重点是会认和画直棱柱的表面展开图</w:t>
      </w:r>
    </w:p>
    <w:p>
      <w:pPr>
        <w:pStyle w:val="Normal"/>
        <w:rPr/>
      </w:pPr>
      <w:r>
        <w:rPr/>
        <w:t>本节教学的难点是表面展开图的辨认。</w:t>
      </w:r>
    </w:p>
    <w:p>
      <w:pPr>
        <w:pStyle w:val="Normal"/>
        <w:rPr/>
      </w:pPr>
      <w:r>
        <w:rPr/>
        <w:t>教学准备</w:t>
      </w:r>
    </w:p>
    <w:p>
      <w:pPr>
        <w:pStyle w:val="Normal"/>
        <w:rPr/>
      </w:pPr>
      <w:r>
        <w:rPr/>
        <w:t>每个学生准备一个立方体纸盒子</w:t>
      </w:r>
      <w:r>
        <w:rPr>
          <w:rFonts w:eastAsia="Times New Roman"/>
        </w:rPr>
        <w:t xml:space="preserve"> </w:t>
      </w:r>
      <w:r>
        <w:rPr/>
        <w:t>，分小组学习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创设情景，导入新课</w:t>
      </w:r>
    </w:p>
    <w:p>
      <w:pPr>
        <w:pStyle w:val="Normal"/>
        <w:rPr/>
      </w:pPr>
      <w:r>
        <w:rPr/>
        <w:t>师：有一个由铁丝折成的立方体框，立方体的边长为了</w:t>
      </w:r>
      <w:r>
        <w:rPr/>
        <w:t>2cm</w:t>
      </w:r>
      <w:r>
        <w:rPr/>
        <w:t>，在框的</w:t>
      </w:r>
      <w:r>
        <w:rPr/>
        <w:t>4</w:t>
      </w:r>
      <w:r>
        <w:rPr/>
        <w:t>处有一只蚂蚁，在</w:t>
      </w:r>
      <w:r>
        <w:rPr>
          <w:b/>
        </w:rPr>
        <w:t>B</w:t>
      </w:r>
      <w:r>
        <w:rPr>
          <w:b/>
        </w:rPr>
        <w:t>处有</w:t>
      </w:r>
      <w:r>
        <w:rPr/>
        <w:t>一粒糖，蚂蚁想吃到糖，所走的最短路程是多少</w:t>
      </w:r>
      <w:r>
        <w:rPr/>
        <w:t>cm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22225" distR="317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73990</wp:posOffset>
                </wp:positionV>
                <wp:extent cx="1256665" cy="1188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88000"/>
                          <a:chOff x="0" y="0"/>
                          <a:chExt cx="1256760" cy="1188000"/>
                        </a:xfrm>
                      </wpg:grpSpPr>
                      <wps:wsp>
                        <wps:cNvSpPr/>
                        <wps:spPr>
                          <a:xfrm>
                            <a:off x="192960" y="237600"/>
                            <a:ext cx="930960" cy="81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0760"/>
                            <a:ext cx="289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396360"/>
                            <a:ext cx="289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0"/>
                            <a:ext cx="289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7pt;width:98.95pt;height:93.55pt" coordorigin="6120,274" coordsize="1979,187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424;top:648;width:1465;height:12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0;top:1771;width:45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86;top:898;width:45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43;top:274;width:45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析：学生很容易解决本题目，</w:t>
      </w:r>
      <w:r>
        <w:rPr/>
        <w:t>4cm</w:t>
      </w:r>
      <w:r>
        <w:rPr/>
        <w:t>，有</w:t>
      </w:r>
      <w:r>
        <w:rPr/>
        <w:t>2</w:t>
      </w:r>
      <w:r>
        <w:rPr/>
        <w:t>条路线。</w:t>
      </w:r>
    </w:p>
    <w:p>
      <w:pPr>
        <w:pStyle w:val="Normal"/>
        <w:rPr/>
      </w:pPr>
      <w:r>
        <w:rPr/>
        <w:t>师：其他条件不变，把</w:t>
      </w:r>
      <w:r>
        <w:rPr/>
        <w:t>B</w:t>
      </w:r>
      <w:r>
        <w:rPr/>
        <w:t>处的糖换成</w:t>
      </w:r>
      <w:r>
        <w:rPr/>
        <w:t>C</w:t>
      </w:r>
      <w:r>
        <w:rPr/>
        <w:t>处，又该如何？</w:t>
      </w:r>
    </w:p>
    <w:p>
      <w:pPr>
        <w:pStyle w:val="Normal"/>
        <w:rPr/>
      </w:pPr>
      <w:r>
        <w:rPr/>
        <w:t>师：那将立方体铁丝框改成立方体纸盒，上述两题结论又该如何？</w:t>
      </w:r>
    </w:p>
    <w:p>
      <w:pPr>
        <w:pStyle w:val="Normal"/>
        <w:rPr/>
      </w:pPr>
      <w:r>
        <w:rPr/>
        <w:t>二、合作交流，探求新知</w:t>
      </w:r>
    </w:p>
    <w:p>
      <w:pPr>
        <w:pStyle w:val="Normal"/>
        <w:rPr/>
      </w:pPr>
      <w:r>
        <w:rPr/>
        <w:t>1</w:t>
      </w:r>
      <w:r>
        <w:rPr/>
        <w:t>．形成概念</w:t>
      </w:r>
    </w:p>
    <w:p>
      <w:pPr>
        <w:pStyle w:val="Normal"/>
        <w:rPr/>
      </w:pPr>
      <w:r>
        <w:rPr/>
        <w:t>师：请同学们将事物准备好的立方体纸盒，沿某些棱剪开，</w:t>
      </w:r>
    </w:p>
    <w:p>
      <w:pPr>
        <w:pStyle w:val="Normal"/>
        <w:rPr/>
      </w:pPr>
      <w:r>
        <w:rPr/>
        <w:t>且使六个面连在一起，然后铺平，你能得到怎样的图形，</w:t>
      </w:r>
    </w:p>
    <w:p>
      <w:pPr>
        <w:pStyle w:val="Normal"/>
        <w:rPr/>
      </w:pPr>
      <w:r>
        <w:rPr/>
        <w:t>请同学们展示一下？</w:t>
      </w:r>
    </w:p>
    <w:p>
      <w:pPr>
        <w:pStyle w:val="Normal"/>
        <w:rPr/>
      </w:pPr>
      <w:r>
        <w:rPr/>
        <w:t>析：请</w:t>
      </w:r>
      <w:r>
        <w:rPr/>
        <w:t>4</w:t>
      </w:r>
      <w:r>
        <w:rPr/>
        <w:t>位学生出示，最好有意挑选</w:t>
      </w:r>
      <w:r>
        <w:rPr/>
        <w:t>4</w:t>
      </w:r>
      <w:r>
        <w:rPr/>
        <w:t>个不同展开图作为样本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8415" distR="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72110</wp:posOffset>
                </wp:positionV>
                <wp:extent cx="1599565" cy="1189355"/>
                <wp:effectExtent l="0" t="1143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89440"/>
                          <a:chOff x="0" y="0"/>
                          <a:chExt cx="1599480" cy="1189440"/>
                        </a:xfrm>
                      </wpg:grpSpPr>
                      <wps:wsp>
                        <wps:cNvSpPr/>
                        <wps:spPr>
                          <a:xfrm>
                            <a:off x="375840" y="720"/>
                            <a:ext cx="941040" cy="871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281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518040"/>
                            <a:ext cx="281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281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237600"/>
                            <a:ext cx="281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793080"/>
                            <a:ext cx="28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316800"/>
                            <a:ext cx="281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9.3pt;width:125.95pt;height:93.65pt" coordorigin="5760,586" coordsize="2519,1873">
                <v:shape id="shape_0" fillcolor="white" stroked="t" o:allowincell="f" style="position:absolute;left:6352;top:587;width:1481;height:137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49;top:586;width:44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98;top:1402;width:44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0;top:1334;width:44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35;top:960;width:44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4;top:1835;width:44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90;top:1085;width:44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然后给出立方体的表面展开图的定义，将立方体沿某些棱剪开后铺平，且六个面连在一起，这样的图形叫立方体的表面展开图。</w:t>
      </w:r>
    </w:p>
    <w:p>
      <w:pPr>
        <w:pStyle w:val="Normal"/>
        <w:rPr/>
      </w:pPr>
      <w:r>
        <w:rPr/>
        <w:t>2</w:t>
      </w:r>
      <w:r>
        <w:rPr/>
        <w:t>．合作交流</w:t>
      </w:r>
    </w:p>
    <w:p>
      <w:pPr>
        <w:pStyle w:val="Normal"/>
        <w:rPr/>
      </w:pPr>
      <w:r>
        <w:rPr/>
        <w:t>师：以学习小组为单位，得出一个立方体的表面展开图，</w:t>
      </w:r>
    </w:p>
    <w:p>
      <w:pPr>
        <w:pStyle w:val="Normal"/>
        <w:rPr/>
      </w:pPr>
      <w:r>
        <w:rPr/>
        <w:t>共有几种这样情况？</w:t>
      </w:r>
    </w:p>
    <w:p>
      <w:pPr>
        <w:pStyle w:val="Normal"/>
        <w:rPr/>
      </w:pPr>
      <w:r>
        <w:rPr/>
        <w:t>析：学生交流后，请学习小组代表总结本组情况，</w:t>
      </w:r>
    </w:p>
    <w:p>
      <w:pPr>
        <w:pStyle w:val="Normal"/>
        <w:rPr/>
      </w:pPr>
      <w:r>
        <w:rPr/>
        <w:t>老师对各种情况进行总结，对不能得出的情况作演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73990</wp:posOffset>
                </wp:positionV>
                <wp:extent cx="1263650" cy="894715"/>
                <wp:effectExtent l="571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894600"/>
                          <a:chOff x="0" y="0"/>
                          <a:chExt cx="1263600" cy="894600"/>
                        </a:xfrm>
                      </wpg:grpSpPr>
                      <wpg:grpSp>
                        <wpg:cNvGrpSpPr/>
                        <wpg:grpSpPr>
                          <a:xfrm>
                            <a:off x="0" y="296640"/>
                            <a:ext cx="1263600" cy="30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364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3106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8280"/>
                                <a:ext cx="31068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0"/>
                                <a:ext cx="30996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1840" y="3600"/>
                              <a:ext cx="31176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1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6880"/>
                            <a:ext cx="311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7pt;width:99.5pt;height:70.45pt" coordorigin="2520,274" coordsize="1990,1409">
                <v:group id="shape_0" style="position:absolute;left:2520;top:741;width:1990;height:476">
                  <v:group id="shape_0" style="position:absolute;left:2520;top:741;width:1502;height:476">
                    <v:rect id="shape_0" fillcolor="white" stroked="t" o:allowincell="f" style="position:absolute;left:2520;top:747;width:488;height:4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29;top:754;width:488;height:4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34;top:741;width:487;height:4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4019;top:747;width:490;height:4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520;top:274;width:48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2;top:1214;width:489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271270" cy="88265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882720"/>
                          <a:chOff x="0" y="0"/>
                          <a:chExt cx="1271160" cy="882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1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31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299160"/>
                            <a:ext cx="1264320" cy="30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364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3106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8280"/>
                                <a:ext cx="31068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0"/>
                                <a:ext cx="3099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2560" y="3600"/>
                              <a:ext cx="3117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7pt;width:100.1pt;height:69.5pt" coordorigin="180,274" coordsize="2002,1390">
                <v:rect id="shape_0" fillcolor="white" stroked="t" o:allowincell="f" style="position:absolute;left:183;top:274;width:48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196;width:48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1;top:745;width:1991;height:477">
                  <v:group id="shape_0" style="position:absolute;left:191;top:745;width:1502;height:477">
                    <v:rect id="shape_0" fillcolor="white" stroked="t" o:allowincell="f" style="position:absolute;left:191;top:751;width:488;height:4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0;top:758;width:488;height:4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05;top:745;width:487;height:4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691;top:751;width:490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，并总结出</w:t>
      </w:r>
      <w:r>
        <w:rPr/>
        <w:t>11</w:t>
      </w:r>
      <w:r>
        <w:rPr/>
        <w:t>种情况。</w:t>
      </w:r>
    </w:p>
    <w:p>
      <w:pPr>
        <w:pStyle w:val="Normal"/>
        <w:rPr>
          <w:rFonts w:ascii="仿宋_GB2312" w:hAnsi="仿宋_GB2312" w:eastAsia="仿宋_GB2312" w:cs="Arial"/>
          <w:color w:val="000000"/>
          <w:lang w:val="en-US" w:eastAsia="en-US"/>
        </w:rPr>
      </w:pPr>
      <w:r>
        <w:rPr>
          <w:rFonts w:eastAsia="仿宋_GB2312" w:cs="Arial" w:ascii="仿宋_GB2312" w:hAnsi="仿宋_GB2312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</wp:posOffset>
                </wp:positionV>
                <wp:extent cx="1264920" cy="906145"/>
                <wp:effectExtent l="5080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906120"/>
                          <a:chOff x="0" y="0"/>
                          <a:chExt cx="126504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296640"/>
                            <a:ext cx="126504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31104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8280"/>
                                <a:ext cx="31104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0"/>
                                <a:ext cx="3106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3280" y="3600"/>
                              <a:ext cx="311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2520" y="608400"/>
                            <a:ext cx="310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9pt;width:99.6pt;height:71.35pt" coordorigin="5040,118" coordsize="1992,1427">
                <v:group id="shape_0" style="position:absolute;left:5040;top:585;width:1992;height:475">
                  <v:group id="shape_0" style="position:absolute;left:5040;top:585;width:1504;height:475">
                    <v:rect id="shape_0" fillcolor="white" stroked="t" o:allowincell="f" style="position:absolute;left:5040;top:591;width:489;height:4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50;top:598;width:489;height:4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55;top:585;width:488;height:4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541;top:591;width:490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036;top:1076;width:48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18;width:489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Arial"/>
          <w:color w:val="000000"/>
          <w:lang w:val="en-US" w:eastAsia="en-US"/>
        </w:rPr>
      </w:pPr>
      <w:r>
        <w:rPr>
          <w:rFonts w:eastAsia="仿宋_GB2312" w:cs="Arial" w:ascii="仿宋_GB2312" w:hAnsi="仿宋_GB2312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268095" cy="89979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899640"/>
                          <a:chOff x="0" y="0"/>
                          <a:chExt cx="126792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304920"/>
                            <a:ext cx="126504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31104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8280"/>
                                <a:ext cx="31104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0"/>
                                <a:ext cx="3106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3280" y="3600"/>
                              <a:ext cx="311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6160" y="602640"/>
                            <a:ext cx="311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7pt;width:99.85pt;height:70.85pt" coordorigin="180,274" coordsize="1997,1417">
                <v:group id="shape_0" style="position:absolute;left:180;top:754;width:1992;height:475">
                  <v:group id="shape_0" style="position:absolute;left:180;top:754;width:1504;height:475">
                    <v:rect id="shape_0" fillcolor="white" stroked="t" o:allowincell="f" style="position:absolute;left:180;top:760;width:489;height:4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1;top:767;width:489;height:4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95;top:754;width:488;height:4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682;top:760;width:490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686;top:1223;width:490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274;width:490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color w:val="000000"/>
          <w:lang w:val="en-US" w:eastAsia="en-US"/>
        </w:rPr>
      </w:pPr>
      <w:r>
        <w:rPr>
          <w:rFonts w:eastAsia="仿宋_GB2312" w:cs="Arial" w:ascii="仿宋_GB2312" w:hAnsi="仿宋_GB2312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1264920" cy="890270"/>
                <wp:effectExtent l="5080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890280"/>
                          <a:chOff x="0" y="0"/>
                          <a:chExt cx="126504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294120"/>
                            <a:ext cx="1265040" cy="30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436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3110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8280"/>
                                <a:ext cx="31104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0"/>
                                <a:ext cx="3106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3280" y="3600"/>
                              <a:ext cx="31176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240" y="0"/>
                            <a:ext cx="315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93640"/>
                            <a:ext cx="315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9pt;width:99.6pt;height:70.1pt" coordorigin="2520,118" coordsize="1992,1402">
                <v:group id="shape_0" style="position:absolute;left:2520;top:581;width:1992;height:476">
                  <v:group id="shape_0" style="position:absolute;left:2520;top:581;width:1503;height:476">
                    <v:rect id="shape_0" fillcolor="white" stroked="t" o:allowincell="f" style="position:absolute;left:2520;top:587;width:489;height:4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29;top:594;width:489;height:4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34;top:581;width:488;height:4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4021;top:587;width:490;height:4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021;top:118;width:496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21;top:1053;width:496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1264920" cy="880110"/>
                <wp:effectExtent l="5080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880200"/>
                          <a:chOff x="0" y="0"/>
                          <a:chExt cx="1265040" cy="880200"/>
                        </a:xfrm>
                      </wpg:grpSpPr>
                      <wpg:grpSp>
                        <wpg:cNvGrpSpPr/>
                        <wpg:grpSpPr>
                          <a:xfrm>
                            <a:off x="0" y="294120"/>
                            <a:ext cx="1265040" cy="30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3110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8280"/>
                                <a:ext cx="31104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0"/>
                                <a:ext cx="3106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3280" y="3600"/>
                              <a:ext cx="31176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520" y="584280"/>
                            <a:ext cx="3157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315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9pt;width:99.6pt;height:69.3pt" coordorigin="5220,118" coordsize="1992,1386">
                <v:group id="shape_0" style="position:absolute;left:5220;top:581;width:1992;height:476">
                  <v:group id="shape_0" style="position:absolute;left:5220;top:581;width:1504;height:476">
                    <v:rect id="shape_0" fillcolor="white" stroked="t" o:allowincell="f" style="position:absolute;left:5220;top:587;width:489;height:4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31;top:594;width:489;height:4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35;top:581;width:488;height:4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722;top:587;width:490;height:4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231;top:1038;width:496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7;top:118;width:496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Arial"/>
          <w:color w:val="000000"/>
          <w:lang w:val="en-US" w:eastAsia="en-US"/>
        </w:rPr>
      </w:pPr>
      <w:r>
        <w:rPr>
          <w:rFonts w:eastAsia="仿宋_GB2312" w:cs="Arial" w:ascii="仿宋_GB2312" w:hAnsi="仿宋_GB2312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291590" cy="8858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885960"/>
                          <a:chOff x="0" y="0"/>
                          <a:chExt cx="1291680" cy="885960"/>
                        </a:xfrm>
                      </wpg:grpSpPr>
                      <wpg:grpSp>
                        <wpg:cNvGrpSpPr/>
                        <wpg:grpSpPr>
                          <a:xfrm>
                            <a:off x="0" y="295920"/>
                            <a:ext cx="95580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3110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8280"/>
                              <a:ext cx="3110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31068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9320" y="0"/>
                            <a:ext cx="315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90040"/>
                            <a:ext cx="315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580320"/>
                            <a:ext cx="315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01.75pt;height:69.75pt" coordorigin="2700,156" coordsize="2035,1395">
                <v:group id="shape_0" style="position:absolute;left:2700;top:622;width:1505;height:474">
                  <v:rect id="shape_0" fillcolor="white" stroked="t" o:allowincell="f" style="position:absolute;left:2700;top:628;width:489;height:4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11;top:635;width:489;height:4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16;top:622;width:488;height:4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203;top:156;width:495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8;top:1085;width:495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8;top:1070;width:495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color w:val="000000"/>
          <w:lang w:val="en-US" w:eastAsia="en-US"/>
        </w:rPr>
      </w:pPr>
      <w:r>
        <w:rPr>
          <w:rFonts w:eastAsia="仿宋_GB2312" w:cs="Arial" w:ascii="仿宋_GB2312" w:hAnsi="仿宋_GB2312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82065" cy="88201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882000"/>
                          <a:chOff x="0" y="0"/>
                          <a:chExt cx="1281960" cy="882000"/>
                        </a:xfrm>
                      </wpg:grpSpPr>
                      <wpg:grpSp>
                        <wpg:cNvGrpSpPr/>
                        <wpg:grpSpPr>
                          <a:xfrm>
                            <a:off x="0" y="294480"/>
                            <a:ext cx="9550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3110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8280"/>
                              <a:ext cx="31104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0"/>
                              <a:ext cx="3106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080" y="0"/>
                            <a:ext cx="315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74200"/>
                            <a:ext cx="315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85360"/>
                            <a:ext cx="315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00.95pt;height:69.45pt" coordorigin="5400,0" coordsize="2019,1389">
                <v:group id="shape_0" style="position:absolute;left:5400;top:464;width:1504;height:475">
                  <v:rect id="shape_0" fillcolor="white" stroked="t" o:allowincell="f" style="position:absolute;left:5400;top:470;width:489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10;top:477;width:489;height:4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15;top:464;width:488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408;top:0;width:495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3;top:904;width:495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3;top:922;width:495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2700" cy="888365"/>
                <wp:effectExtent l="5080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888480"/>
                          <a:chOff x="0" y="0"/>
                          <a:chExt cx="1282680" cy="8884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15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7720"/>
                            <a:ext cx="95508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3110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8280"/>
                              <a:ext cx="3110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0"/>
                              <a:ext cx="31068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3320" y="591840"/>
                            <a:ext cx="315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82120"/>
                            <a:ext cx="315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69.95pt" coordorigin="0,0" coordsize="2020,1399">
                <v:rect id="shape_0" fillcolor="white" stroked="t" o:allowincell="f" style="position:absolute;left:5;top:0;width:496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469;width:1504;height:474">
                  <v:rect id="shape_0" fillcolor="white" stroked="t" o:allowincell="f" style="position:absolute;left:0;top:475;width:489;height:4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0;top:482;width:489;height:4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5;top:469;width:488;height:4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013;top:932;width:495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3;top:917;width:496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Arial"/>
          <w:color w:val="000000"/>
          <w:lang w:val="en-US" w:eastAsia="en-US"/>
        </w:rPr>
      </w:pPr>
      <w:r>
        <w:rPr>
          <w:rFonts w:eastAsia="仿宋_GB2312" w:cs="Arial" w:ascii="仿宋_GB2312" w:hAnsi="仿宋_GB2312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66190" cy="904240"/>
                <wp:effectExtent l="5715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904320"/>
                          <a:chOff x="0" y="0"/>
                          <a:chExt cx="1266120" cy="904320"/>
                        </a:xfrm>
                      </wpg:grpSpPr>
                      <wps:wsp>
                        <wps:cNvSpPr/>
                        <wps:spPr>
                          <a:xfrm>
                            <a:off x="951120" y="602640"/>
                            <a:ext cx="315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607680"/>
                            <a:ext cx="31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05280"/>
                            <a:ext cx="315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06720"/>
                            <a:ext cx="315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840"/>
                            <a:ext cx="315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99.7pt;height:71.2pt" coordorigin="360,156" coordsize="1994,1424">
                <v:rect id="shape_0" fillcolor="white" stroked="t" o:allowincell="f" style="position:absolute;left:1858;top:1105;width:495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56;width:49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5;top:1113;width:49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2;top:637;width:495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1;top:639;width:495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2;top:167;width:495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color w:val="000000"/>
          <w:lang w:val="en-US" w:eastAsia="en-US"/>
        </w:rPr>
      </w:pPr>
      <w:r>
        <w:rPr>
          <w:rFonts w:eastAsia="仿宋_GB2312" w:cs="Arial" w:ascii="仿宋_GB2312" w:hAnsi="仿宋_GB2312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83335" cy="591820"/>
                <wp:effectExtent l="5715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591840"/>
                          <a:chOff x="0" y="0"/>
                          <a:chExt cx="1283400" cy="59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1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3117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8280"/>
                              <a:ext cx="3117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3110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8400" y="278640"/>
                            <a:ext cx="315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94120"/>
                            <a:ext cx="315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95200"/>
                            <a:ext cx="315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101.1pt;height:46.6pt" coordorigin="3420,156" coordsize="2022,932">
                <v:group id="shape_0" style="position:absolute;left:3420;top:156;width:1506;height:474">
                  <v:rect id="shape_0" fillcolor="white" stroked="t" o:allowincell="f" style="position:absolute;left:3420;top:162;width:490;height:4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31;top:169;width:490;height:4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36;top:156;width:489;height:4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945;top:595;width:495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5;top:619;width:495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24;top:621;width:495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</w:t>
      </w:r>
      <w:r>
        <w:rPr/>
        <w:t>1</w:t>
      </w:r>
      <w:r>
        <w:rPr/>
        <w:t>、立方体相对两个面在其展开图中的位置有何关系？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立方体的几种展开图有何关系？</w:t>
      </w:r>
    </w:p>
    <w:p>
      <w:pPr>
        <w:pStyle w:val="Normal"/>
        <w:rPr/>
      </w:pPr>
      <w:r>
        <w:rPr/>
        <w:t>3</w:t>
      </w:r>
      <w:r>
        <w:rPr/>
        <w:t>．反馈巩固</w:t>
      </w:r>
    </w:p>
    <w:p>
      <w:pPr>
        <w:pStyle w:val="Normal"/>
        <w:rPr/>
      </w:pPr>
      <w:r>
        <w:rPr/>
        <w:t>自学例</w:t>
      </w:r>
      <w:r>
        <w:rPr/>
        <w:t>1</w:t>
      </w:r>
      <w:r>
        <w:rPr/>
        <w:t>。然后完成“做一做”</w:t>
      </w:r>
    </w:p>
    <w:p>
      <w:pPr>
        <w:pStyle w:val="Normal"/>
        <w:rPr/>
      </w:pPr>
      <w:r>
        <w:rPr/>
        <w:t>析：有了以上的</w:t>
      </w:r>
      <w:r>
        <w:rPr/>
        <w:t>11</w:t>
      </w:r>
      <w:r>
        <w:rPr/>
        <w:t>种情况的小结，例</w:t>
      </w:r>
      <w:r>
        <w:rPr/>
        <w:t>1</w:t>
      </w:r>
      <w:r>
        <w:rPr/>
        <w:t>和做一做就能轻易的解决。</w:t>
      </w:r>
    </w:p>
    <w:p>
      <w:pPr>
        <w:pStyle w:val="Normal"/>
        <w:rPr/>
      </w:pPr>
      <w:r>
        <w:rPr/>
        <w:t>4</w:t>
      </w:r>
      <w:r>
        <w:rPr/>
        <w:t>．学以致用</w:t>
      </w:r>
    </w:p>
    <w:p>
      <w:pPr>
        <w:pStyle w:val="Normal"/>
        <w:rPr/>
      </w:pPr>
      <w:r>
        <w:rPr/>
        <w:t>出示例</w:t>
      </w:r>
      <w:r>
        <w:rPr/>
        <w:t>2</w:t>
      </w:r>
      <w:r>
        <w:rPr/>
        <w:t>，先请学生单独考虑，再作讲解。</w:t>
      </w:r>
    </w:p>
    <w:p>
      <w:pPr>
        <w:pStyle w:val="Normal"/>
        <w:rPr/>
      </w:pPr>
      <w:r>
        <w:rPr/>
        <w:t>5</w:t>
      </w:r>
      <w:r>
        <w:rPr/>
        <w:t>．巩固提高</w:t>
      </w:r>
    </w:p>
    <w:p>
      <w:pPr>
        <w:pStyle w:val="Normal"/>
        <w:rPr/>
      </w:pPr>
      <w:r>
        <w:rPr/>
        <w:t>完成课本上的课内练习。</w:t>
      </w:r>
    </w:p>
    <w:p>
      <w:pPr>
        <w:pStyle w:val="Normal"/>
        <w:rPr/>
      </w:pPr>
      <w:r>
        <w:rPr/>
        <w:t>6</w:t>
      </w:r>
      <w:r>
        <w:rPr/>
        <w:t>．解决引入问题。</w:t>
      </w:r>
    </w:p>
    <w:p>
      <w:pPr>
        <w:pStyle w:val="Normal"/>
        <w:rPr/>
      </w:pPr>
      <w:r>
        <w:rPr/>
        <w:t>析：只要将</w:t>
      </w:r>
      <w:r>
        <w:rPr/>
        <w:t>1</w:t>
      </w:r>
      <w:r>
        <w:rPr/>
        <w:t>平面和</w:t>
      </w:r>
      <w:r>
        <w:rPr/>
        <w:t>3</w:t>
      </w:r>
      <w:r>
        <w:rPr/>
        <w:t>平面展开，根据两点之间线段最短，可知从</w:t>
      </w:r>
      <w:r>
        <w:rPr/>
        <w:t>A</w:t>
      </w:r>
      <w:r>
        <w:rPr/>
        <w:t>到</w:t>
      </w:r>
      <w:r>
        <w:rPr/>
        <w:t>B</w:t>
      </w:r>
      <w:r>
        <w:rPr/>
        <w:t>的最短路程就是线段</w:t>
      </w:r>
      <w:r>
        <w:rPr/>
        <w:t>AB</w:t>
      </w:r>
      <w:r>
        <w:rPr>
          <w:rFonts w:cs="宋体;SimSun" w:ascii="宋体;SimSun" w:hAnsi="宋体;SimSun"/>
        </w:rPr>
        <w:t>=√</w:t>
      </w:r>
      <w:r>
        <w:rPr/>
        <w:t>8cm.,</w:t>
      </w:r>
      <w:r>
        <w:rPr/>
        <w:t>则从</w:t>
      </w:r>
      <w:r>
        <w:rPr/>
        <w:t>A</w:t>
      </w:r>
      <w:r>
        <w:rPr/>
        <w:t>点到</w:t>
      </w:r>
      <w:r>
        <w:rPr/>
        <w:t>C</w:t>
      </w:r>
      <w:r>
        <w:rPr/>
        <w:t>点的最短路程就是线段</w:t>
      </w:r>
      <w:r>
        <w:rPr/>
        <w:t>AC=</w:t>
      </w:r>
      <w:r>
        <w:rPr>
          <w:rFonts w:cs="宋体;SimSun" w:ascii="宋体;SimSun" w:hAnsi="宋体;SimSun"/>
        </w:rPr>
        <w:t>√</w:t>
      </w:r>
      <w:r>
        <w:rPr/>
        <w:t>2</w:t>
      </w:r>
      <w:r>
        <w:rPr>
          <w:rFonts w:cs="宋体;SimSun" w:ascii="宋体;SimSun" w:hAnsi="宋体;SimSun"/>
        </w:rPr>
        <w:t>0 cm</w:t>
      </w:r>
      <w:r>
        <w:rPr>
          <w:rFonts w:ascii="宋体;SimSun" w:hAnsi="宋体;SimSun" w:cs="宋体;SimSun"/>
        </w:rPr>
        <w:t>，本题还可以变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位置，从而使学生达到熟练的程度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22225" distR="9461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10896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9720"/>
                          <a:chOff x="0" y="0"/>
                          <a:chExt cx="1257480" cy="1089720"/>
                        </a:xfrm>
                      </wpg:grpSpPr>
                      <wpg:grpSp>
                        <wpg:cNvGrpSpPr/>
                        <wpg:grpSpPr>
                          <a:xfrm>
                            <a:off x="228600" y="370800"/>
                            <a:ext cx="9558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7952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720"/>
                              <a:ext cx="47952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45720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1440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29736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536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99pt;height:85.8pt" coordorigin="4680,0" coordsize="1980,1716">
                <v:group id="shape_0" style="position:absolute;left:5040;top:584;width:1505;height:780">
                  <v:rect id="shape_0" fillcolor="white" stroked="t" o:allowincell="f" style="position:absolute;left:5040;top:585;width:754;height:7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0;top:585;width:754;height:7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0,585" to="5759,1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584" to="6479,1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040;top:468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0;top:780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0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0;top:1092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0;top:0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小结回顾，反思提高</w:t>
      </w:r>
    </w:p>
    <w:p>
      <w:pPr>
        <w:pStyle w:val="Normal"/>
        <w:rPr/>
      </w:pPr>
      <w:r>
        <w:rPr/>
        <w:t>师：本节课你有什么收获？</w:t>
      </w:r>
    </w:p>
    <w:p>
      <w:pPr>
        <w:pStyle w:val="Normal"/>
        <w:rPr/>
      </w:pPr>
      <w:r>
        <w:rPr/>
        <w:t>合作交流后得：</w:t>
      </w:r>
      <w:r>
        <w:rPr/>
        <w:t>1</w:t>
      </w:r>
      <w:r>
        <w:rPr/>
        <w:t>、立方体的表面展开图的</w:t>
      </w:r>
      <w:r>
        <w:rPr/>
        <w:t>11</w:t>
      </w:r>
      <w:r>
        <w:rPr/>
        <w:t>种情况。</w:t>
      </w:r>
      <w:r>
        <w:rPr/>
        <w:t>2</w:t>
      </w:r>
      <w:r>
        <w:rPr/>
        <w:t>、立方体相对两个面在展开图中的位置关系；</w:t>
      </w:r>
      <w:r>
        <w:rPr/>
        <w:t>3</w:t>
      </w:r>
      <w:r>
        <w:rPr/>
        <w:t>、立方体的</w:t>
      </w:r>
      <w:r>
        <w:rPr/>
        <w:t>11</w:t>
      </w:r>
      <w:r>
        <w:rPr/>
        <w:t>种展开图的联系。</w:t>
      </w:r>
    </w:p>
    <w:p>
      <w:pPr>
        <w:pStyle w:val="Normal"/>
        <w:rPr/>
      </w:pPr>
      <w:r>
        <w:rPr/>
        <w:t>四、作业布置</w:t>
      </w:r>
    </w:p>
    <w:p>
      <w:pPr>
        <w:pStyle w:val="Normal"/>
        <w:rPr/>
      </w:pPr>
      <w:r>
        <w:rPr/>
        <w:t>见作业本本节内容。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2:00Z</dcterms:created>
  <dc:creator>lzj</dc:creator>
  <dc:description/>
  <cp:keywords/>
  <dc:language>en-US</dc:language>
  <cp:lastModifiedBy>微软用户</cp:lastModifiedBy>
  <dcterms:modified xsi:type="dcterms:W3CDTF">2009-05-13T09:22:00Z</dcterms:modified>
  <cp:revision>2</cp:revision>
  <dc:subject/>
  <dc:title>11111111111111111111111111111111111111111</dc:title>
</cp:coreProperties>
</file>