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实数复习课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ind w:firstLine="17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写时间：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日　执行时间：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日　总序第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个教案一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教材分析：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章是学习二次根式，一元二次方程的预备知识。在中招考试中多以填空、选择形式出现，有的与后续知识综合出现。本章的概念多，并且比较抽象，但却是以后学习的基础，一定要好好掌握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复习目标：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进一步巩固实数的定义性质及其运算规律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熟练使用计算器求一些数值的估算值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能运用实数的运算解决简单的实际问题，提高对知识的应用能力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重点、难点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重点是无理数、平方根、算术平方根、立方根及实数的定义与性质，以及实数的运算法则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难点是利用平方根、算术平方根、立方根及实数运算法则的进行有关计算题目，特别是平方根与算术平方根的不同之处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学方法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复习、练习、讨论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复习内容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基本知识回顾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实数的应用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无理数的引入。无理数的定义无限不循环小数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460875" cy="317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716145" cy="210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7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7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7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7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7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7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7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7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7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7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7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7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7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7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7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7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78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实数复习课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ind w:firstLine="17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写时间：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日　执行时间：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日　总序第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个教案一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教材分析：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章是学习二次根式，一元二次方程的预备知识。在中招考试中多以填空、选择形式出现，有的与后续知识综合出现。本章的概念多，并且比较抽象，但却是以后学习的基础，一定要好好掌握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复习目标：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进一步巩固实数的定义性质及其运算规律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熟练使用计算器求一些数值的估算值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能运用实数的运算解决简单的实际问题，提高对知识的应用能力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重点、难点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重点是无理数、平方根、算术平方根、立方根及实数的定义与性质，以及实数的运算法则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难点是利用平方根、算术平方根、立方根及实数运算法则的进行有关计算题目，特别是平方根与算术平方根的不同之处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学方法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复习、练习、讨论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复习内容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专题总结：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专题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利用非负数解题的常见类型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65684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337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5130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8049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5250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859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点拨：利用算术平方根，绝对值非负性解题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733040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1922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4239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002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点拨：利用被开方数的非负性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学科内综合题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下列计算中正确的有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954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144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676275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5250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609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67075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点拨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81400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五）应用题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小明要用体积是</w:t>
      </w:r>
      <w:r>
        <w:rPr>
          <w:rFonts w:cs="宋体;SimSun" w:ascii="宋体;SimSun" w:hAnsi="宋体;SimSun"/>
          <w:sz w:val="24"/>
        </w:rPr>
        <w:t>125cm3</w:t>
      </w:r>
      <w:r>
        <w:rPr>
          <w:rFonts w:ascii="宋体;SimSun" w:hAnsi="宋体;SimSun" w:cs="宋体;SimSun"/>
          <w:sz w:val="24"/>
        </w:rPr>
        <w:t>的木块做成八个一样的小正方体，那么这八个小正方体的棱长是多少？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解：设八个小正方体的棱长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13840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85190" cy="390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小正方体的棱长为</w:t>
      </w:r>
      <w:r>
        <w:rPr>
          <w:rFonts w:cs="宋体;SimSun" w:ascii="宋体;SimSun" w:hAnsi="宋体;SimSun"/>
          <w:sz w:val="24"/>
        </w:rPr>
        <w:t>2.5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点拨：做成小正方体后，体积不变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六）思想规律方法总结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章的数学思想有转化和分类，比如：求一个负数的立方根时，转化为求一个正数的立方根的相反数。又如：讨论数的平方根、立方根时，采用的是分类的思想，还有实数的分类等。</w:t>
      </w:r>
    </w:p>
    <w:p>
      <w:pPr>
        <w:pStyle w:val="Normal"/>
        <w:ind w:firstLine="142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方法有类比的方法，学习实数的有关概念及其运算律、运算法则时，通过类比认识了新旧知识的区别及它们之间的联系，实数的相反数、绝对值等概念是完全类比有理数建立起来的，运算律和运算法则也是通过类比得出的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课后反思：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1418" w:gutter="567" w:header="284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6:00Z</dcterms:created>
  <dc:creator>番茄花园</dc:creator>
  <dc:description/>
  <cp:keywords/>
  <dc:language>en-US</dc:language>
  <cp:lastModifiedBy>番茄花园</cp:lastModifiedBy>
  <dcterms:modified xsi:type="dcterms:W3CDTF">2009-10-28T05:56:00Z</dcterms:modified>
  <cp:revision>2</cp:revision>
  <dc:subject/>
  <dc:title>实数复习课（1）</dc:title>
</cp:coreProperties>
</file>