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5.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整式的乘法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(3)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目标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探索并了解多项式与多项式相乘的法则，并运用它们进行运算．②让学生主动参与到一些探索过程中去，逐步形成独立思考，主动探索的习惯，培养思维的批判性、严密性和初步解决问题的愿望和能力．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重点与难点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重点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项式与多项式相乘．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难点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项式与多项式相乘．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教学设计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复习引新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前面这节课我们研究了单项式与单项式、单项式与多项式相乘的方法，请同学回忆方法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练一练：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练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我们再来看一看第一节课悬而未决的问题：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0</wp:posOffset>
            </wp:positionH>
            <wp:positionV relativeFrom="paragraph">
              <wp:posOffset>297180</wp:posOffset>
            </wp:positionV>
            <wp:extent cx="1285875" cy="790575"/>
            <wp:effectExtent l="0" t="0" r="0" b="0"/>
            <wp:wrapTight wrapText="bothSides">
              <wp:wrapPolygon edited="0">
                <wp:start x="-108" y="0"/>
                <wp:lineTo x="-108" y="21279"/>
                <wp:lineTo x="21600" y="21279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了扩大绿地面积，要把街心花园的一块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，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的长方形绿地增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，加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课件展示街心花园实景，而后抽象成数学图形，并用不同的色彩表示出原有部分及其新增部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提出问题：你能用几种方法表示扩大后绿地的面积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不同的表示方法之间有什么关系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楷体;宋体" w:hAnsi="楷体;宋体" w:eastAsia="楷体;宋体" w:cs="宋体;SimSun"/>
          <w:color w:val="000000"/>
          <w:sz w:val="21"/>
          <w:szCs w:val="21"/>
        </w:rPr>
      </w:pPr>
      <w:r>
        <w:rPr>
          <w:rFonts w:ascii="楷体;宋体" w:hAnsi="楷体;宋体" w:cs="宋体;SimSun" w:eastAsia="楷体;宋体"/>
          <w:color w:val="000000"/>
          <w:sz w:val="21"/>
          <w:szCs w:val="21"/>
        </w:rPr>
        <w:t>用不同的方法怎样表示扩大后的绿地面积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用不同的方法得到的代数式为什么是相等的呢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?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这个问题激起学生的求知欲望，引起学生对多项式乘法学习的兴趣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独立思考后交换各自的解法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方法一：这块花园现在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，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+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，因而面积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(m+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方法二：这块花园现在是由四小块组成，它们的面积分别为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a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故这块绿地的面积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m+an+bm+b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(m+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m+an+bm+b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表示同一块绿地的面积，所以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(m+n)=am+an+bm+bn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借助几何图形的直观，使学生从图形中可以看到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(a+b)(m+n)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是一个长方形的面积，而这个长方形又可以分割成四小块，它们的面积和是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am+an+bm+bn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，因此，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(a+b)(m+n)=am+an+bm+bn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．让学生对这个结论有直观感受．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探究新知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引导学生观察等式的左边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(m+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两个多项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+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相乘，我们从刚才问题的解决过程中发现了多项式与多项式相乘的方法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进一步引导学生，如果我们把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+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看成一个整体，那么两个多项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m+n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相乘的问题就转化为单项式与多项式相乘，这是一个我们已经解决的问题，请同学们试着做一做．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把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(m+n)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看成一个单项式，因学生过去接触不多，可能不易理解．实际上，这是一个很重要的思想和方法．学习一种新的知识、方法，通常的做法是把它归结为已知的数学知识、方法，从而使学习能够进行．在此，如果学生真正理解了把</w:t>
      </w:r>
      <w:r>
        <w:rPr>
          <w:rFonts w:eastAsia="楷体;宋体" w:cs="宋体;SimSun" w:ascii="楷体;宋体" w:hAnsi="楷体;宋体"/>
          <w:color w:val="000000"/>
          <w:sz w:val="21"/>
          <w:szCs w:val="21"/>
        </w:rPr>
        <w:t>(m+n)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看成一个单项式，那么，两次运用单项式与多项式相乘的法则，就得出多项式相乘的法则了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做一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a+b)(m+n)=a(m+n)+b(m+n)=am+an+bm+bn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讲一讲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让学生试着总结多项式与多项式相乘的法则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多项式与多项式相乘，先用一个多项式的每一项乘另一个多项式的每一项，再把所得的积相加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试一试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学中要强调多项式与多项式相乘的基本法则，提醒学生注意多项式的每一项都应该带上他前面的正负号．多项式是单项式的和，每一项都包括前面的符号，在计算时一定要注意确定积中各项的符号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先化简，再求值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a-3b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(3a+b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(a+5b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(a-5b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其中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=-8,b=-6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练一练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练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1"/>
          <w:szCs w:val="21"/>
        </w:rPr>
        <w:t>深入探索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试一试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算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+2)(x-3)</w:t>
      </w:r>
    </w:p>
    <w:p>
      <w:pPr>
        <w:pStyle w:val="Normal"/>
        <w:ind w:firstLine="422"/>
        <w:rPr/>
      </w:pPr>
      <w:r>
        <w:rPr>
          <w:rFonts w:ascii="楷体;宋体" w:hAnsi="楷体;宋体" w:cs="宋体;SimSun" w:eastAsia="楷体_GB2312"/>
          <w:b/>
          <w:color w:val="000000"/>
          <w:sz w:val="21"/>
          <w:szCs w:val="21"/>
        </w:rPr>
        <w:t>注：</w:t>
      </w:r>
      <w:r>
        <w:rPr>
          <w:rFonts w:ascii="楷体;宋体" w:hAnsi="楷体;宋体" w:cs="宋体;SimSun" w:eastAsia="楷体;宋体"/>
          <w:color w:val="000000"/>
          <w:sz w:val="21"/>
          <w:szCs w:val="21"/>
        </w:rPr>
        <w:t>让学生通过“试一试”、“想一想”，结合直观图形，自己尝试发现规律，激发学生对问题中所蕴藏的一些数学规律进行探索的兴趣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想一想问：结果中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是怎样得到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口答．继续完成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练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问：从刚才解决问题的过程中你们有什么发现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交流各自的发现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结合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4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练习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图，直观认识规律，并完成此题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练一练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口答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+2)(x+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-1)(x+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+2)(x-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-5)(x-6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+5)(x+5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-5)(x-5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口答：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习题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5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用一用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一块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，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的玻璃，长宽各裁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米后恰好能铺盖一张办公桌台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玻璃与台面一样大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问台面面积是多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课外巩固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必做题：教科书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页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题．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备选题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计算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x+2y-1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已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2x=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将下式化简，再求值．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x-1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+(x+3)(x-3)+(x-3)(x-1)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小明找来一张挂历画包数学课本．已知课本长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厘米，宽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厘米，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厘米，小明想将课本封面与封底的每一边都包进去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m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厘米．问小明应该在挂历画上裁下多大面积的长方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教学后记</w:t>
      </w:r>
    </w:p>
    <w:p>
      <w:pPr>
        <w:pStyle w:val="Normal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Courier New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Courier New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仿宋_GB2312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8:00Z</dcterms:created>
  <dc:creator>番茄花园</dc:creator>
  <dc:description/>
  <cp:keywords/>
  <dc:language>en-US</dc:language>
  <cp:lastModifiedBy>番茄花园</cp:lastModifiedBy>
  <dcterms:modified xsi:type="dcterms:W3CDTF">2010-04-28T09:28:00Z</dcterms:modified>
  <cp:revision>2</cp:revision>
  <dc:subject/>
  <dc:title>15</dc:title>
</cp:coreProperties>
</file>