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16.2 </w:t>
      </w:r>
      <w:r>
        <w:rPr>
          <w:rFonts w:ascii="黑体;SimHei" w:hAnsi="黑体;SimHei" w:cs="宋体;SimSun" w:eastAsia="黑体;SimHei"/>
          <w:b/>
          <w:szCs w:val="21"/>
        </w:rPr>
        <w:t>线段的垂直平分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求学生掌握线段垂直平分线的性质定理及判定定理，能够利用这两个定理解决一些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够证明线段垂直平分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性质定理及判定定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探索、猜测、证明的过程，进一步拓展学生的推理证明意识和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bCs/>
          <w:szCs w:val="21"/>
        </w:rPr>
        <w:t>重点：</w:t>
      </w:r>
      <w:r>
        <w:rPr>
          <w:rFonts w:ascii="宋体;SimSun" w:hAnsi="宋体;SimSun" w:cs="宋体;SimSun"/>
          <w:szCs w:val="21"/>
        </w:rPr>
        <w:t>线段垂直平分线性质定理及其逆定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bCs/>
          <w:szCs w:val="21"/>
        </w:rPr>
        <w:t>难点：</w:t>
      </w:r>
      <w:r>
        <w:rPr>
          <w:rFonts w:ascii="宋体;SimSun" w:hAnsi="宋体;SimSun" w:cs="宋体;SimSun"/>
          <w:szCs w:val="21"/>
        </w:rPr>
        <w:t>线段垂直平分线的性质定理及其逆定理的内涵和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ascii="宋体;SimSun" w:hAnsi="宋体;SimSun" w:cs="宋体;SimSun"/>
          <w:szCs w:val="21"/>
        </w:rPr>
        <w:t>引导探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回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线段的垂平分线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新知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一）线段垂直平分线上的点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到这条线段两个端点的距离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600200" cy="990600"/>
                <wp:effectExtent l="5080" t="5080" r="5080" b="508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9800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9536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26pt;height:78pt" coordorigin="6120,780" coordsize="2520,1560">
                <v:rect id="shape_0" fillcolor="white" stroked="t" o:allowincell="f" style="position:absolute;left:6120;top:780;width:2519;height:1559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line id="shape_0" from="7380,780" to="7380,23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1092" to="7379,2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0,1092" to="8639,23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20,1560" to="7379,2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0,1560" to="8639,23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让学生把准备好的方方正正的纸拿出来，按照下图的样子进行对折，并比较对折之后的折痕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’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’B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让学生说出他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观察猜测的结果是什么，并评价指正他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证明猜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文字语言变成数学语言，根据图形写出已知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证并证明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取证明完成地较好和较差的两位同学到黑板上板演自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证明，其他同学在练习本上完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针对两位同学的板书讲解证法，规范学生的证明过程，培养学生的逻辑思维能力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师生共同总结出线段垂直平分线的性质定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671445" cy="4051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5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定理：线段垂直平分线上的点到这条线段两个端点的距离相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35pt;height:31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定理：线段垂直平分线上的点到这条线段两个端点的距离相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到一条线段两个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端点距离相等的点，在这条线段的垂直平分线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引导学生回忆第二节课学过的关于互逆命题和互逆定理的知识，让学生说出自己收集的数学上的互逆命题和互逆定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730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把学生的答案分成两类：一类是“如果…那么…”形式的，一类是非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“如果…那么…”形式的。对于简单的情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形，不予以过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阐释，对于非“如果…那么…”形式的命题，要求给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这组互逆命题的学生说说他是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怎么想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总结和完善学生的发言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让学生先找到原命题的条件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结论，把命题写成“如果…那么…”的形式，然后再写出它的逆命题，最后再对命题的形式进行整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8575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让学生写出以上命题的逆命题，类比原命题画出图形、写出已知和求证并证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该逆命题，（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后教师评价指正证明过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师生总结得：线段垂直平分线逆定理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54965" cy="40513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5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定理：到一条线段两个端点距离相等的点，在这条线段的垂直平分线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95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定理：到一条线段两个端点距离相等的点，在这条线段的垂直平分线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>用尺规作线段的垂直平分线</w:t>
      </w:r>
    </w:p>
    <w:p>
      <w:pPr>
        <w:pStyle w:val="Normal"/>
        <w:spacing w:lineRule="auto" w:line="360"/>
        <w:ind w:left="178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93980</wp:posOffset>
            </wp:positionV>
            <wp:extent cx="1798320" cy="27813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已知：线段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AB  </w:t>
      </w:r>
      <w:r>
        <w:rPr>
          <w:rFonts w:ascii="宋体;SimSun" w:hAnsi="宋体;SimSun" w:cs="宋体;SimSun"/>
          <w:bCs/>
          <w:szCs w:val="21"/>
        </w:rPr>
        <w:t>求作：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垂直平分线。</w:t>
      </w:r>
    </w:p>
    <w:p>
      <w:pPr>
        <w:pStyle w:val="Normal"/>
        <w:spacing w:lineRule="auto" w:line="360"/>
        <w:ind w:left="178" w:hanging="0"/>
        <w:rPr/>
      </w:pPr>
      <w:r>
        <w:rPr>
          <w:rFonts w:ascii="宋体;SimSun" w:hAnsi="宋体;SimSun" w:cs="宋体;SimSun"/>
          <w:bCs/>
          <w:szCs w:val="21"/>
        </w:rPr>
        <w:t>作法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分别以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为圆心，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大于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长为半径作弧，两弧相交于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作直线</w:t>
      </w:r>
      <w:r>
        <w:rPr>
          <w:rFonts w:cs="宋体;SimSun" w:ascii="宋体;SimSun" w:hAnsi="宋体;SimSun"/>
          <w:bCs/>
          <w:szCs w:val="21"/>
        </w:rPr>
        <w:t>CD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就是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垂直平分线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178" w:hanging="0"/>
        <w:rPr/>
      </w:pPr>
      <w:r>
        <w:rPr>
          <w:rFonts w:ascii="宋体;SimSun" w:hAnsi="宋体;SimSun" w:cs="宋体;SimSun"/>
          <w:bCs/>
          <w:szCs w:val="21"/>
        </w:rPr>
        <w:t>请你说明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为什么是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8575" cy="19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垂直平分线，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并与同伴进行交流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、到一条线段两个端点距离相等的点在这条线段的垂直平分线上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、两点确定一条直线）</w:t>
      </w:r>
    </w:p>
    <w:p>
      <w:pPr>
        <w:pStyle w:val="Normal"/>
        <w:spacing w:lineRule="auto" w:line="360"/>
        <w:ind w:left="178" w:hanging="0"/>
        <w:rPr/>
      </w:pPr>
      <w:r>
        <w:rPr>
          <w:rFonts w:ascii="宋体;SimSun" w:hAnsi="宋体;SimSun" w:cs="宋体;SimSun"/>
          <w:bCs/>
          <w:szCs w:val="21"/>
        </w:rPr>
        <w:t>说明：因为直线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与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交点就是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点，所以我们也用这种方法作线段的中点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随堂练习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ZXXK]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课本 随堂练习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堂小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线段垂直平分线的性质定理及其逆定理</w:t>
      </w:r>
    </w:p>
    <w:p>
      <w:pPr>
        <w:pStyle w:val="Normal"/>
        <w:spacing w:lineRule="auto" w:line="360"/>
        <w:ind w:left="178" w:hanging="0"/>
        <w:rPr/>
      </w:pPr>
      <w:r>
        <w:rPr>
          <w:rFonts w:ascii="宋体;SimSun" w:hAnsi="宋体;SimSun" w:cs="宋体;SimSun"/>
          <w:bCs/>
          <w:szCs w:val="21"/>
        </w:rPr>
        <w:t>注：逆定理可以作为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段垂直平分线的判定，但必须是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经过满足条件的两个点的直线才是线段的垂直平分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尺规作线段垂直平分线的方法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业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cs="Calibri"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"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dcterms:modified xsi:type="dcterms:W3CDTF">2010-12-16T07:50:00Z</dcterms:modified>
  <cp:revision>2</cp:revision>
  <dc:subject>数学：16.2线段的垂直平分线教案（沪科版八年级上）.doc</dc:subject>
  <dc:title>数学：16.2线段的垂直平分线教案（沪科版八年级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