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0"/>
        <w:gridCol w:w="1999"/>
        <w:gridCol w:w="151"/>
        <w:gridCol w:w="1300"/>
        <w:gridCol w:w="1583"/>
      </w:tblGrid>
      <w:tr>
        <w:trPr>
          <w:trHeight w:val="30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序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</w:tc>
      </w:tr>
      <w:tr>
        <w:trPr>
          <w:trHeight w:val="448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>§11.3</w:t>
            </w:r>
            <w:r>
              <w:rPr>
                <w:rFonts w:ascii="宋体;SimSun" w:hAnsi="宋体;SimSun" w:cs="宋体;SimSun"/>
                <w:sz w:val="24"/>
              </w:rPr>
              <w:t>分式的乘除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技能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正确掌握分式的乘除法的法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熟练地运用分式的乘除法的法则进行计算。</w:t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与方法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过程，使学生体会类比的数学思想方法</w:t>
            </w:r>
          </w:p>
        </w:tc>
      </w:tr>
      <w:tr>
        <w:trPr>
          <w:trHeight w:val="3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价值观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引导，鼓励学生主动参与体会数学学习的乐趣。</w:t>
            </w:r>
          </w:p>
        </w:tc>
      </w:tr>
      <w:tr>
        <w:trPr>
          <w:trHeight w:val="576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分式的乘除法的法则</w:t>
            </w:r>
          </w:p>
        </w:tc>
      </w:tr>
      <w:tr>
        <w:trPr>
          <w:trHeight w:val="604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sz w:val="24"/>
              </w:rPr>
              <w:t>分子或分母为多项式的分式的乘除法</w:t>
            </w:r>
          </w:p>
        </w:tc>
      </w:tr>
      <w:tr>
        <w:trPr>
          <w:trHeight w:val="604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：</w:t>
            </w:r>
            <w:r>
              <w:rPr>
                <w:rFonts w:ascii="宋体;SimSun" w:hAnsi="宋体;SimSun" w:cs="宋体;SimSun"/>
                <w:sz w:val="24"/>
              </w:rPr>
              <w:t>类比、启发式</w:t>
            </w:r>
          </w:p>
        </w:tc>
      </w:tr>
      <w:tr>
        <w:trPr>
          <w:trHeight w:val="577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用具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</w:tr>
      <w:tr>
        <w:trPr>
          <w:trHeight w:val="591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</w:tr>
      <w:tr>
        <w:trPr>
          <w:trHeight w:val="549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意图</w:t>
            </w:r>
          </w:p>
        </w:tc>
      </w:tr>
      <w:tr>
        <w:trPr>
          <w:trHeight w:val="3884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什么叫做分式的约分？约分的根据是什么？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下列各式是否正确？为什么？。</w:t>
            </w:r>
            <w:r>
              <w:rPr>
                <w:sz w:val="24"/>
              </w:rPr>
              <w:drawing>
                <wp:inline distT="0" distB="0" distL="0" distR="0">
                  <wp:extent cx="2172335" cy="885825"/>
                  <wp:effectExtent l="0" t="0" r="0" b="0"/>
                  <wp:docPr id="1" name="_OL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OL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用类比的方法总结出分式的乘除法的法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分数的基本性质类比地得到分式的基本性质，由分数的约分类比地得到分式的约分．由分数乘除法的法则同样可类比地得到分式的乘除法的法则．现在我们来学习分式的乘除法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回忆并回答什么是“分数的乘除法的法则”；出示分数的乘除法的法则，然后启发学生，用类比的方法叙述出分式的乘除法的法则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式的乘除法法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式乘以分式，用分子的积做积的分子，分母的积做积的分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式除以分式，把除式的分子、分母颠倒位置后与被除式相乘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用式子表示即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579880" cy="913130"/>
                  <wp:effectExtent l="0" t="0" r="0" b="0"/>
                  <wp:docPr id="2" name="a192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192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　例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4730" cy="438785"/>
                  <wp:effectExtent l="0" t="0" r="0" b="0"/>
                  <wp:docPr id="3" name="_OL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OL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析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题并引导学生解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题是几个分式进行什么运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每个分式的分子和分母都是什么代数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运用分式乘除法法则得到的积的分子、分母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④积的符号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⑤怎样应用分式的约分法则使积化成最简分式或单项式？　　</w:t>
            </w:r>
            <w:r>
              <w:rPr>
                <w:sz w:val="24"/>
              </w:rPr>
              <w:drawing>
                <wp:inline distT="0" distB="0" distL="0" distR="0">
                  <wp:extent cx="2400300" cy="427355"/>
                  <wp:effectExtent l="0" t="0" r="0" b="0"/>
                  <wp:docPr id="4" name="_OL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OL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析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题并引导学生自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题两个分式进行什么运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每个分式的分子、分母各是什么代数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怎样应用分式的除法法则把分式的除法运算变成分式的乘法运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2284730" cy="858520"/>
                  <wp:effectExtent l="0" t="0" r="0" b="0"/>
                  <wp:docPr id="5" name="_OL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OL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分子和分母都是单项式的分式乘除法的解题步骤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含有分式除法运算时，先用分式除法法则把分式除法运算变成分式乘法运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再用分式乘法法则得出积的分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用分式符号法则确定积的符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④用分式约分法则使积化成最简分式或整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为单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练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</w:rPr>
              <w:t>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0590" cy="894080"/>
                  <wp:effectExtent l="0" t="0" r="0" b="0"/>
                  <wp:docPr id="6" name="_OL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OL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2284730" cy="408305"/>
                  <wp:effectExtent l="0" t="0" r="0" b="0"/>
                  <wp:docPr id="7" name="_OL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OL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分析、引导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本题是几个分式在进行什么运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每个分式的分子和分母都是什么代数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在分式的分子、分母中的多项式是否可以分解因式，怎样分解？</w:t>
            </w:r>
            <w:r>
              <w:rPr>
                <w:sz w:val="24"/>
              </w:rPr>
              <w:t>(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4)=(a+2)(a-2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4a+3=(a-1)(a-3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3a+2=(a+1)(a+2)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④怎样应用分式乘法法则得到积的分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⑤怎样应用分式约分法则使积化成最简分式或整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为多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？　　</w:t>
            </w:r>
            <w:r>
              <w:rPr>
                <w:sz w:val="24"/>
              </w:rPr>
              <w:drawing>
                <wp:inline distT="0" distB="0" distL="0" distR="0">
                  <wp:extent cx="2400300" cy="1286510"/>
                  <wp:effectExtent l="0" t="0" r="0" b="0"/>
                  <wp:docPr id="8" name="_OL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OL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　　课堂练习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2246630" cy="858520"/>
                  <wp:effectExtent l="0" t="0" r="0" b="0"/>
                  <wp:docPr id="9" name="_OL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OL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小结：分子或分母是多项式的分式乘除法的解题步骤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将原分式中含同一字母的各多项式按降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升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排列；在乘除过程中遇到整式则视其为分母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分子为这个整式的分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把各分式中分子或分母里的多项式分解因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应用分式乘除法法则进行运算得到积的分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④应用分式约分法则使积化成最简分式或整式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2246630" cy="408305"/>
                  <wp:effectExtent l="0" t="0" r="0" b="0"/>
                  <wp:docPr id="10" name="_OL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OL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先分析：本题是分子或分母为多项式的分式乘除法混合运算，运算过程从左至右依次进行；因此，分式乘除法法则也适用于两个以上的分式相乘除．然后让学生自己做，教师巡视，并找出得出正、反两个结果的学生上台板书，让大家判断正误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让两个学生分别用语言叙述和式子表示分式乘除法法则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课堂验收题：在余下的时间内让学生独立完成以下题目，下课时全收上来，批阅打分，以便检查课堂效果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思考作结论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分析解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分析解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约分为分式的乘除运算做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总结更便于得出法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方法便于进行运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算中遇到多项式先分解再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结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作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：计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：</w:t>
            </w:r>
            <w:r>
              <w:rPr>
                <w:b/>
                <w:sz w:val="24"/>
              </w:rPr>
              <w:t>P14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组：</w:t>
            </w:r>
            <w:r>
              <w:rPr>
                <w:b/>
                <w:sz w:val="24"/>
              </w:rPr>
              <w:t>P14 1</w:t>
            </w:r>
          </w:p>
        </w:tc>
      </w:tr>
      <w:tr>
        <w:trPr>
          <w:trHeight w:val="1982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练习</w:t>
            </w:r>
          </w:p>
        </w:tc>
      </w:tr>
      <w:tr>
        <w:trPr>
          <w:trHeight w:val="2320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wo</dc:creator>
  <dc:description/>
  <cp:keywords/>
  <dc:language>en-US</dc:language>
  <cp:lastModifiedBy>User</cp:lastModifiedBy>
  <dcterms:modified xsi:type="dcterms:W3CDTF">2011-07-07T01:39:00Z</dcterms:modified>
  <cp:revision>2</cp:revision>
  <dc:subject/>
  <dc:title>教案序号：  4</dc:title>
</cp:coreProperties>
</file>