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谁的字;宋体" w:hAnsi="迷你简谁的字;宋体" w:eastAsia="迷你简谁的字;宋体" w:cs="迷你简谁的字;宋体"/>
          <w:b/>
          <w:b/>
          <w:bCs/>
          <w:sz w:val="36"/>
          <w:szCs w:val="36"/>
        </w:rPr>
      </w:pPr>
      <w:r>
        <w:rPr>
          <w:rFonts w:eastAsia="迷你简谁的字;宋体" w:cs="迷你简谁的字;宋体" w:ascii="迷你简谁的字;宋体" w:hAnsi="迷你简谁的字;宋体"/>
          <w:b/>
          <w:bCs/>
          <w:sz w:val="36"/>
          <w:szCs w:val="36"/>
        </w:rPr>
        <w:t>11.2</w:t>
      </w:r>
      <w:r>
        <w:rPr>
          <w:rFonts w:ascii="迷你简谁的字;宋体" w:hAnsi="迷你简谁的字;宋体" w:cs="迷你简谁的字;宋体" w:eastAsia="迷你简谁的字;宋体"/>
          <w:b/>
          <w:bCs/>
          <w:sz w:val="36"/>
          <w:szCs w:val="36"/>
        </w:rPr>
        <w:t>三角形全等的判定（</w:t>
      </w:r>
      <w:r>
        <w:rPr>
          <w:rFonts w:eastAsia="迷你简谁的字;宋体" w:cs="迷你简谁的字;宋体" w:ascii="迷你简谁的字;宋体" w:hAnsi="迷你简谁的字;宋体"/>
          <w:b/>
          <w:bCs/>
          <w:sz w:val="36"/>
          <w:szCs w:val="36"/>
        </w:rPr>
        <w:t>4</w:t>
      </w:r>
      <w:r>
        <w:rPr>
          <w:rFonts w:ascii="迷你简谁的字;宋体" w:hAnsi="迷你简谁的字;宋体" w:cs="迷你简谁的字;宋体" w:eastAsia="迷你简谁的字;宋体"/>
          <w:b/>
          <w:bCs/>
          <w:sz w:val="36"/>
          <w:szCs w:val="36"/>
        </w:rPr>
        <w:t>）</w:t>
      </w:r>
    </w:p>
    <w:p>
      <w:pPr>
        <w:pStyle w:val="Normal"/>
        <w:ind w:right="-2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一、学习目标</w:t>
      </w:r>
    </w:p>
    <w:p>
      <w:pPr>
        <w:pStyle w:val="Normal"/>
        <w:ind w:right="-2" w:hanging="0"/>
        <w:rPr/>
      </w:pPr>
      <w:r>
        <w:rPr>
          <w:rFonts w:eastAsia="迷你简谁的字;宋体" w:cs="迷你简谁的字;宋体" w:ascii="迷你简谁的字;宋体" w:hAnsi="迷你简谁的字;宋体"/>
          <w:color w:val="000000"/>
          <w:sz w:val="21"/>
          <w:szCs w:val="18"/>
        </w:rPr>
        <w:t>1</w:t>
      </w:r>
      <w:r>
        <w:rPr>
          <w:rFonts w:ascii="迷你简谁的字;宋体" w:hAnsi="迷你简谁的字;宋体" w:cs="迷你简谁的字;宋体" w:eastAsia="迷你简谁的字;宋体"/>
          <w:color w:val="000000"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bCs/>
          <w:color w:val="000000"/>
          <w:sz w:val="21"/>
          <w:szCs w:val="21"/>
        </w:rPr>
        <w:t>理解直角三角形全等的判定方法“</w:t>
      </w:r>
      <w:r>
        <w:rPr>
          <w:rFonts w:eastAsia="迷你简谁的字;宋体" w:cs="迷你简谁的字;宋体" w:ascii="迷你简谁的字;宋体" w:hAnsi="迷你简谁的字;宋体"/>
          <w:bCs/>
          <w:color w:val="000000"/>
          <w:sz w:val="21"/>
          <w:szCs w:val="21"/>
        </w:rPr>
        <w:t>HL”</w:t>
      </w:r>
      <w:r>
        <w:rPr>
          <w:rFonts w:ascii="迷你简谁的字;宋体" w:hAnsi="迷你简谁的字;宋体" w:cs="迷你简谁的字;宋体" w:eastAsia="迷你简谁的字;宋体"/>
          <w:bCs/>
          <w:color w:val="000000"/>
          <w:sz w:val="21"/>
          <w:szCs w:val="21"/>
        </w:rPr>
        <w:t>，并能灵活选择方法判定三角形全等；</w:t>
      </w:r>
    </w:p>
    <w:p>
      <w:pPr>
        <w:pStyle w:val="Normal"/>
        <w:ind w:right="-2" w:hanging="0"/>
        <w:rPr>
          <w:rFonts w:ascii="迷你简谁的字;宋体" w:hAnsi="迷你简谁的字;宋体" w:eastAsia="迷你简谁的字;宋体" w:cs="迷你简谁的字;宋体"/>
          <w:bCs/>
          <w:color w:val="000000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color w:val="000000"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color w:val="000000"/>
          <w:sz w:val="21"/>
          <w:szCs w:val="21"/>
        </w:rPr>
        <w:t>．通过独立思考、小组合作、展示质疑，体会探索数学结论的过程，发展合情推理能力；</w:t>
      </w:r>
    </w:p>
    <w:p>
      <w:pPr>
        <w:pStyle w:val="Normal"/>
        <w:ind w:right="-2" w:hanging="0"/>
        <w:rPr>
          <w:rFonts w:ascii="迷你简谁的字;宋体" w:hAnsi="迷你简谁的字;宋体" w:eastAsia="迷你简谁的字;宋体" w:cs="迷你简谁的字;宋体"/>
          <w:bCs/>
          <w:color w:val="000000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color w:val="000000"/>
          <w:sz w:val="21"/>
          <w:szCs w:val="21"/>
        </w:rPr>
        <w:t xml:space="preserve">3. </w:t>
      </w:r>
      <w:r>
        <w:rPr>
          <w:rFonts w:ascii="迷你简谁的字;宋体" w:hAnsi="迷你简谁的字;宋体" w:cs="迷你简谁的字;宋体" w:eastAsia="迷你简谁的字;宋体"/>
          <w:bCs/>
          <w:color w:val="000000"/>
          <w:sz w:val="21"/>
          <w:szCs w:val="21"/>
        </w:rPr>
        <w:t>极度热情、高度责任、自动自发、享受成功。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二、重点难点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教学重点：</w:t>
      </w:r>
      <w:r>
        <w:rPr>
          <w:rFonts w:ascii="迷你简谁的字;宋体" w:hAnsi="迷你简谁的字;宋体" w:cs="迷你简谁的字;宋体" w:eastAsia="迷你简谁的字;宋体"/>
          <w:sz w:val="21"/>
        </w:rPr>
        <w:t>运用直角三角形全等的条件解决一些实际问题。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Cs/>
          <w:sz w:val="21"/>
        </w:rPr>
        <w:t>教学难点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:</w:t>
      </w:r>
      <w:r>
        <w:rPr>
          <w:rFonts w:ascii="迷你简谁的字;宋体" w:hAnsi="迷你简谁的字;宋体" w:cs="迷你简谁的字;宋体" w:eastAsia="迷你简谁的字;宋体"/>
          <w:sz w:val="21"/>
        </w:rPr>
        <w:t>熟练运用直角三角形全等的条件解决一些实际问题。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bCs/>
          <w:kern w:val="0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rPr>
          <w:rFonts w:ascii="迷你简谁的字;宋体" w:hAnsi="迷你简谁的字;宋体" w:eastAsia="迷你简谁的字;宋体" w:cs="迷你简谁的字;宋体"/>
          <w:bCs/>
          <w:kern w:val="0"/>
          <w:sz w:val="21"/>
        </w:rPr>
      </w:pPr>
      <w:r>
        <w:rPr>
          <w:rFonts w:ascii="迷你简谁的字;宋体" w:hAnsi="迷你简谁的字;宋体" w:cs="迷你简谁的字;宋体" w:eastAsia="迷你简谁的字;宋体"/>
          <w:bCs/>
          <w:kern w:val="0"/>
          <w:sz w:val="21"/>
        </w:rPr>
        <w:t>合作探究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bCs/>
          <w:kern w:val="0"/>
          <w:sz w:val="21"/>
        </w:rPr>
      </w:pPr>
      <w:r>
        <w:rPr>
          <w:rFonts w:eastAsia="迷你简谁的字;宋体" w:cs="迷你简谁的字;宋体" w:ascii="迷你简谁的字;宋体" w:hAnsi="迷你简谁的字;宋体"/>
          <w:bCs/>
          <w:kern w:val="0"/>
          <w:sz w:val="21"/>
        </w:rPr>
        <w:t>1</w:t>
      </w:r>
      <w:r>
        <w:rPr>
          <w:rFonts w:ascii="迷你简谁的字;宋体" w:hAnsi="迷你简谁的字;宋体" w:cs="迷你简谁的字;宋体" w:eastAsia="迷你简谁的字;宋体"/>
          <w:bCs/>
          <w:kern w:val="0"/>
          <w:sz w:val="21"/>
        </w:rPr>
        <w:t>、复习思考</w:t>
      </w:r>
    </w:p>
    <w:p>
      <w:pPr>
        <w:pStyle w:val="Normal"/>
        <w:rPr/>
      </w:pPr>
      <w:r>
        <w:object w:dxaOrig="231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63pt;height:4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443103" r:id="rId2"/>
        </w:object>
      </w:r>
      <w:r>
        <w:rPr>
          <w:rFonts w:eastAsia="迷你简谁的字;宋体" w:cs="迷你简谁的字;宋体" w:ascii="迷你简谁的字;宋体" w:hAnsi="迷你简谁的字;宋体"/>
          <w:sz w:val="21"/>
        </w:rPr>
        <w:t>(1)</w:t>
      </w:r>
      <w:r>
        <w:rPr>
          <w:rFonts w:ascii="迷你简谁的字;宋体" w:hAnsi="迷你简谁的字;宋体" w:cs="迷你简谁的字;宋体" w:eastAsia="迷你简谁的字;宋体"/>
          <w:sz w:val="21"/>
        </w:rPr>
        <w:t>、判定两个三角形全等的方法：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</w:rPr>
        <w:t xml:space="preserve"> 、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sz w:val="21"/>
        </w:rPr>
        <w:t>(2)</w:t>
      </w:r>
      <w:r>
        <w:rPr>
          <w:rFonts w:ascii="迷你简谁的字;宋体" w:hAnsi="迷你简谁的字;宋体" w:cs="迷你简谁的字;宋体" w:eastAsia="迷你简谁的字;宋体"/>
          <w:sz w:val="21"/>
        </w:rPr>
        <w:t>、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Rt△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直角边是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 xml:space="preserve">、 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，斜边是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u w:val="single"/>
        </w:rPr>
      </w:pP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object w:dxaOrig="2729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5pt;margin-top:0.9pt;width:117pt;height:97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23044065" r:id="rId4"/>
        </w:object>
      </w:r>
      <w:r>
        <w:rPr>
          <w:rFonts w:eastAsia="迷你简谁的字;宋体" w:cs="迷你简谁的字;宋体" w:ascii="迷你简谁的字;宋体" w:hAnsi="迷你简谁的字;宋体"/>
          <w:sz w:val="21"/>
        </w:rPr>
        <w:t>(3)</w:t>
      </w:r>
      <w:r>
        <w:rPr>
          <w:rFonts w:ascii="迷你简谁的字;宋体" w:hAnsi="迷你简谁的字;宋体" w:cs="迷你简谁的字;宋体" w:eastAsia="迷你简谁的字;宋体"/>
          <w:sz w:val="21"/>
        </w:rPr>
        <w:t>、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B⊥BE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B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DE⊥BE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firstLine="42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①</w:t>
      </w:r>
      <w:r>
        <w:rPr>
          <w:rFonts w:ascii="迷你简谁的字;宋体" w:hAnsi="迷你简谁的字;宋体" w:cs="迷你简谁的字;宋体" w:eastAsia="迷你简谁的字;宋体"/>
          <w:sz w:val="21"/>
        </w:rPr>
        <w:t>若∠</w:t>
      </w:r>
      <w:r>
        <w:rPr>
          <w:rFonts w:eastAsia="迷你简谁的字;宋体" w:cs="迷你简谁的字;宋体" w:ascii="迷你简谁的字;宋体" w:hAnsi="迷你简谁的字;宋体"/>
          <w:sz w:val="21"/>
        </w:rPr>
        <w:t>A=∠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B=D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sz w:val="21"/>
        </w:rPr>
        <w:t>DEF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填“全等”或“不全等” ）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用简写法）</w:t>
      </w:r>
    </w:p>
    <w:p>
      <w:pPr>
        <w:pStyle w:val="Normal"/>
        <w:ind w:firstLine="42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②</w:t>
      </w:r>
      <w:r>
        <w:rPr>
          <w:rFonts w:ascii="迷你简谁的字;宋体" w:hAnsi="迷你简谁的字;宋体" w:cs="迷你简谁的字;宋体" w:eastAsia="迷你简谁的字;宋体"/>
          <w:sz w:val="21"/>
        </w:rPr>
        <w:t>若∠</w:t>
      </w:r>
      <w:r>
        <w:rPr>
          <w:rFonts w:eastAsia="迷你简谁的字;宋体" w:cs="迷你简谁的字;宋体" w:ascii="迷你简谁的字;宋体" w:hAnsi="迷你简谁的字;宋体"/>
          <w:sz w:val="21"/>
        </w:rPr>
        <w:t>A=∠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C=EF</w:t>
      </w:r>
      <w:r>
        <w:rPr>
          <w:rFonts w:ascii="迷你简谁的字;宋体" w:hAnsi="迷你简谁的字;宋体" w:cs="迷你简谁的字;宋体" w:eastAsia="迷你简谁的字;宋体"/>
          <w:sz w:val="21"/>
        </w:rPr>
        <w:t xml:space="preserve">，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sz w:val="21"/>
        </w:rPr>
        <w:t>DEF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填“全等”或“不全等” ）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用简写法）</w:t>
      </w:r>
    </w:p>
    <w:p>
      <w:pPr>
        <w:pStyle w:val="Normal"/>
        <w:ind w:firstLine="42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③</w:t>
      </w:r>
      <w:r>
        <w:rPr>
          <w:rFonts w:ascii="迷你简谁的字;宋体" w:hAnsi="迷你简谁的字;宋体" w:cs="迷你简谁的字;宋体" w:eastAsia="迷你简谁的字;宋体"/>
          <w:sz w:val="21"/>
        </w:rPr>
        <w:t>若</w:t>
      </w:r>
      <w:r>
        <w:rPr>
          <w:rFonts w:eastAsia="迷你简谁的字;宋体" w:cs="迷你简谁的字;宋体" w:ascii="迷你简谁的字;宋体" w:hAnsi="迷你简谁的字;宋体"/>
          <w:sz w:val="21"/>
        </w:rPr>
        <w:t>AB=D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C=E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sz w:val="21"/>
        </w:rPr>
        <w:t>DEF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填“全等”或“不全等” ）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用简写法）</w:t>
      </w:r>
    </w:p>
    <w:p>
      <w:pPr>
        <w:pStyle w:val="Normal"/>
        <w:ind w:firstLine="42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④</w:t>
      </w:r>
      <w:r>
        <w:rPr>
          <w:rFonts w:ascii="迷你简谁的字;宋体" w:hAnsi="迷你简谁的字;宋体" w:cs="迷你简谁的字;宋体" w:eastAsia="迷你简谁的字;宋体"/>
          <w:sz w:val="21"/>
        </w:rPr>
        <w:t>若</w:t>
      </w:r>
      <w:r>
        <w:rPr>
          <w:rFonts w:eastAsia="迷你简谁的字;宋体" w:cs="迷你简谁的字;宋体" w:ascii="迷你简谁的字;宋体" w:hAnsi="迷你简谁的字;宋体"/>
          <w:sz w:val="21"/>
        </w:rPr>
        <w:t>AB=D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C=E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C=DF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sz w:val="21"/>
        </w:rPr>
        <w:t>DEF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填“全等”或“不全等” ）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用简写法）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bCs/>
          <w:kern w:val="0"/>
          <w:sz w:val="21"/>
        </w:rPr>
      </w:pPr>
      <w:r>
        <w:rPr>
          <w:rFonts w:eastAsia="迷你简谁的字;宋体" w:cs="迷你简谁的字;宋体" w:ascii="迷你简谁的字;宋体" w:hAnsi="迷你简谁的字;宋体"/>
          <w:bCs/>
          <w:kern w:val="0"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kern w:val="0"/>
          <w:sz w:val="21"/>
        </w:rPr>
        <w:t>、如果两个直角三角形满足斜边和一条直角边对应相等，这两个直角三角形全等吗？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kern w:val="0"/>
          <w:sz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45720</wp:posOffset>
            </wp:positionV>
            <wp:extent cx="1143000" cy="841375"/>
            <wp:effectExtent l="0" t="0" r="0" b="0"/>
            <wp:wrapTight wrapText="bothSides">
              <wp:wrapPolygon edited="0">
                <wp:start x="-135" y="0"/>
                <wp:lineTo x="-135" y="21405"/>
                <wp:lineTo x="21600" y="2140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(1)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动手试一试。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kern w:val="0"/>
          <w:sz w:val="21"/>
        </w:rPr>
      </w:pP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已知：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 xml:space="preserve">Rt△ABC </w:t>
      </w:r>
    </w:p>
    <w:p>
      <w:pPr>
        <w:pStyle w:val="Normal"/>
        <w:autoSpaceDE w:val="false"/>
        <w:ind w:right="-2" w:hanging="0"/>
        <w:rPr/>
      </w:pP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求作：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Rt△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object w:dxaOrig="82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3.9pt" filled="f" o:ole="">
            <v:imagedata r:id="rId8" o:title=""/>
          </v:shape>
          <o:OLEObject Type="Embed" ProgID="" ShapeID="ole_rId7" DrawAspect="Content" ObjectID="_1137534436" r:id="rId7"/>
        </w:objec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， 使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object w:dxaOrig="50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pt;height:13.95pt" filled="f" o:ole="">
            <v:imagedata r:id="rId10" o:title=""/>
          </v:shape>
          <o:OLEObject Type="Embed" ProgID="" ShapeID="ole_rId9" DrawAspect="Content" ObjectID="_1963838719" r:id="rId9"/>
        </w:objec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=90°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，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object w:dxaOrig="56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2.95pt" filled="f" o:ole="">
            <v:imagedata r:id="rId12" o:title=""/>
          </v:shape>
          <o:OLEObject Type="Embed" ProgID="" ShapeID="ole_rId11" DrawAspect="Content" ObjectID="_1745429515" r:id="rId11"/>
        </w:objec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 xml:space="preserve"> 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 xml:space="preserve">=AB, 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object w:dxaOrig="56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95pt;height:13.95pt" filled="f" o:ole="">
            <v:imagedata r:id="rId14" o:title=""/>
          </v:shape>
          <o:OLEObject Type="Embed" ProgID="" ShapeID="ole_rId13" DrawAspect="Content" ObjectID="_1406066551" r:id="rId13"/>
        </w:objec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=BC</w:t>
      </w:r>
    </w:p>
    <w:p>
      <w:pPr>
        <w:pStyle w:val="Normal"/>
        <w:tabs>
          <w:tab w:val="clear" w:pos="420"/>
          <w:tab w:val="left" w:pos="8277" w:leader="none"/>
        </w:tabs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kern w:val="0"/>
          <w:sz w:val="21"/>
        </w:rPr>
      </w:pP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作法：</w:t>
      </w:r>
    </w:p>
    <w:p>
      <w:pPr>
        <w:pStyle w:val="Normal"/>
        <w:tabs>
          <w:tab w:val="clear" w:pos="420"/>
          <w:tab w:val="left" w:pos="8277" w:leader="none"/>
        </w:tabs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kern w:val="0"/>
          <w:sz w:val="21"/>
          <w:u w:val="single"/>
        </w:rPr>
      </w:pPr>
      <w:r>
        <w:rPr>
          <w:rFonts w:eastAsia="迷你简谁的字;宋体" w:cs="迷你简谁的字;宋体" w:ascii="迷你简谁的字;宋体" w:hAnsi="迷你简谁的字;宋体"/>
          <w:kern w:val="0"/>
          <w:sz w:val="21"/>
          <w:u w:val="single"/>
        </w:rPr>
      </w:r>
    </w:p>
    <w:p>
      <w:pPr>
        <w:pStyle w:val="Normal"/>
        <w:autoSpaceDE w:val="false"/>
        <w:ind w:right="-3" w:hanging="0"/>
        <w:rPr/>
      </w:pP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 xml:space="preserve">(2) 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把△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object w:dxaOrig="82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3.9pt" filled="f" o:ole="">
            <v:imagedata r:id="rId16" o:title=""/>
          </v:shape>
          <o:OLEObject Type="Embed" ProgID="" ShapeID="ole_rId15" DrawAspect="Content" ObjectID="_1788518677" r:id="rId15"/>
        </w:objec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剪下来放到△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上，观察△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object w:dxaOrig="82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.9pt" filled="f" o:ole="">
            <v:imagedata r:id="rId18" o:title=""/>
          </v:shape>
          <o:OLEObject Type="Embed" ProgID="" ShapeID="ole_rId17" DrawAspect="Content" ObjectID="_1553107641" r:id="rId17"/>
        </w:objec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是否能够完全重合？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kern w:val="0"/>
          <w:sz w:val="21"/>
        </w:rPr>
      </w:pP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(3)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归纳；由上面的画图和实验可以得到判定两个直角三角形全等的一个方法</w:t>
      </w:r>
    </w:p>
    <w:p>
      <w:pPr>
        <w:pStyle w:val="Normal"/>
        <w:autoSpaceDE w:val="false"/>
        <w:ind w:right="-2" w:hanging="0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斜边与一直角边对应相等的两个直角三角形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（可以简写成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”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或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”</w:t>
      </w:r>
      <w:r>
        <w:rPr>
          <w:rFonts w:ascii="迷你简谁的字;宋体" w:hAnsi="迷你简谁的字;宋体" w:cs="迷你简谁的字;宋体" w:eastAsia="迷你简谁的字;宋体"/>
          <w:kern w:val="0"/>
          <w:sz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42465" cy="79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2000"/>
                          <a:chOff x="0" y="0"/>
                          <a:chExt cx="1942560" cy="792000"/>
                        </a:xfrm>
                      </wpg:grpSpPr>
                      <wps:wsp>
                        <wps:cNvSpPr/>
                        <wps:spPr>
                          <a:xfrm>
                            <a:off x="128160" y="193680"/>
                            <a:ext cx="574200" cy="42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31840"/>
                            <a:ext cx="574200" cy="42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8160"/>
                            <a:ext cx="14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540360"/>
                            <a:ext cx="149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15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18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79240"/>
                            <a:ext cx="18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579240"/>
                            <a:ext cx="194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52.95pt;height:62.35pt" coordorigin="4680,156" coordsize="3059,12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82;top:461;width:903;height:66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521;width:903;height:66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0;top:216;width:23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07;width:23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07;width:24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56;width:296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068;width:296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068;width:30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迷你简谁的字;宋体" w:cs="迷你简谁的字;宋体" w:ascii="迷你简谁的字;宋体" w:hAnsi="迷你简谁的字;宋体"/>
          <w:kern w:val="0"/>
          <w:sz w:val="21"/>
        </w:rPr>
        <w:t>(4)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用数学语言表述上面的判定方法</w:t>
      </w:r>
    </w:p>
    <w:p>
      <w:pPr>
        <w:pStyle w:val="Normal"/>
        <w:ind w:firstLine="21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在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Rt△A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Rt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object w:dxaOrig="9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05pt;height:12.65pt" filled="f" o:ole="">
            <v:imagedata r:id="rId20" o:title=""/>
          </v:shape>
          <o:OLEObject Type="Embed" ProgID="" ShapeID="ole_rId19" DrawAspect="Content" ObjectID="_781018283" r:id="rId19"/>
        </w:objec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中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,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∵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object w:dxaOrig="1262" w:dyaOrig="7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36pt" filled="f" o:ole="">
            <v:imagedata r:id="rId22" o:title=""/>
          </v:shape>
          <o:OLEObject Type="Embed" ProgID="" ShapeID="ole_rId21" DrawAspect="Content" ObjectID="_1916500827" r:id="rId21"/>
        </w:objec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    ∴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Rt△ABC≌Rt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 xml:space="preserve">      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5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）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直角三角形是特殊的三角形，所以不仅有一般三角形判定全等的方法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 xml:space="preserve"> 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”、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“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 xml:space="preserve">     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”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 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”、 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 xml:space="preserve">”、 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还有直角三角形特殊的判定方法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 xml:space="preserve"> “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”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100965</wp:posOffset>
            </wp:positionV>
            <wp:extent cx="1257300" cy="1077595"/>
            <wp:effectExtent l="0" t="0" r="0" b="0"/>
            <wp:wrapTight wrapText="bothSides">
              <wp:wrapPolygon edited="0">
                <wp:start x="5269" y="1648"/>
                <wp:lineTo x="4883" y="4047"/>
                <wp:lineTo x="2953" y="8846"/>
                <wp:lineTo x="1027" y="10498"/>
                <wp:lineTo x="1027" y="11248"/>
                <wp:lineTo x="2440" y="11248"/>
                <wp:lineTo x="4367" y="16047"/>
                <wp:lineTo x="4367" y="17846"/>
                <wp:lineTo x="5783" y="18447"/>
                <wp:lineTo x="5010" y="19045"/>
                <wp:lineTo x="5141" y="19946"/>
                <wp:lineTo x="5912" y="19946"/>
                <wp:lineTo x="10796" y="18447"/>
                <wp:lineTo x="10026" y="16047"/>
                <wp:lineTo x="18253" y="11248"/>
                <wp:lineTo x="20310" y="11248"/>
                <wp:lineTo x="20184" y="10048"/>
                <wp:lineTo x="16196" y="8846"/>
                <wp:lineTo x="7453" y="4047"/>
                <wp:lineTo x="6041" y="1648"/>
                <wp:lineTo x="5269" y="16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四、精讲精练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精讲</w:t>
      </w:r>
    </w:p>
    <w:p>
      <w:pPr>
        <w:pStyle w:val="Normal"/>
        <w:autoSpaceDE w:val="false"/>
        <w:ind w:right="-2" w:hanging="0"/>
        <w:rPr/>
      </w:pPr>
      <w:r>
        <w:rPr>
          <w:rFonts w:ascii="迷你简谁的字;宋体" w:hAnsi="迷你简谁的字;宋体" w:cs="迷你简谁的字;宋体" w:eastAsia="迷你简谁的字;宋体"/>
          <w:sz w:val="21"/>
          <w:lang w:val="en-US" w:eastAsia="en-US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如图，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AC=AD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是直角，将上述条件标注在图中，</w:t>
      </w:r>
    </w:p>
    <w:p>
      <w:pPr>
        <w:pStyle w:val="Normal"/>
        <w:autoSpaceDE w:val="false"/>
        <w:ind w:right="-2" w:hanging="0"/>
        <w:rPr>
          <w:rFonts w:ascii="迷你简谁的字;宋体" w:hAnsi="迷你简谁的字;宋体" w:eastAsia="迷你简谁的字;宋体" w:cs="迷你简谁的字;宋体"/>
          <w:bCs/>
          <w:sz w:val="21"/>
        </w:rPr>
      </w:pPr>
      <w:r>
        <w:rPr>
          <w:rFonts w:ascii="迷你简谁的字;宋体" w:hAnsi="迷你简谁的字;宋体" w:cs="迷你简谁的字;宋体" w:eastAsia="迷你简谁的字;宋体"/>
          <w:bCs/>
          <w:sz w:val="21"/>
        </w:rPr>
        <w:t>你能说明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BC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与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BD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相等吗？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057400" cy="1187450"/>
            <wp:effectExtent l="0" t="0" r="0" b="0"/>
            <wp:wrapTight wrapText="bothSides">
              <wp:wrapPolygon edited="0">
                <wp:start x="-92" y="0"/>
                <wp:lineTo x="-92" y="21436"/>
                <wp:lineTo x="21599" y="21436"/>
                <wp:lineTo x="21599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、如图，有两个长度相同的滑梯，左边滑梯的高度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与右边滑梯水平方向的长度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DF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相等，两个滑梯的倾斜角∠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和∠</w:t>
      </w:r>
      <w:r>
        <w:rPr>
          <w:rFonts w:eastAsia="迷你简谁的字;宋体" w:cs="迷你简谁的字;宋体" w:ascii="迷你简谁的字;宋体" w:hAnsi="迷你简谁的字;宋体"/>
          <w:bCs/>
          <w:sz w:val="21"/>
        </w:rPr>
        <w:t>DFE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的大小有什么关系？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object w:dxaOrig="1815" w:dyaOrig="16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6pt;margin-top:7.8pt;width:81pt;height:71.6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538439952" r:id="rId25"/>
        </w:objec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、精练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</w:rPr>
        <w:t>如图，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是高，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DB</w:t>
      </w:r>
      <w:r>
        <w:rPr>
          <w:rFonts w:ascii="迷你简谁的字;宋体" w:hAnsi="迷你简谁的字;宋体" w:cs="迷你简谁的字;宋体" w:eastAsia="迷你简谁的字;宋体"/>
          <w:sz w:val="21"/>
        </w:rPr>
        <w:t>与△</w:t>
      </w:r>
      <w:r>
        <w:rPr>
          <w:rFonts w:eastAsia="迷你简谁的字;宋体" w:cs="迷你简谁的字;宋体" w:ascii="迷你简谁的字;宋体" w:hAnsi="迷你简谁的字;宋体"/>
          <w:sz w:val="21"/>
        </w:rPr>
        <w:t>ADC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填</w:t>
      </w:r>
      <w:r>
        <w:rPr>
          <w:rFonts w:ascii="迷你简谁的字;宋体" w:hAnsi="迷你简谁的字;宋体" w:cs="迷你简谁的字;宋体" w:eastAsia="迷你简谁的字;宋体"/>
          <w:bCs/>
          <w:sz w:val="21"/>
        </w:rPr>
        <w:t>“</w:t>
      </w:r>
      <w:r>
        <w:rPr>
          <w:rFonts w:ascii="迷你简谁的字;宋体" w:hAnsi="迷你简谁的字;宋体" w:cs="迷你简谁的字;宋体" w:eastAsia="迷你简谁的字;宋体"/>
          <w:sz w:val="21"/>
        </w:rPr>
        <w:t>全等”或“不全等” ）</w:t>
      </w:r>
    </w:p>
    <w:p>
      <w:pPr>
        <w:pStyle w:val="Normal"/>
        <w:ind w:left="2" w:hanging="0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（用简写法）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</w:rPr>
        <w:t>、判断两个直角三角形全等的方法不正确的有（      ）</w:t>
      </w:r>
    </w:p>
    <w:p>
      <w:pPr>
        <w:pStyle w:val="Normal"/>
        <w:ind w:left="36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A</w:t>
      </w:r>
      <w:r>
        <w:rPr>
          <w:rFonts w:ascii="迷你简谁的字;宋体" w:hAnsi="迷你简谁的字;宋体" w:cs="迷你简谁的字;宋体" w:eastAsia="迷你简谁的字;宋体"/>
          <w:sz w:val="21"/>
        </w:rPr>
        <w:t xml:space="preserve">、两条直角边对应相等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>B</w:t>
      </w:r>
      <w:r>
        <w:rPr>
          <w:rFonts w:ascii="迷你简谁的字;宋体" w:hAnsi="迷你简谁的字;宋体" w:cs="迷你简谁的字;宋体" w:eastAsia="迷你简谁的字;宋体"/>
          <w:sz w:val="21"/>
        </w:rPr>
        <w:t>、斜边和一锐角对应相等</w:t>
      </w:r>
    </w:p>
    <w:p>
      <w:pPr>
        <w:pStyle w:val="Normal"/>
        <w:ind w:left="180" w:firstLine="178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</w:rPr>
        <w:t xml:space="preserve">、斜边和一条直角边对应相等  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、两个锐角对应相等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3</w:t>
      </w:r>
      <w:r>
        <w:rPr>
          <w:rFonts w:ascii="迷你简谁的字;宋体" w:hAnsi="迷你简谁的字;宋体" w:cs="迷你简谁的字;宋体" w:eastAsia="迷你简谁的字;宋体"/>
          <w:sz w:val="21"/>
        </w:rPr>
        <w:t>、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B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</w:rPr>
        <w:t>在同一直线上，</w:t>
      </w:r>
      <w:r>
        <w:rPr>
          <w:rFonts w:eastAsia="迷你简谁的字;宋体" w:cs="迷你简谁的字;宋体" w:ascii="迷你简谁的字;宋体" w:hAnsi="迷你简谁的字;宋体"/>
          <w:sz w:val="21"/>
        </w:rPr>
        <w:t>AF⊥B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DE⊥B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object w:dxaOrig="3119" w:dyaOrig="30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9pt;margin-top:7.8pt;width:90pt;height:89.1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969242193" r:id="rId27"/>
        </w:object>
      </w:r>
      <w:r>
        <w:rPr>
          <w:rFonts w:eastAsia="迷你简谁的字;宋体" w:cs="迷你简谁的字;宋体" w:ascii="迷你简谁的字;宋体" w:hAnsi="迷你简谁的字;宋体"/>
          <w:sz w:val="21"/>
        </w:rPr>
        <w:t>AB=D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E=CF</w:t>
      </w:r>
      <w:r>
        <w:rPr>
          <w:rFonts w:ascii="迷你简谁的字;宋体" w:hAnsi="迷你简谁的字;宋体" w:cs="迷你简谁的字;宋体" w:eastAsia="迷你简谁的字;宋体"/>
          <w:sz w:val="21"/>
        </w:rPr>
        <w:t>，你认为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平行于</w:t>
      </w:r>
      <w:r>
        <w:rPr>
          <w:rFonts w:eastAsia="迷你简谁的字;宋体" w:cs="迷你简谁的字;宋体" w:ascii="迷你简谁的字;宋体" w:hAnsi="迷你简谁的字;宋体"/>
          <w:sz w:val="21"/>
        </w:rPr>
        <w:t>CD</w:t>
      </w:r>
      <w:r>
        <w:rPr>
          <w:rFonts w:ascii="迷你简谁的字;宋体" w:hAnsi="迷你简谁的字;宋体" w:cs="迷你简谁的字;宋体" w:eastAsia="迷你简谁的字;宋体"/>
          <w:sz w:val="21"/>
        </w:rPr>
        <w:t>吗？说说你的理由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答：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平行于</w:t>
      </w:r>
      <w:r>
        <w:rPr>
          <w:rFonts w:eastAsia="迷你简谁的字;宋体" w:cs="迷你简谁的字;宋体" w:ascii="迷你简谁的字;宋体" w:hAnsi="迷你简谁的字;宋体"/>
          <w:sz w:val="21"/>
        </w:rPr>
        <w:t>CD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 xml:space="preserve">理由：∵ </w:t>
      </w:r>
      <w:r>
        <w:rPr>
          <w:rFonts w:eastAsia="迷你简谁的字;宋体" w:cs="迷你简谁的字;宋体" w:ascii="迷你简谁的字;宋体" w:hAnsi="迷你简谁的字;宋体"/>
          <w:sz w:val="21"/>
        </w:rPr>
        <w:t>AF⊥B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DE⊥BC </w:t>
      </w:r>
      <w:r>
        <w:rPr>
          <w:rFonts w:ascii="迷你简谁的字;宋体" w:hAnsi="迷你简谁的字;宋体" w:cs="迷你简谁的字;宋体" w:eastAsia="迷你简谁的字;宋体"/>
          <w:sz w:val="21"/>
        </w:rPr>
        <w:t>（已知）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sz w:val="21"/>
        </w:rPr>
        <w:t>∴ ∠</w:t>
      </w:r>
      <w:r>
        <w:rPr>
          <w:rFonts w:eastAsia="迷你简谁的字;宋体" w:cs="迷你简谁的字;宋体" w:ascii="迷你简谁的字;宋体" w:hAnsi="迷你简谁的字;宋体"/>
          <w:sz w:val="21"/>
        </w:rPr>
        <w:t>AFB=∠DEC=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 °</w:t>
      </w:r>
      <w:r>
        <w:rPr>
          <w:rFonts w:ascii="迷你简谁的字;宋体" w:hAnsi="迷你简谁的字;宋体" w:cs="迷你简谁的字;宋体" w:eastAsia="迷你简谁的字;宋体"/>
          <w:sz w:val="21"/>
        </w:rPr>
        <w:t>（垂直的定义）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∵</w:t>
      </w:r>
      <w:r>
        <w:rPr>
          <w:rFonts w:eastAsia="迷你简谁的字;宋体" w:cs="迷你简谁的字;宋体" w:ascii="迷你简谁的字;宋体" w:hAnsi="迷你简谁的字;宋体"/>
          <w:sz w:val="21"/>
        </w:rPr>
        <w:t>BE=CF</w:t>
      </w:r>
      <w:r>
        <w:rPr>
          <w:rFonts w:ascii="迷你简谁的字;宋体" w:hAnsi="迷你简谁的字;宋体" w:cs="迷你简谁的字;宋体" w:eastAsia="迷你简谁的字;宋体"/>
          <w:sz w:val="21"/>
        </w:rPr>
        <w:t>，∴</w:t>
      </w:r>
      <w:r>
        <w:rPr>
          <w:rFonts w:eastAsia="迷你简谁的字;宋体" w:cs="迷你简谁的字;宋体" w:ascii="迷你简谁的字;宋体" w:hAnsi="迷你简谁的字;宋体"/>
          <w:sz w:val="21"/>
        </w:rPr>
        <w:t>BF=CE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在</w:t>
      </w:r>
      <w:r>
        <w:rPr>
          <w:rFonts w:eastAsia="迷你简谁的字;宋体" w:cs="迷你简谁的字;宋体" w:ascii="迷你简谁的字;宋体" w:hAnsi="迷你简谁的字;宋体"/>
          <w:sz w:val="21"/>
        </w:rPr>
        <w:t>Rt△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sz w:val="21"/>
        </w:rPr>
        <w:t>和</w:t>
      </w:r>
      <w:r>
        <w:rPr>
          <w:rFonts w:eastAsia="迷你简谁的字;宋体" w:cs="迷你简谁的字;宋体" w:ascii="迷你简谁的字;宋体" w:hAnsi="迷你简谁的字;宋体"/>
          <w:sz w:val="21"/>
        </w:rPr>
        <w:t>Rt△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</w:t>
      </w:r>
      <w:r>
        <w:rPr>
          <w:rFonts w:ascii="迷你简谁的字;宋体" w:hAnsi="迷你简谁的字;宋体" w:cs="迷你简谁的字;宋体" w:eastAsia="迷你简谁的字;宋体"/>
          <w:sz w:val="21"/>
        </w:rPr>
        <w:t>中</w:t>
      </w:r>
      <w:r>
        <w:rPr>
          <w:rFonts w:eastAsia="迷你简谁的字;宋体" w:cs="迷你简谁的字;宋体" w:ascii="迷你简谁的字;宋体" w:hAnsi="迷你简谁的字;宋体"/>
          <w:color w:val="EAEAEA"/>
          <w:sz w:val="21"/>
        </w:rPr>
        <w:t>12999.com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∵</w:t>
      </w:r>
      <w:r>
        <w:rPr>
          <w:rFonts w:eastAsia="迷你简谁的字;宋体" w:cs="迷你简谁的字;宋体" w:ascii="迷你简谁的字;宋体" w:hAnsi="迷你简谁的字;宋体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</m:t>
                </m:r>
              </m:e>
              <m:e/>
            </m:d>
          </m:e>
        </m:eqArr>
      </m:oMath>
      <w:r>
        <w:rPr>
          <w:rFonts w:eastAsia="迷你简谁的字;宋体" w:cs="迷你简谁的字;宋体" w:ascii="迷你简谁的字;宋体" w:hAnsi="迷你简谁的字;宋体"/>
          <w:sz w:val="21"/>
        </w:rPr>
        <w:t>∴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>≌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sz w:val="21"/>
        </w:rPr>
        <w:t>（                         ）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sz w:val="21"/>
        </w:rPr>
        <w:t>∴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= 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sz w:val="21"/>
        </w:rPr>
        <w:t>（                         ）</w:t>
      </w:r>
    </w:p>
    <w:p>
      <w:pPr>
        <w:pStyle w:val="Normal"/>
        <w:rPr/>
      </w:pPr>
      <w:r>
        <w:rPr>
          <w:rFonts w:eastAsia="迷你简谁的字;宋体" w:cs="迷你简谁的字;宋体" w:ascii="迷你简谁的字;宋体" w:hAnsi="迷你简谁的字;宋体"/>
          <w:sz w:val="21"/>
        </w:rPr>
        <w:t>∴</w:t>
      </w:r>
      <w:r>
        <w:rPr>
          <w:rFonts w:eastAsia="迷你简谁的字;宋体" w:cs="迷你简谁的字;宋体" w:ascii="迷你简谁的字;宋体" w:hAnsi="迷你简谁的字;宋体"/>
          <w:sz w:val="21"/>
          <w:u w:val="single"/>
        </w:rPr>
        <w:t xml:space="preserve">                   </w:t>
      </w:r>
      <w:r>
        <w:rPr>
          <w:rFonts w:eastAsia="迷你简谁的字;宋体" w:cs="迷你简谁的字;宋体" w:ascii="迷你简谁的字;宋体" w:hAnsi="迷你简谁的字;宋体"/>
          <w:sz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sz w:val="21"/>
        </w:rPr>
        <w:t>（内错角相等，两直线平行）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4</w:t>
      </w:r>
      <w:r>
        <w:rPr>
          <w:rFonts w:ascii="迷你简谁的字;宋体" w:hAnsi="迷你简谁的字;宋体" w:cs="迷你简谁的字;宋体" w:eastAsia="迷你简谁的字;宋体"/>
          <w:sz w:val="21"/>
        </w:rPr>
        <w:t>、能力提升：（学有余力的同学完成）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594360</wp:posOffset>
            </wp:positionV>
            <wp:extent cx="1485900" cy="1054100"/>
            <wp:effectExtent l="0" t="0" r="0" b="0"/>
            <wp:wrapTight wrapText="bothSides">
              <wp:wrapPolygon edited="0">
                <wp:start x="-134" y="0"/>
                <wp:lineTo x="-134" y="21401"/>
                <wp:lineTo x="21600" y="21401"/>
                <wp:lineTo x="21600" y="0"/>
                <wp:lineTo x="-1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2171700" cy="1016000"/>
            <wp:effectExtent l="0" t="0" r="0" b="0"/>
            <wp:wrapTight wrapText="bothSides">
              <wp:wrapPolygon edited="0">
                <wp:start x="-97" y="0"/>
                <wp:lineTo x="-97" y="21382"/>
                <wp:lineTo x="21600" y="21382"/>
                <wp:lineTo x="21600" y="0"/>
                <wp:lineTo x="-9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如图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，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E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、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F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分别为线段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AC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上的两个动点，且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DE⊥AC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于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E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点，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BF⊥AC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于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F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点，若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AB=CD,AF=CE,BD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交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AC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于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M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点。（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）求证：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MB=MD,ME=MF;(2)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当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E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、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F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两点移动至图</w: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所示的位置时，其余条件不变，上述结论是否成立？若成立，给予证明。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 xml:space="preserve">     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rPr/>
      </w:pPr>
      <w:r>
        <w:object w:dxaOrig="3135" w:dyaOrig="22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6pt;margin-top:0pt;width:108pt;height:75.9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074024401" r:id="rId31"/>
        </w:object>
      </w: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5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</w:rPr>
        <w:t>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CE⊥AB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DF⊥AB</w:t>
      </w:r>
      <w:r>
        <w:rPr>
          <w:rFonts w:ascii="迷你简谁的字;宋体" w:hAnsi="迷你简谁的字;宋体" w:cs="迷你简谁的字;宋体" w:eastAsia="迷你简谁的字;宋体"/>
          <w:sz w:val="21"/>
        </w:rPr>
        <w:t>，垂足分别为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</w:rPr>
        <w:t>）若</w:t>
      </w:r>
      <w:r>
        <w:rPr>
          <w:rFonts w:eastAsia="迷你简谁的字;宋体" w:cs="迷你简谁的字;宋体" w:ascii="迷你简谁的字;宋体" w:hAnsi="迷你简谁的字;宋体"/>
          <w:sz w:val="21"/>
        </w:rPr>
        <w:t>AC//DB</w:t>
      </w:r>
      <w:r>
        <w:rPr>
          <w:rFonts w:ascii="迷你简谁的字;宋体" w:hAnsi="迷你简谁的字;宋体" w:cs="迷你简谁的字;宋体" w:eastAsia="迷你简谁的字;宋体"/>
          <w:sz w:val="21"/>
        </w:rPr>
        <w:t>，且</w:t>
      </w:r>
      <w:r>
        <w:rPr>
          <w:rFonts w:eastAsia="迷你简谁的字;宋体" w:cs="迷你简谁的字;宋体" w:ascii="迷你简谁的字;宋体" w:hAnsi="迷你简谁的字;宋体"/>
          <w:sz w:val="21"/>
        </w:rPr>
        <w:t>AC=DB</w:t>
      </w:r>
      <w:r>
        <w:rPr>
          <w:rFonts w:ascii="迷你简谁的字;宋体" w:hAnsi="迷你简谁的字;宋体" w:cs="迷你简谁的字;宋体" w:eastAsia="迷你简谁的字;宋体"/>
          <w:sz w:val="21"/>
        </w:rPr>
        <w:t>，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CE≌△BDF</w:t>
      </w:r>
      <w:r>
        <w:rPr>
          <w:rFonts w:ascii="迷你简谁的字;宋体" w:hAnsi="迷你简谁的字;宋体" w:cs="迷你简谁的字;宋体" w:eastAsia="迷你简谁的字;宋体"/>
          <w:sz w:val="21"/>
        </w:rPr>
        <w:t>，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</w:rPr>
        <w:t>）若</w:t>
      </w:r>
      <w:r>
        <w:rPr>
          <w:rFonts w:eastAsia="迷你简谁的字;宋体" w:cs="迷你简谁的字;宋体" w:ascii="迷你简谁的字;宋体" w:hAnsi="迷你简谁的字;宋体"/>
          <w:sz w:val="21"/>
        </w:rPr>
        <w:t>AC//DB</w:t>
      </w:r>
      <w:r>
        <w:rPr>
          <w:rFonts w:ascii="迷你简谁的字;宋体" w:hAnsi="迷你简谁的字;宋体" w:cs="迷你简谁的字;宋体" w:eastAsia="迷你简谁的字;宋体"/>
          <w:sz w:val="21"/>
        </w:rPr>
        <w:t>，且</w:t>
      </w:r>
      <w:r>
        <w:rPr>
          <w:rFonts w:eastAsia="迷你简谁的字;宋体" w:cs="迷你简谁的字;宋体" w:ascii="迷你简谁的字;宋体" w:hAnsi="迷你简谁的字;宋体"/>
          <w:sz w:val="21"/>
        </w:rPr>
        <w:t>AE=BF</w:t>
      </w:r>
      <w:r>
        <w:rPr>
          <w:rFonts w:ascii="迷你简谁的字;宋体" w:hAnsi="迷你简谁的字;宋体" w:cs="迷你简谁的字;宋体" w:eastAsia="迷你简谁的字;宋体"/>
          <w:sz w:val="21"/>
        </w:rPr>
        <w:t>，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CE≌△BDF</w:t>
      </w:r>
      <w:r>
        <w:rPr>
          <w:rFonts w:ascii="迷你简谁的字;宋体" w:hAnsi="迷你简谁的字;宋体" w:cs="迷你简谁的字;宋体" w:eastAsia="迷你简谁的字;宋体"/>
          <w:sz w:val="21"/>
        </w:rPr>
        <w:t>，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</w:rPr>
        <w:t>3</w:t>
      </w:r>
      <w:r>
        <w:rPr>
          <w:rFonts w:ascii="迷你简谁的字;宋体" w:hAnsi="迷你简谁的字;宋体" w:cs="迷你简谁的字;宋体" w:eastAsia="迷你简谁的字;宋体"/>
          <w:sz w:val="21"/>
        </w:rPr>
        <w:t>）若</w:t>
      </w:r>
      <w:r>
        <w:rPr>
          <w:rFonts w:eastAsia="迷你简谁的字;宋体" w:cs="迷你简谁的字;宋体" w:ascii="迷你简谁的字;宋体" w:hAnsi="迷你简谁的字;宋体"/>
          <w:sz w:val="21"/>
        </w:rPr>
        <w:t>AE=BF</w:t>
      </w:r>
      <w:r>
        <w:rPr>
          <w:rFonts w:ascii="迷你简谁的字;宋体" w:hAnsi="迷你简谁的字;宋体" w:cs="迷你简谁的字;宋体" w:eastAsia="迷你简谁的字;宋体"/>
          <w:sz w:val="21"/>
        </w:rPr>
        <w:t>，且</w:t>
      </w:r>
      <w:r>
        <w:rPr>
          <w:rFonts w:eastAsia="迷你简谁的字;宋体" w:cs="迷你简谁的字;宋体" w:ascii="迷你简谁的字;宋体" w:hAnsi="迷你简谁的字;宋体"/>
          <w:sz w:val="21"/>
        </w:rPr>
        <w:t>CE=DF</w:t>
      </w:r>
      <w:r>
        <w:rPr>
          <w:rFonts w:ascii="迷你简谁的字;宋体" w:hAnsi="迷你简谁的字;宋体" w:cs="迷你简谁的字;宋体" w:eastAsia="迷你简谁的字;宋体"/>
          <w:sz w:val="21"/>
        </w:rPr>
        <w:t>，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CE≌△BDF</w:t>
      </w:r>
      <w:r>
        <w:rPr>
          <w:rFonts w:ascii="迷你简谁的字;宋体" w:hAnsi="迷你简谁的字;宋体" w:cs="迷你简谁的字;宋体" w:eastAsia="迷你简谁的字;宋体"/>
          <w:sz w:val="21"/>
        </w:rPr>
        <w:t>，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</w:rPr>
        <w:t>4</w:t>
      </w:r>
      <w:r>
        <w:rPr>
          <w:rFonts w:ascii="迷你简谁的字;宋体" w:hAnsi="迷你简谁的字;宋体" w:cs="迷你简谁的字;宋体" w:eastAsia="迷你简谁的字;宋体"/>
          <w:sz w:val="21"/>
        </w:rPr>
        <w:t>）若</w:t>
      </w:r>
      <w:r>
        <w:rPr>
          <w:rFonts w:eastAsia="迷你简谁的字;宋体" w:cs="迷你简谁的字;宋体" w:ascii="迷你简谁的字;宋体" w:hAnsi="迷你简谁的字;宋体"/>
          <w:sz w:val="21"/>
        </w:rPr>
        <w:t>AC=B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E=B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E=DF</w:t>
      </w:r>
      <w:r>
        <w:rPr>
          <w:rFonts w:ascii="迷你简谁的字;宋体" w:hAnsi="迷你简谁的字;宋体" w:cs="迷你简谁的字;宋体" w:eastAsia="迷你简谁的字;宋体"/>
          <w:sz w:val="21"/>
        </w:rPr>
        <w:t>。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CE≌△BDF</w:t>
      </w:r>
      <w:r>
        <w:rPr>
          <w:rFonts w:ascii="迷你简谁的字;宋体" w:hAnsi="迷你简谁的字;宋体" w:cs="迷你简谁的字;宋体" w:eastAsia="迷你简谁的字;宋体"/>
          <w:sz w:val="21"/>
        </w:rPr>
        <w:t>，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</w:rPr>
        <w:t>5</w:t>
      </w:r>
      <w:r>
        <w:rPr>
          <w:rFonts w:ascii="迷你简谁的字;宋体" w:hAnsi="迷你简谁的字;宋体" w:cs="迷你简谁的字;宋体" w:eastAsia="迷你简谁的字;宋体"/>
          <w:sz w:val="21"/>
        </w:rPr>
        <w:t>） 若</w:t>
      </w:r>
      <w:r>
        <w:rPr>
          <w:rFonts w:eastAsia="迷你简谁的字;宋体" w:cs="迷你简谁的字;宋体" w:ascii="迷你简谁的字;宋体" w:hAnsi="迷你简谁的字;宋体"/>
          <w:sz w:val="21"/>
        </w:rPr>
        <w:t>AC=B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E=DF</w:t>
      </w:r>
      <w:r>
        <w:rPr>
          <w:rFonts w:ascii="迷你简谁的字;宋体" w:hAnsi="迷你简谁的字;宋体" w:cs="迷你简谁的字;宋体" w:eastAsia="迷你简谁的字;宋体"/>
          <w:sz w:val="21"/>
        </w:rPr>
        <w:t>（或</w:t>
      </w:r>
      <w:r>
        <w:rPr>
          <w:rFonts w:eastAsia="迷你简谁的字;宋体" w:cs="迷你简谁的字;宋体" w:ascii="迷你简谁的字;宋体" w:hAnsi="迷你简谁的字;宋体"/>
          <w:sz w:val="21"/>
        </w:rPr>
        <w:t>AE=BF</w:t>
      </w:r>
      <w:r>
        <w:rPr>
          <w:rFonts w:ascii="迷你简谁的字;宋体" w:hAnsi="迷你简谁的字;宋体" w:cs="迷你简谁的字;宋体" w:eastAsia="迷你简谁的字;宋体"/>
          <w:sz w:val="21"/>
        </w:rPr>
        <w:t>），则△</w:t>
      </w:r>
      <w:r>
        <w:rPr>
          <w:rFonts w:eastAsia="迷你简谁的字;宋体" w:cs="迷你简谁的字;宋体" w:ascii="迷你简谁的字;宋体" w:hAnsi="迷你简谁的字;宋体"/>
          <w:sz w:val="21"/>
        </w:rPr>
        <w:t>ACE≌△BDF</w:t>
      </w:r>
      <w:r>
        <w:rPr>
          <w:rFonts w:ascii="迷你简谁的字;宋体" w:hAnsi="迷你简谁的字;宋体" w:cs="迷你简谁的字;宋体" w:eastAsia="迷你简谁的字;宋体"/>
          <w:sz w:val="21"/>
        </w:rPr>
        <w:t>，根据</w:t>
      </w:r>
      <w:r>
        <w:rPr>
          <w:rFonts w:ascii="迷你简谁的字;宋体" w:hAnsi="迷你简谁的字;宋体" w:cs="迷你简谁的字;宋体" w:eastAsia="迷你简谁的字;宋体"/>
          <w:sz w:val="21"/>
          <w:u w:val="single"/>
        </w:rPr>
        <w:t xml:space="preserve">         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五、课堂小结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这节课你有什么收获呢？与你的同伴进行交流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判定两个直角三角形全等的方法：一般方法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 xml:space="preserve">SSS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>SAS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>ASA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>AAS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特殊方法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>HL</w:t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sz w:val="21"/>
          <w:szCs w:val="21"/>
          <w:u w:val="single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ind w:left="1050" w:hanging="105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六、作业：第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6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页习题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11.2    7-8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第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7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页第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3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题</w:t>
      </w:r>
    </w:p>
    <w:p>
      <w:pPr>
        <w:pStyle w:val="Normal"/>
        <w:tabs>
          <w:tab w:val="clear" w:pos="420"/>
          <w:tab w:val="left" w:pos="7680" w:leader="none"/>
        </w:tabs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jc w:val="center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bCs/>
          <w:sz w:val="36"/>
          <w:szCs w:val="52"/>
        </w:rPr>
        <w:t>全等三角形好题归纳</w:t>
      </w:r>
    </w:p>
    <w:p>
      <w:pPr>
        <w:pStyle w:val="Normal"/>
        <w:ind w:firstLine="1620"/>
        <w:rPr>
          <w:rFonts w:ascii="迷你简谁的字;宋体" w:hAnsi="迷你简谁的字;宋体" w:eastAsia="迷你简谁的字;宋体" w:cs="迷你简谁的字;宋体"/>
          <w:sz w:val="36"/>
          <w:szCs w:val="52"/>
        </w:rPr>
      </w:pPr>
      <w:r>
        <w:rPr>
          <w:rFonts w:eastAsia="迷你简谁的字;宋体" w:cs="迷你简谁的字;宋体" w:ascii="迷你简谁的字;宋体" w:hAnsi="迷你简谁的字;宋体"/>
          <w:sz w:val="36"/>
          <w:szCs w:val="52"/>
        </w:rPr>
      </w:r>
    </w:p>
    <w:p>
      <w:pPr>
        <w:pStyle w:val="Style15"/>
        <w:numPr>
          <w:ilvl w:val="0"/>
          <w:numId w:val="2"/>
        </w:numPr>
        <w:ind w:left="240" w:hanging="48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知识提要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</w:rPr>
        <w:t>、判断全等三角形的方法有：①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；②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；③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；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④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；⑤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。就是没有</w:t>
      </w:r>
      <w:r>
        <w:rPr>
          <w:rFonts w:eastAsia="迷你简谁的字;宋体" w:cs="迷你简谁的字;宋体" w:ascii="迷你简谁的字;宋体" w:hAnsi="迷你简谁的字;宋体"/>
          <w:sz w:val="21"/>
        </w:rPr>
        <w:t>SSA.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42385</wp:posOffset>
            </wp:positionH>
            <wp:positionV relativeFrom="paragraph">
              <wp:posOffset>133350</wp:posOffset>
            </wp:positionV>
            <wp:extent cx="1563370" cy="1447800"/>
            <wp:effectExtent l="0" t="0" r="0" b="0"/>
            <wp:wrapTight wrapText="bothSides">
              <wp:wrapPolygon edited="0">
                <wp:start x="4338" y="1973"/>
                <wp:lineTo x="1366" y="19496"/>
                <wp:lineTo x="18509" y="19496"/>
                <wp:lineTo x="20108" y="19496"/>
                <wp:lineTo x="20569" y="18510"/>
                <wp:lineTo x="18740" y="13817"/>
                <wp:lineTo x="16454" y="5919"/>
                <wp:lineTo x="16910" y="2219"/>
                <wp:lineTo x="16910" y="1973"/>
                <wp:lineTo x="4338" y="1973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谁的字;宋体" w:cs="迷你简谁的字;宋体" w:ascii="迷你简谁的字;宋体" w:hAnsi="迷你简谁的字;宋体"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</w:rPr>
        <w:t>、全等三角形有哪些性质：①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_________</w:t>
      </w:r>
      <w:r>
        <w:rPr>
          <w:rFonts w:ascii="迷你简谁的字;宋体" w:hAnsi="迷你简谁的字;宋体" w:cs="迷你简谁的字;宋体" w:eastAsia="迷你简谁的字;宋体"/>
          <w:sz w:val="21"/>
        </w:rPr>
        <w:t>；②</w:t>
      </w:r>
      <w:r>
        <w:rPr>
          <w:rFonts w:eastAsia="迷你简谁的字;宋体" w:cs="迷你简谁的字;宋体" w:ascii="迷你简谁的字;宋体" w:hAnsi="迷你简谁的字;宋体"/>
          <w:sz w:val="21"/>
        </w:rPr>
        <w:t>________________.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二、讲练结合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</w:rPr>
        <w:t>．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C=B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B=DC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∠</w:t>
      </w:r>
      <w:r>
        <w:rPr>
          <w:rFonts w:eastAsia="迷你简谁的字;宋体" w:cs="迷你简谁的字;宋体" w:ascii="迷你简谁的字;宋体" w:hAnsi="迷你简谁的字;宋体"/>
          <w:sz w:val="21"/>
        </w:rPr>
        <w:t>B=∠C.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3810</wp:posOffset>
            </wp:positionH>
            <wp:positionV relativeFrom="paragraph">
              <wp:posOffset>62865</wp:posOffset>
            </wp:positionV>
            <wp:extent cx="1685925" cy="1703070"/>
            <wp:effectExtent l="0" t="0" r="0" b="0"/>
            <wp:wrapTight wrapText="bothSides">
              <wp:wrapPolygon edited="0">
                <wp:start x="18479" y="1761"/>
                <wp:lineTo x="10461" y="5286"/>
                <wp:lineTo x="1107" y="8149"/>
                <wp:lineTo x="1107" y="9035"/>
                <wp:lineTo x="7791" y="12340"/>
                <wp:lineTo x="12464" y="15864"/>
                <wp:lineTo x="15808" y="19613"/>
                <wp:lineTo x="17366" y="19613"/>
                <wp:lineTo x="17366" y="19393"/>
                <wp:lineTo x="16028" y="16084"/>
                <wp:lineTo x="16028" y="15864"/>
                <wp:lineTo x="15139" y="12559"/>
                <wp:lineTo x="15139" y="12340"/>
                <wp:lineTo x="16253" y="11017"/>
                <wp:lineTo x="16028" y="9912"/>
                <wp:lineTo x="15139" y="8810"/>
                <wp:lineTo x="17590" y="5286"/>
                <wp:lineTo x="20037" y="2422"/>
                <wp:lineTo x="20037" y="1761"/>
                <wp:lineTo x="18479" y="1761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如图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D=CD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∠</w:t>
      </w:r>
      <w:r>
        <w:rPr>
          <w:rFonts w:eastAsia="迷你简谁的字;宋体" w:cs="迷你简谁的字;宋体" w:ascii="迷你简谁的字;宋体" w:hAnsi="迷你简谁的字;宋体"/>
          <w:sz w:val="21"/>
        </w:rPr>
        <w:t>B=∠C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6405</wp:posOffset>
            </wp:positionH>
            <wp:positionV relativeFrom="paragraph">
              <wp:posOffset>160020</wp:posOffset>
            </wp:positionV>
            <wp:extent cx="1454150" cy="1280160"/>
            <wp:effectExtent l="0" t="0" r="0" b="0"/>
            <wp:wrapTight wrapText="bothSides">
              <wp:wrapPolygon edited="0">
                <wp:start x="11672" y="1512"/>
                <wp:lineTo x="11172" y="4543"/>
                <wp:lineTo x="3500" y="16672"/>
                <wp:lineTo x="831" y="19512"/>
                <wp:lineTo x="831" y="19891"/>
                <wp:lineTo x="2163" y="19891"/>
                <wp:lineTo x="7334" y="19701"/>
                <wp:lineTo x="20681" y="17619"/>
                <wp:lineTo x="20513" y="16672"/>
                <wp:lineTo x="19512" y="13637"/>
                <wp:lineTo x="19176" y="10796"/>
                <wp:lineTo x="19176" y="10607"/>
                <wp:lineTo x="20180" y="7197"/>
                <wp:lineTo x="14842" y="4543"/>
                <wp:lineTo x="12841" y="1512"/>
                <wp:lineTo x="11672" y="1512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</w:rPr>
        <w:t>．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D=CB</w:t>
      </w:r>
      <w:r>
        <w:rPr>
          <w:rFonts w:ascii="迷你简谁的字;宋体" w:hAnsi="迷你简谁的字;宋体" w:cs="迷你简谁的字;宋体" w:eastAsia="迷你简谁的字;宋体"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sz w:val="21"/>
        </w:rPr>
        <w:t>A+∠C=180°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试探索</w:t>
      </w:r>
      <w:r>
        <w:rPr>
          <w:rFonts w:eastAsia="迷你简谁的字;宋体" w:cs="迷你简谁的字;宋体" w:ascii="迷你简谁的字;宋体" w:hAnsi="迷你简谁的字;宋体"/>
          <w:sz w:val="21"/>
        </w:rPr>
        <w:t>CB</w:t>
      </w:r>
      <w:r>
        <w:rPr>
          <w:rFonts w:ascii="迷你简谁的字;宋体" w:hAnsi="迷你简谁的字;宋体" w:cs="迷你简谁的字;宋体" w:eastAsia="迷你简谁的字;宋体"/>
          <w:sz w:val="21"/>
        </w:rPr>
        <w:t>与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的位置关系</w:t>
      </w:r>
      <w:r>
        <w:rPr>
          <w:rFonts w:eastAsia="迷你简谁的字;宋体" w:cs="迷你简谁的字;宋体" w:ascii="迷你简谁的字;宋体" w:hAnsi="迷你简谁的字;宋体"/>
          <w:sz w:val="21"/>
        </w:rPr>
        <w:t>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8960</wp:posOffset>
            </wp:positionH>
            <wp:positionV relativeFrom="paragraph">
              <wp:posOffset>288290</wp:posOffset>
            </wp:positionV>
            <wp:extent cx="1828800" cy="1571625"/>
            <wp:effectExtent l="0" t="0" r="0" b="0"/>
            <wp:wrapTight wrapText="bothSides">
              <wp:wrapPolygon edited="0">
                <wp:start x="10122" y="1959"/>
                <wp:lineTo x="10007" y="2616"/>
                <wp:lineTo x="10233" y="3791"/>
                <wp:lineTo x="8998" y="6147"/>
                <wp:lineTo x="3932" y="12434"/>
                <wp:lineTo x="1909" y="13348"/>
                <wp:lineTo x="1456" y="13742"/>
                <wp:lineTo x="1456" y="14917"/>
                <wp:lineTo x="10798" y="16621"/>
                <wp:lineTo x="12595" y="16621"/>
                <wp:lineTo x="14057" y="18716"/>
                <wp:lineTo x="14057" y="19501"/>
                <wp:lineTo x="14961" y="19501"/>
                <wp:lineTo x="15071" y="19501"/>
                <wp:lineTo x="14961" y="16621"/>
                <wp:lineTo x="16756" y="12434"/>
                <wp:lineTo x="17886" y="10340"/>
                <wp:lineTo x="19798" y="8502"/>
                <wp:lineTo x="20020" y="7590"/>
                <wp:lineTo x="18784" y="7194"/>
                <wp:lineTo x="14961" y="6147"/>
                <wp:lineTo x="11807" y="4054"/>
                <wp:lineTo x="11021" y="1959"/>
                <wp:lineTo x="10122" y="195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C=AB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D=C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与</w:t>
      </w:r>
      <w:r>
        <w:rPr>
          <w:rFonts w:eastAsia="迷你简谁的字;宋体" w:cs="迷你简谁的字;宋体" w:ascii="迷你简谁的字;宋体" w:hAnsi="迷你简谁的字;宋体"/>
          <w:sz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</w:rPr>
        <w:t>相交于</w:t>
      </w:r>
      <w:r>
        <w:rPr>
          <w:rFonts w:eastAsia="迷你简谁的字;宋体" w:cs="迷你简谁的字;宋体" w:ascii="迷你简谁的字;宋体" w:hAnsi="迷你简谁的字;宋体"/>
          <w:sz w:val="21"/>
        </w:rPr>
        <w:t>O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D⊥BC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2335</wp:posOffset>
            </wp:positionH>
            <wp:positionV relativeFrom="paragraph">
              <wp:posOffset>66675</wp:posOffset>
            </wp:positionV>
            <wp:extent cx="1905000" cy="1790700"/>
            <wp:effectExtent l="0" t="0" r="0" b="0"/>
            <wp:wrapTight wrapText="bothSides">
              <wp:wrapPolygon edited="0">
                <wp:start x="8160" y="1689"/>
                <wp:lineTo x="7362" y="5077"/>
                <wp:lineTo x="3580" y="11854"/>
                <wp:lineTo x="1189" y="13760"/>
                <wp:lineTo x="1189" y="14818"/>
                <wp:lineTo x="3977" y="15242"/>
                <wp:lineTo x="4575" y="18630"/>
                <wp:lineTo x="3776" y="18842"/>
                <wp:lineTo x="3776" y="19689"/>
                <wp:lineTo x="18709" y="19689"/>
                <wp:lineTo x="19106" y="18842"/>
                <wp:lineTo x="17914" y="18207"/>
                <wp:lineTo x="16122" y="15242"/>
                <wp:lineTo x="14927" y="12066"/>
                <wp:lineTo x="16322" y="11854"/>
                <wp:lineTo x="20502" y="9312"/>
                <wp:lineTo x="20502" y="8469"/>
                <wp:lineTo x="12139" y="5077"/>
                <wp:lineTo x="9155" y="1689"/>
                <wp:lineTo x="8160" y="1689"/>
              </wp:wrapPolygon>
            </wp:wrapTight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3</w:t>
      </w:r>
      <w:r>
        <w:rPr>
          <w:rFonts w:ascii="迷你简谁的字;宋体" w:hAnsi="迷你简谁的字;宋体" w:cs="迷你简谁的字;宋体" w:eastAsia="迷你简谁的字;宋体"/>
          <w:sz w:val="21"/>
        </w:rPr>
        <w:t>．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</w:t>
      </w:r>
      <w:r>
        <w:rPr>
          <w:rFonts w:eastAsia="迷你简谁的字;宋体" w:cs="迷你简谁的字;宋体" w:ascii="迷你简谁的字;宋体" w:hAnsi="迷你简谁的字;宋体"/>
          <w:sz w:val="21"/>
        </w:rPr>
        <w:t>BE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CF</w:t>
      </w:r>
      <w:r>
        <w:rPr>
          <w:rFonts w:ascii="迷你简谁的字;宋体" w:hAnsi="迷你简谁的字;宋体" w:cs="迷你简谁的字;宋体" w:eastAsia="迷你简谁的字;宋体"/>
          <w:sz w:val="21"/>
        </w:rPr>
        <w:t>分别是</w:t>
      </w:r>
      <w:r>
        <w:rPr>
          <w:rFonts w:eastAsia="迷你简谁的字;宋体" w:cs="迷你简谁的字;宋体" w:ascii="迷你简谁的字;宋体" w:hAnsi="迷你简谁的字;宋体"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边上的高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在</w:t>
      </w:r>
      <w:r>
        <w:rPr>
          <w:rFonts w:eastAsia="迷你简谁的字;宋体" w:cs="迷你简谁的字;宋体" w:ascii="迷你简谁的字;宋体" w:hAnsi="迷你简谁的字;宋体"/>
          <w:sz w:val="21"/>
        </w:rPr>
        <w:t>BE</w:t>
      </w:r>
      <w:r>
        <w:rPr>
          <w:rFonts w:ascii="迷你简谁的字;宋体" w:hAnsi="迷你简谁的字;宋体" w:cs="迷你简谁的字;宋体" w:eastAsia="迷你简谁的字;宋体"/>
          <w:sz w:val="21"/>
        </w:rPr>
        <w:t>的延长线上取</w:t>
      </w:r>
      <w:r>
        <w:rPr>
          <w:rFonts w:eastAsia="迷你简谁的字;宋体" w:cs="迷你简谁的字;宋体" w:ascii="迷你简谁的字;宋体" w:hAnsi="迷你简谁的字;宋体"/>
          <w:sz w:val="21"/>
        </w:rPr>
        <w:t>BM=AC</w:t>
      </w:r>
      <w:r>
        <w:rPr>
          <w:rFonts w:ascii="迷你简谁的字;宋体" w:hAnsi="迷你简谁的字;宋体" w:cs="迷你简谁的字;宋体" w:eastAsia="迷你简谁的字;宋体"/>
          <w:sz w:val="21"/>
        </w:rPr>
        <w:t>，在</w:t>
      </w:r>
      <w:r>
        <w:rPr>
          <w:rFonts w:eastAsia="迷你简谁的字;宋体" w:cs="迷你简谁的字;宋体" w:ascii="迷你简谁的字;宋体" w:hAnsi="迷你简谁的字;宋体"/>
          <w:sz w:val="21"/>
        </w:rPr>
        <w:t>CF</w:t>
      </w:r>
      <w:r>
        <w:rPr>
          <w:rFonts w:ascii="迷你简谁的字;宋体" w:hAnsi="迷你简谁的字;宋体" w:cs="迷你简谁的字;宋体" w:eastAsia="迷你简谁的字;宋体"/>
          <w:sz w:val="21"/>
        </w:rPr>
        <w:t>的延长线上取</w:t>
      </w:r>
      <w:r>
        <w:rPr>
          <w:rFonts w:eastAsia="迷你简谁的字;宋体" w:cs="迷你简谁的字;宋体" w:ascii="迷你简谁的字;宋体" w:hAnsi="迷你简谁的字;宋体"/>
          <w:sz w:val="21"/>
        </w:rPr>
        <w:t>CN=AB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M=AN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2520</wp:posOffset>
            </wp:positionH>
            <wp:positionV relativeFrom="paragraph">
              <wp:posOffset>88265</wp:posOffset>
            </wp:positionV>
            <wp:extent cx="1994535" cy="1506220"/>
            <wp:effectExtent l="0" t="0" r="0" b="0"/>
            <wp:wrapTight wrapText="bothSides">
              <wp:wrapPolygon edited="0">
                <wp:start x="12131" y="1684"/>
                <wp:lineTo x="798" y="3157"/>
                <wp:lineTo x="663" y="4213"/>
                <wp:lineTo x="1997" y="5052"/>
                <wp:lineTo x="5864" y="15168"/>
                <wp:lineTo x="5996" y="17274"/>
                <wp:lineTo x="7863" y="18542"/>
                <wp:lineTo x="7063" y="18963"/>
                <wp:lineTo x="7063" y="19803"/>
                <wp:lineTo x="7996" y="19803"/>
                <wp:lineTo x="10929" y="18542"/>
                <wp:lineTo x="13329" y="15379"/>
                <wp:lineTo x="13329" y="15168"/>
                <wp:lineTo x="16529" y="15168"/>
                <wp:lineTo x="17197" y="14535"/>
                <wp:lineTo x="17063" y="11799"/>
                <wp:lineTo x="18265" y="8426"/>
                <wp:lineTo x="19330" y="5263"/>
                <wp:lineTo x="19330" y="5052"/>
                <wp:lineTo x="20797" y="3790"/>
                <wp:lineTo x="20397" y="3157"/>
                <wp:lineTo x="12798" y="1684"/>
                <wp:lineTo x="12131" y="1684"/>
              </wp:wrapPolygon>
            </wp:wrapTight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分别以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</w:rPr>
        <w:t>为边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的外面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作正△</w:t>
      </w:r>
      <w:r>
        <w:rPr>
          <w:rFonts w:eastAsia="迷你简谁的字;宋体" w:cs="迷你简谁的字;宋体" w:ascii="迷你简谁的字;宋体" w:hAnsi="迷你简谁的字;宋体"/>
          <w:sz w:val="21"/>
        </w:rPr>
        <w:t>ABE</w:t>
      </w:r>
      <w:r>
        <w:rPr>
          <w:rFonts w:ascii="迷你简谁的字;宋体" w:hAnsi="迷你简谁的字;宋体" w:cs="迷你简谁的字;宋体" w:eastAsia="迷你简谁的字;宋体"/>
          <w:sz w:val="21"/>
        </w:rPr>
        <w:t>和正△</w:t>
      </w:r>
      <w:r>
        <w:rPr>
          <w:rFonts w:eastAsia="迷你简谁的字;宋体" w:cs="迷你简谁的字;宋体" w:ascii="迷你简谁的字;宋体" w:hAnsi="迷你简谁的字;宋体"/>
          <w:sz w:val="21"/>
        </w:rPr>
        <w:t>ACF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BF=CE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5870</wp:posOffset>
            </wp:positionH>
            <wp:positionV relativeFrom="paragraph">
              <wp:posOffset>123825</wp:posOffset>
            </wp:positionV>
            <wp:extent cx="1655445" cy="1672590"/>
            <wp:effectExtent l="0" t="0" r="0" b="0"/>
            <wp:wrapTight wrapText="bothSides">
              <wp:wrapPolygon edited="0">
                <wp:start x="18604" y="1752"/>
                <wp:lineTo x="11074" y="4383"/>
                <wp:lineTo x="11074" y="5259"/>
                <wp:lineTo x="6862" y="8770"/>
                <wp:lineTo x="1324" y="10958"/>
                <wp:lineTo x="1324" y="12058"/>
                <wp:lineTo x="5089" y="12278"/>
                <wp:lineTo x="12847" y="15785"/>
                <wp:lineTo x="11074" y="15785"/>
                <wp:lineTo x="11292" y="16880"/>
                <wp:lineTo x="18162" y="19291"/>
                <wp:lineTo x="18162" y="19730"/>
                <wp:lineTo x="19712" y="19730"/>
                <wp:lineTo x="19935" y="19291"/>
                <wp:lineTo x="18828" y="16880"/>
                <wp:lineTo x="18162" y="15785"/>
                <wp:lineTo x="17054" y="11840"/>
                <wp:lineTo x="16831" y="10301"/>
                <wp:lineTo x="16170" y="8770"/>
                <wp:lineTo x="18162" y="5259"/>
                <wp:lineTo x="20158" y="2191"/>
                <wp:lineTo x="20158" y="1752"/>
                <wp:lineTo x="18604" y="1752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4</w:t>
      </w:r>
      <w:r>
        <w:rPr>
          <w:rFonts w:ascii="迷你简谁的字;宋体" w:hAnsi="迷你简谁的字;宋体" w:cs="迷你简谁的字;宋体" w:eastAsia="迷你简谁的字;宋体"/>
          <w:sz w:val="21"/>
        </w:rPr>
        <w:t>．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CE⊥AB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D⊥A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D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CE</w:t>
      </w:r>
      <w:r>
        <w:rPr>
          <w:rFonts w:ascii="迷你简谁的字;宋体" w:hAnsi="迷你简谁的字;宋体" w:cs="迷你简谁的字;宋体" w:eastAsia="迷你简谁的字;宋体"/>
          <w:sz w:val="21"/>
        </w:rPr>
        <w:t>交于点</w:t>
      </w:r>
      <w:r>
        <w:rPr>
          <w:rFonts w:eastAsia="迷你简谁的字;宋体" w:cs="迷你简谁的字;宋体" w:ascii="迷你简谁的字;宋体" w:hAnsi="迷你简谁的字;宋体"/>
          <w:sz w:val="21"/>
        </w:rPr>
        <w:t>O</w:t>
      </w:r>
      <w:r>
        <w:rPr>
          <w:rFonts w:ascii="迷你简谁的字;宋体" w:hAnsi="迷你简谁的字;宋体" w:cs="迷你简谁的字;宋体" w:eastAsia="迷你简谁的字;宋体"/>
          <w:sz w:val="21"/>
        </w:rPr>
        <w:t>，且</w:t>
      </w:r>
      <w:r>
        <w:rPr>
          <w:rFonts w:eastAsia="迷你简谁的字;宋体" w:cs="迷你简谁的字;宋体" w:ascii="迷你简谁的字;宋体" w:hAnsi="迷你简谁的字;宋体"/>
          <w:sz w:val="21"/>
        </w:rPr>
        <w:t>OD=O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B=AC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1910</wp:posOffset>
            </wp:positionH>
            <wp:positionV relativeFrom="paragraph">
              <wp:posOffset>149225</wp:posOffset>
            </wp:positionV>
            <wp:extent cx="1905000" cy="1657350"/>
            <wp:effectExtent l="0" t="0" r="0" b="0"/>
            <wp:wrapTight wrapText="bothSides">
              <wp:wrapPolygon edited="0">
                <wp:start x="10469" y="1858"/>
                <wp:lineTo x="10039" y="3844"/>
                <wp:lineTo x="6800" y="5830"/>
                <wp:lineTo x="1291" y="7694"/>
                <wp:lineTo x="1291" y="8935"/>
                <wp:lineTo x="2047" y="9801"/>
                <wp:lineTo x="3019" y="9801"/>
                <wp:lineTo x="3454" y="11787"/>
                <wp:lineTo x="4099" y="15764"/>
                <wp:lineTo x="4099" y="17501"/>
                <wp:lineTo x="5072" y="17750"/>
                <wp:lineTo x="10798" y="17750"/>
                <wp:lineTo x="4641" y="18246"/>
                <wp:lineTo x="3774" y="18367"/>
                <wp:lineTo x="3992" y="19608"/>
                <wp:lineTo x="4641" y="19608"/>
                <wp:lineTo x="17383" y="19608"/>
                <wp:lineTo x="17600" y="18119"/>
                <wp:lineTo x="17818" y="13773"/>
                <wp:lineTo x="18462" y="9801"/>
                <wp:lineTo x="19111" y="9801"/>
                <wp:lineTo x="19866" y="8560"/>
                <wp:lineTo x="20084" y="7567"/>
                <wp:lineTo x="19004" y="7071"/>
                <wp:lineTo x="14575" y="5830"/>
                <wp:lineTo x="11443" y="3844"/>
                <wp:lineTo x="10905" y="1858"/>
                <wp:lineTo x="10469" y="185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E</w:t>
      </w:r>
      <w:r>
        <w:rPr>
          <w:rFonts w:ascii="迷你简谁的字;宋体" w:hAnsi="迷你简谁的字;宋体" w:cs="迷你简谁的字;宋体" w:eastAsia="迷你简谁的字;宋体"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sz w:val="21"/>
        </w:rPr>
        <w:t>B=∠E</w:t>
      </w:r>
      <w:r>
        <w:rPr>
          <w:rFonts w:ascii="迷你简谁的字;宋体" w:hAnsi="迷你简谁的字;宋体" w:cs="迷你简谁的字;宋体" w:eastAsia="迷你简谁的字;宋体"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sz w:val="21"/>
        </w:rPr>
        <w:t>BAC=∠EAD</w:t>
      </w:r>
      <w:r>
        <w:rPr>
          <w:rFonts w:ascii="迷你简谁的字;宋体" w:hAnsi="迷你简谁的字;宋体" w:cs="迷你简谁的字;宋体" w:eastAsia="迷你简谁的字;宋体"/>
          <w:sz w:val="21"/>
        </w:rPr>
        <w:t>，∠</w:t>
      </w:r>
      <w:r>
        <w:rPr>
          <w:rFonts w:eastAsia="迷你简谁的字;宋体" w:cs="迷你简谁的字;宋体" w:ascii="迷你简谁的字;宋体" w:hAnsi="迷你简谁的字;宋体"/>
          <w:sz w:val="21"/>
        </w:rPr>
        <w:t>CAF=∠DA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F⊥CD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8035</wp:posOffset>
            </wp:positionH>
            <wp:positionV relativeFrom="paragraph">
              <wp:posOffset>-129540</wp:posOffset>
            </wp:positionV>
            <wp:extent cx="1638300" cy="1704975"/>
            <wp:effectExtent l="0" t="0" r="0" b="0"/>
            <wp:wrapTight wrapText="bothSides">
              <wp:wrapPolygon edited="0">
                <wp:start x="17829" y="1928"/>
                <wp:lineTo x="15067" y="5789"/>
                <wp:lineTo x="7031" y="13509"/>
                <wp:lineTo x="1250" y="17375"/>
                <wp:lineTo x="1250" y="18340"/>
                <wp:lineTo x="6022" y="19545"/>
                <wp:lineTo x="10294" y="19545"/>
                <wp:lineTo x="12300" y="19545"/>
                <wp:lineTo x="19334" y="19545"/>
                <wp:lineTo x="20089" y="18580"/>
                <wp:lineTo x="18077" y="17375"/>
                <wp:lineTo x="18330" y="5789"/>
                <wp:lineTo x="19334" y="2651"/>
                <wp:lineTo x="19085" y="1928"/>
                <wp:lineTo x="17829" y="1928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5</w:t>
      </w:r>
      <w:r>
        <w:rPr>
          <w:rFonts w:ascii="迷你简谁的字;宋体" w:hAnsi="迷你简谁的字;宋体" w:cs="迷你简谁的字;宋体" w:eastAsia="迷你简谁的字;宋体"/>
          <w:sz w:val="21"/>
        </w:rPr>
        <w:t>．已知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是等腰直角三角形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的斜边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是∠</w:t>
      </w:r>
      <w:r>
        <w:rPr>
          <w:rFonts w:eastAsia="迷你简谁的字;宋体" w:cs="迷你简谁的字;宋体" w:ascii="迷你简谁的字;宋体" w:hAnsi="迷你简谁的字;宋体"/>
          <w:sz w:val="21"/>
        </w:rPr>
        <w:t>BAC</w:t>
      </w:r>
      <w:r>
        <w:rPr>
          <w:rFonts w:ascii="迷你简谁的字;宋体" w:hAnsi="迷你简谁的字;宋体" w:cs="迷你简谁的字;宋体" w:eastAsia="迷你简谁的字;宋体"/>
          <w:sz w:val="21"/>
        </w:rPr>
        <w:t>的角平分线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C+CD=AB.</w:t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jc w:val="left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0935</wp:posOffset>
            </wp:positionH>
            <wp:positionV relativeFrom="paragraph">
              <wp:posOffset>17145</wp:posOffset>
            </wp:positionV>
            <wp:extent cx="1809750" cy="1676400"/>
            <wp:effectExtent l="0" t="0" r="0" b="0"/>
            <wp:wrapTight wrapText="bothSides">
              <wp:wrapPolygon edited="0">
                <wp:start x="7497" y="1962"/>
                <wp:lineTo x="6590" y="5886"/>
                <wp:lineTo x="2042" y="17175"/>
                <wp:lineTo x="2042" y="18162"/>
                <wp:lineTo x="1135" y="18162"/>
                <wp:lineTo x="1135" y="19389"/>
                <wp:lineTo x="2725" y="19389"/>
                <wp:lineTo x="3633" y="19389"/>
                <wp:lineTo x="13182" y="17912"/>
                <wp:lineTo x="13182" y="17671"/>
                <wp:lineTo x="19549" y="15213"/>
                <wp:lineTo x="20232" y="13986"/>
                <wp:lineTo x="18642" y="13742"/>
                <wp:lineTo x="10684" y="5886"/>
                <wp:lineTo x="8634" y="1962"/>
                <wp:lineTo x="7497" y="1962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已知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是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上的一点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E=B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E=BD+D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∠</w:t>
      </w:r>
      <w:r>
        <w:rPr>
          <w:rFonts w:eastAsia="迷你简谁的字;宋体" w:cs="迷你简谁的字;宋体" w:ascii="迷你简谁的字;宋体" w:hAnsi="迷你简谁的字;宋体"/>
          <w:sz w:val="21"/>
        </w:rPr>
        <w:t>B=∠CAD.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2335</wp:posOffset>
            </wp:positionH>
            <wp:positionV relativeFrom="paragraph">
              <wp:posOffset>166370</wp:posOffset>
            </wp:positionV>
            <wp:extent cx="2171700" cy="2022475"/>
            <wp:effectExtent l="0" t="0" r="0" b="0"/>
            <wp:wrapTight wrapText="bothSides">
              <wp:wrapPolygon edited="0">
                <wp:start x="9389" y="1259"/>
                <wp:lineTo x="9389" y="1929"/>
                <wp:lineTo x="9778" y="2602"/>
                <wp:lineTo x="10093" y="2602"/>
                <wp:lineTo x="10405" y="3948"/>
                <wp:lineTo x="10093" y="5291"/>
                <wp:lineTo x="3833" y="12015"/>
                <wp:lineTo x="1172" y="13358"/>
                <wp:lineTo x="1014" y="14285"/>
                <wp:lineTo x="5007" y="14704"/>
                <wp:lineTo x="12909" y="14704"/>
                <wp:lineTo x="12363" y="15629"/>
                <wp:lineTo x="12363" y="16469"/>
                <wp:lineTo x="13144" y="17393"/>
                <wp:lineTo x="13536" y="17393"/>
                <wp:lineTo x="13928" y="18740"/>
                <wp:lineTo x="13928" y="19245"/>
                <wp:lineTo x="14317" y="20082"/>
                <wp:lineTo x="14475" y="20251"/>
                <wp:lineTo x="15259" y="20251"/>
                <wp:lineTo x="15413" y="19746"/>
                <wp:lineTo x="15178" y="19326"/>
                <wp:lineTo x="14240" y="18740"/>
                <wp:lineTo x="13848" y="17393"/>
                <wp:lineTo x="13613" y="16051"/>
                <wp:lineTo x="17059" y="14704"/>
                <wp:lineTo x="20268" y="14285"/>
                <wp:lineTo x="20423" y="13358"/>
                <wp:lineTo x="18856" y="13358"/>
                <wp:lineTo x="11424" y="5291"/>
                <wp:lineTo x="11578" y="4368"/>
                <wp:lineTo x="11189" y="3948"/>
                <wp:lineTo x="11658" y="3780"/>
                <wp:lineTo x="11501" y="3526"/>
                <wp:lineTo x="10405" y="2602"/>
                <wp:lineTo x="10170" y="1259"/>
                <wp:lineTo x="9389" y="1259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6</w:t>
      </w:r>
      <w:r>
        <w:rPr>
          <w:rFonts w:ascii="迷你简谁的字;宋体" w:hAnsi="迷你简谁的字;宋体" w:cs="迷你简谁的字;宋体" w:eastAsia="迷你简谁的字;宋体"/>
          <w:sz w:val="21"/>
        </w:rPr>
        <w:t>．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∠</w:t>
      </w:r>
      <w:r>
        <w:rPr>
          <w:rFonts w:eastAsia="迷你简谁的字;宋体" w:cs="迷你简谁的字;宋体" w:ascii="迷你简谁的字;宋体" w:hAnsi="迷你简谁的字;宋体"/>
          <w:sz w:val="21"/>
        </w:rPr>
        <w:t>ACB=90°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C=BC</w:t>
      </w:r>
      <w:r>
        <w:rPr>
          <w:rFonts w:ascii="迷你简谁的字;宋体" w:hAnsi="迷你简谁的字;宋体" w:cs="迷你简谁的字;宋体" w:eastAsia="迷你简谁的字;宋体"/>
          <w:sz w:val="21"/>
        </w:rPr>
        <w:t>，直线</w:t>
      </w:r>
      <w:r>
        <w:rPr>
          <w:rFonts w:eastAsia="迷你简谁的字;宋体" w:cs="迷你简谁的字;宋体" w:ascii="迷你简谁的字;宋体" w:hAnsi="迷你简谁的字;宋体"/>
          <w:sz w:val="21"/>
        </w:rPr>
        <w:t>MN</w:t>
      </w:r>
      <w:r>
        <w:rPr>
          <w:rFonts w:ascii="迷你简谁的字;宋体" w:hAnsi="迷你简谁的字;宋体" w:cs="迷你简谁的字;宋体" w:eastAsia="迷你简谁的字;宋体"/>
          <w:sz w:val="21"/>
        </w:rPr>
        <w:t>经过点</w:t>
      </w:r>
      <w:r>
        <w:rPr>
          <w:rFonts w:eastAsia="迷你简谁的字;宋体" w:cs="迷你简谁的字;宋体" w:ascii="迷你简谁的字;宋体" w:hAnsi="迷你简谁的字;宋体"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如图，且</w:t>
      </w:r>
      <w:r>
        <w:rPr>
          <w:rFonts w:eastAsia="迷你简谁的字;宋体" w:cs="迷你简谁的字;宋体" w:ascii="迷你简谁的字;宋体" w:hAnsi="迷你简谁的字;宋体"/>
          <w:sz w:val="21"/>
        </w:rPr>
        <w:t>AD⊥MN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E⊥MN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DE=AD-BE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2780</wp:posOffset>
            </wp:positionH>
            <wp:positionV relativeFrom="paragraph">
              <wp:posOffset>166370</wp:posOffset>
            </wp:positionV>
            <wp:extent cx="2164080" cy="1249045"/>
            <wp:effectExtent l="0" t="0" r="0" b="0"/>
            <wp:wrapTight wrapText="bothSides">
              <wp:wrapPolygon edited="0">
                <wp:start x="676" y="1469"/>
                <wp:lineTo x="676" y="2453"/>
                <wp:lineTo x="1414" y="3040"/>
                <wp:lineTo x="2549" y="3040"/>
                <wp:lineTo x="4759" y="4610"/>
                <wp:lineTo x="5212" y="6181"/>
                <wp:lineTo x="2549" y="17180"/>
                <wp:lineTo x="2320" y="18454"/>
                <wp:lineTo x="2095" y="18847"/>
                <wp:lineTo x="2095" y="20024"/>
                <wp:lineTo x="15134" y="20024"/>
                <wp:lineTo x="15588" y="20024"/>
                <wp:lineTo x="15814" y="19044"/>
                <wp:lineTo x="14115" y="18751"/>
                <wp:lineTo x="15758" y="18256"/>
                <wp:lineTo x="15872" y="17180"/>
                <wp:lineTo x="20747" y="15706"/>
                <wp:lineTo x="20918" y="14725"/>
                <wp:lineTo x="20634" y="14529"/>
                <wp:lineTo x="18933" y="14038"/>
                <wp:lineTo x="17062" y="12761"/>
                <wp:lineTo x="17288" y="12267"/>
                <wp:lineTo x="17118" y="11191"/>
                <wp:lineTo x="14340" y="10894"/>
                <wp:lineTo x="10202" y="8049"/>
                <wp:lineTo x="9804" y="7555"/>
                <wp:lineTo x="9351" y="6378"/>
                <wp:lineTo x="9125" y="6181"/>
                <wp:lineTo x="9520" y="5788"/>
                <wp:lineTo x="9295" y="5590"/>
                <wp:lineTo x="5157" y="4610"/>
                <wp:lineTo x="6347" y="4610"/>
                <wp:lineTo x="6178" y="3433"/>
                <wp:lineTo x="2833" y="3040"/>
                <wp:lineTo x="1243" y="1469"/>
                <wp:lineTo x="676" y="1469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∠</w:t>
      </w:r>
      <w:r>
        <w:rPr>
          <w:rFonts w:eastAsia="迷你简谁的字;宋体" w:cs="迷你简谁的字;宋体" w:ascii="迷你简谁的字;宋体" w:hAnsi="迷你简谁的字;宋体"/>
          <w:sz w:val="21"/>
        </w:rPr>
        <w:t>ACB=90°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C=B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直线</w:t>
      </w:r>
      <w:r>
        <w:rPr>
          <w:rFonts w:eastAsia="迷你简谁的字;宋体" w:cs="迷你简谁的字;宋体" w:ascii="迷你简谁的字;宋体" w:hAnsi="迷你简谁的字;宋体"/>
          <w:sz w:val="21"/>
        </w:rPr>
        <w:t>MN</w:t>
      </w:r>
      <w:r>
        <w:rPr>
          <w:rFonts w:ascii="迷你简谁的字;宋体" w:hAnsi="迷你简谁的字;宋体" w:cs="迷你简谁的字;宋体" w:eastAsia="迷你简谁的字;宋体"/>
          <w:sz w:val="21"/>
        </w:rPr>
        <w:t>经过点</w:t>
      </w:r>
      <w:r>
        <w:rPr>
          <w:rFonts w:eastAsia="迷你简谁的字;宋体" w:cs="迷你简谁的字;宋体" w:ascii="迷你简谁的字;宋体" w:hAnsi="迷你简谁的字;宋体"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</w:rPr>
        <w:t>，如图，且</w:t>
      </w:r>
      <w:r>
        <w:rPr>
          <w:rFonts w:eastAsia="迷你简谁的字;宋体" w:cs="迷你简谁的字;宋体" w:ascii="迷你简谁的字;宋体" w:hAnsi="迷你简谁的字;宋体"/>
          <w:sz w:val="21"/>
        </w:rPr>
        <w:t>AD⊥MN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BE⊥MN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DE=AD+BE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1785</wp:posOffset>
            </wp:positionH>
            <wp:positionV relativeFrom="paragraph">
              <wp:posOffset>67310</wp:posOffset>
            </wp:positionV>
            <wp:extent cx="2124075" cy="1238250"/>
            <wp:effectExtent l="0" t="0" r="0" b="0"/>
            <wp:wrapTight wrapText="bothSides">
              <wp:wrapPolygon edited="0">
                <wp:start x="6776" y="2489"/>
                <wp:lineTo x="6486" y="5149"/>
                <wp:lineTo x="1451" y="15781"/>
                <wp:lineTo x="1256" y="16942"/>
                <wp:lineTo x="1157" y="18773"/>
                <wp:lineTo x="6194" y="18936"/>
                <wp:lineTo x="6971" y="18936"/>
                <wp:lineTo x="20336" y="18936"/>
                <wp:lineTo x="19950" y="16609"/>
                <wp:lineTo x="19755" y="15781"/>
                <wp:lineTo x="7358" y="5149"/>
                <wp:lineTo x="7453" y="3649"/>
                <wp:lineTo x="7166" y="2489"/>
                <wp:lineTo x="6776" y="2489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7</w:t>
      </w:r>
      <w:r>
        <w:rPr>
          <w:rFonts w:ascii="迷你简谁的字;宋体" w:hAnsi="迷你简谁的字;宋体" w:cs="迷你简谁的字;宋体" w:eastAsia="迷你简谁的字;宋体"/>
          <w:sz w:val="21"/>
        </w:rPr>
        <w:t>．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是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的高，∠</w:t>
      </w:r>
      <w:r>
        <w:rPr>
          <w:rFonts w:eastAsia="迷你简谁的字;宋体" w:cs="迷你简谁的字;宋体" w:ascii="迷你简谁的字;宋体" w:hAnsi="迷你简谁的字;宋体"/>
          <w:sz w:val="21"/>
        </w:rPr>
        <w:t>B=2∠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CD=AB+BD.</w:t>
      </w:r>
      <w:r>
        <w:rPr>
          <w:rFonts w:eastAsia="迷你简谁的字;宋体" w:cs="迷你简谁的字;宋体" w:ascii="迷你简谁的字;宋体" w:hAnsi="迷你简谁的字;宋体"/>
          <w:color w:val="F6F8F8"/>
          <w:sz w:val="21"/>
        </w:rPr>
        <w:t xml:space="preserve"> 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8615</wp:posOffset>
            </wp:positionH>
            <wp:positionV relativeFrom="paragraph">
              <wp:posOffset>159385</wp:posOffset>
            </wp:positionV>
            <wp:extent cx="1169670" cy="1339215"/>
            <wp:effectExtent l="0" t="0" r="0" b="0"/>
            <wp:wrapTight wrapText="bothSides">
              <wp:wrapPolygon edited="0">
                <wp:start x="15127" y="1364"/>
                <wp:lineTo x="14710" y="2822"/>
                <wp:lineTo x="9075" y="10112"/>
                <wp:lineTo x="6569" y="11117"/>
                <wp:lineTo x="6780" y="13029"/>
                <wp:lineTo x="3337" y="17403"/>
                <wp:lineTo x="1874" y="18132"/>
                <wp:lineTo x="1247" y="18589"/>
                <wp:lineTo x="1354" y="19500"/>
                <wp:lineTo x="8346" y="20140"/>
                <wp:lineTo x="14603" y="20140"/>
                <wp:lineTo x="15440" y="20140"/>
                <wp:lineTo x="20032" y="19954"/>
                <wp:lineTo x="19822" y="18861"/>
                <wp:lineTo x="19196" y="18682"/>
                <wp:lineTo x="18676" y="17403"/>
                <wp:lineTo x="15753" y="4280"/>
                <wp:lineTo x="15857" y="2000"/>
                <wp:lineTo x="15543" y="1364"/>
                <wp:lineTo x="15127" y="1364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</w:t>
      </w:r>
      <w:r>
        <w:rPr>
          <w:rFonts w:eastAsia="迷你简谁的字;宋体" w:cs="迷你简谁的字;宋体" w:ascii="迷你简谁的字;宋体" w:hAnsi="迷你简谁的字;宋体"/>
          <w:sz w:val="21"/>
        </w:rPr>
        <w:t>AD⊥B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E⊥AB</w:t>
      </w:r>
      <w:r>
        <w:rPr>
          <w:rFonts w:ascii="迷你简谁的字;宋体" w:hAnsi="迷你简谁的字;宋体" w:cs="迷你简谁的字;宋体" w:eastAsia="迷你简谁的字;宋体"/>
          <w:sz w:val="21"/>
        </w:rPr>
        <w:t>，垂足分别为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CE</w:t>
      </w:r>
      <w:r>
        <w:rPr>
          <w:rFonts w:ascii="迷你简谁的字;宋体" w:hAnsi="迷你简谁的字;宋体" w:cs="迷你简谁的字;宋体" w:eastAsia="迷你简谁的字;宋体"/>
          <w:sz w:val="21"/>
        </w:rPr>
        <w:t>交于点</w:t>
      </w:r>
      <w:r>
        <w:rPr>
          <w:rFonts w:eastAsia="迷你简谁的字;宋体" w:cs="迷你简谁的字;宋体" w:ascii="迷你简谁的字;宋体" w:hAnsi="迷你简谁的字;宋体"/>
          <w:sz w:val="21"/>
        </w:rPr>
        <w:t>H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已知</w:t>
      </w:r>
      <w:r>
        <w:rPr>
          <w:rFonts w:eastAsia="迷你简谁的字;宋体" w:cs="迷你简谁的字;宋体" w:ascii="迷你简谁的字;宋体" w:hAnsi="迷你简谁的字;宋体"/>
          <w:sz w:val="21"/>
        </w:rPr>
        <w:t>EH=EB=3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AE=4</w:t>
      </w:r>
      <w:r>
        <w:rPr>
          <w:rFonts w:ascii="迷你简谁的字;宋体" w:hAnsi="迷你简谁的字;宋体" w:cs="迷你简谁的字;宋体" w:eastAsia="迷你简谁的字;宋体"/>
          <w:sz w:val="21"/>
        </w:rPr>
        <w:t>，求</w:t>
      </w:r>
      <w:r>
        <w:rPr>
          <w:rFonts w:eastAsia="迷你简谁的字;宋体" w:cs="迷你简谁的字;宋体" w:ascii="迷你简谁的字;宋体" w:hAnsi="迷你简谁的字;宋体"/>
          <w:sz w:val="21"/>
        </w:rPr>
        <w:t>CH</w:t>
      </w:r>
      <w:r>
        <w:rPr>
          <w:rFonts w:ascii="迷你简谁的字;宋体" w:hAnsi="迷你简谁的字;宋体" w:cs="迷你简谁的字;宋体" w:eastAsia="迷你简谁的字;宋体"/>
          <w:sz w:val="21"/>
        </w:rPr>
        <w:t>的长</w:t>
      </w:r>
      <w:r>
        <w:rPr>
          <w:rFonts w:eastAsia="迷你简谁的字;宋体" w:cs="迷你简谁的字;宋体" w:ascii="迷你简谁的字;宋体" w:hAnsi="迷你简谁的字;宋体"/>
          <w:sz w:val="21"/>
        </w:rPr>
        <w:t>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9075</wp:posOffset>
            </wp:positionH>
            <wp:positionV relativeFrom="paragraph">
              <wp:posOffset>234950</wp:posOffset>
            </wp:positionV>
            <wp:extent cx="1432560" cy="1497330"/>
            <wp:effectExtent l="0" t="0" r="0" b="0"/>
            <wp:wrapTight wrapText="bothSides">
              <wp:wrapPolygon edited="0">
                <wp:start x="9297" y="1387"/>
                <wp:lineTo x="9006" y="2871"/>
                <wp:lineTo x="5808" y="8805"/>
                <wp:lineTo x="3773" y="9358"/>
                <wp:lineTo x="3582" y="9543"/>
                <wp:lineTo x="3678" y="10288"/>
                <wp:lineTo x="4160" y="11769"/>
                <wp:lineTo x="2515" y="14736"/>
                <wp:lineTo x="1157" y="14736"/>
                <wp:lineTo x="1256" y="15848"/>
                <wp:lineTo x="10747" y="16219"/>
                <wp:lineTo x="10747" y="16404"/>
                <wp:lineTo x="14721" y="17703"/>
                <wp:lineTo x="15203" y="17703"/>
                <wp:lineTo x="17238" y="19186"/>
                <wp:lineTo x="17334" y="19371"/>
                <wp:lineTo x="18787" y="20113"/>
                <wp:lineTo x="19078" y="20113"/>
                <wp:lineTo x="19950" y="20113"/>
                <wp:lineTo x="19950" y="19186"/>
                <wp:lineTo x="17625" y="17703"/>
                <wp:lineTo x="16852" y="16219"/>
                <wp:lineTo x="17238" y="15662"/>
                <wp:lineTo x="17142" y="15201"/>
                <wp:lineTo x="16657" y="14736"/>
                <wp:lineTo x="17334" y="14550"/>
                <wp:lineTo x="17043" y="14274"/>
                <wp:lineTo x="15203" y="13252"/>
                <wp:lineTo x="10360" y="4354"/>
                <wp:lineTo x="9875" y="2871"/>
                <wp:lineTo x="9974" y="2035"/>
                <wp:lineTo x="9684" y="1387"/>
                <wp:lineTo x="9297" y="1387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8</w:t>
      </w:r>
      <w:r>
        <w:rPr>
          <w:rFonts w:ascii="迷你简谁的字;宋体" w:hAnsi="迷你简谁的字;宋体" w:cs="迷你简谁的字;宋体" w:eastAsia="迷你简谁的字;宋体"/>
          <w:sz w:val="21"/>
        </w:rPr>
        <w:t>．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在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上取一点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，在</w:t>
      </w:r>
      <w:r>
        <w:rPr>
          <w:rFonts w:eastAsia="迷你简谁的字;宋体" w:cs="迷你简谁的字;宋体" w:ascii="迷你简谁的字;宋体" w:hAnsi="迷你简谁的字;宋体"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</w:rPr>
        <w:t>的延长线上取一点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使</w:t>
      </w:r>
      <w:r>
        <w:rPr>
          <w:rFonts w:eastAsia="迷你简谁的字;宋体" w:cs="迷你简谁的字;宋体" w:ascii="迷你简谁的字;宋体" w:hAnsi="迷你简谁的字;宋体"/>
          <w:sz w:val="21"/>
        </w:rPr>
        <w:t>BD=CE</w:t>
      </w:r>
      <w:r>
        <w:rPr>
          <w:rFonts w:ascii="迷你简谁的字;宋体" w:hAnsi="迷你简谁的字;宋体" w:cs="迷你简谁的字;宋体" w:eastAsia="迷你简谁的字;宋体"/>
          <w:sz w:val="21"/>
        </w:rPr>
        <w:t>，连结</w:t>
      </w:r>
      <w:r>
        <w:rPr>
          <w:rFonts w:eastAsia="迷你简谁的字;宋体" w:cs="迷你简谁的字;宋体" w:ascii="迷你简谁的字;宋体" w:hAnsi="迷你简谁的字;宋体"/>
          <w:sz w:val="21"/>
        </w:rPr>
        <w:t>DE</w:t>
      </w:r>
      <w:r>
        <w:rPr>
          <w:rFonts w:ascii="迷你简谁的字;宋体" w:hAnsi="迷你简谁的字;宋体" w:cs="迷你简谁的字;宋体" w:eastAsia="迷你简谁的字;宋体"/>
          <w:sz w:val="21"/>
        </w:rPr>
        <w:t>交</w:t>
      </w:r>
      <w:r>
        <w:rPr>
          <w:rFonts w:eastAsia="迷你简谁的字;宋体" w:cs="迷你简谁的字;宋体" w:ascii="迷你简谁的字;宋体" w:hAnsi="迷你简谁的字;宋体"/>
          <w:sz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DF=EF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1625</wp:posOffset>
            </wp:positionH>
            <wp:positionV relativeFrom="paragraph">
              <wp:posOffset>126365</wp:posOffset>
            </wp:positionV>
            <wp:extent cx="1483360" cy="1550670"/>
            <wp:effectExtent l="0" t="0" r="0" b="0"/>
            <wp:wrapTight wrapText="bothSides">
              <wp:wrapPolygon edited="0">
                <wp:start x="9297" y="1387"/>
                <wp:lineTo x="9006" y="2871"/>
                <wp:lineTo x="5808" y="8805"/>
                <wp:lineTo x="3773" y="9358"/>
                <wp:lineTo x="3582" y="9543"/>
                <wp:lineTo x="3678" y="10288"/>
                <wp:lineTo x="4160" y="11769"/>
                <wp:lineTo x="2515" y="14736"/>
                <wp:lineTo x="1157" y="14736"/>
                <wp:lineTo x="1256" y="15848"/>
                <wp:lineTo x="10747" y="16219"/>
                <wp:lineTo x="10747" y="16404"/>
                <wp:lineTo x="14721" y="17703"/>
                <wp:lineTo x="15203" y="17703"/>
                <wp:lineTo x="17238" y="19186"/>
                <wp:lineTo x="17334" y="19371"/>
                <wp:lineTo x="18787" y="20113"/>
                <wp:lineTo x="19078" y="20113"/>
                <wp:lineTo x="19950" y="20113"/>
                <wp:lineTo x="19950" y="19186"/>
                <wp:lineTo x="17625" y="17703"/>
                <wp:lineTo x="16852" y="16219"/>
                <wp:lineTo x="17238" y="15662"/>
                <wp:lineTo x="17142" y="15201"/>
                <wp:lineTo x="16657" y="14736"/>
                <wp:lineTo x="17334" y="14550"/>
                <wp:lineTo x="17043" y="14274"/>
                <wp:lineTo x="15203" y="13252"/>
                <wp:lineTo x="10360" y="4354"/>
                <wp:lineTo x="9875" y="2871"/>
                <wp:lineTo x="9974" y="2035"/>
                <wp:lineTo x="9684" y="1387"/>
                <wp:lineTo x="9297" y="1387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在△</w:t>
      </w:r>
      <w:r>
        <w:rPr>
          <w:rFonts w:eastAsia="迷你简谁的字;宋体" w:cs="迷你简谁的字;宋体" w:ascii="迷你简谁的字;宋体" w:hAnsi="迷你简谁的字;宋体"/>
          <w:sz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</w:rPr>
        <w:t>中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在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上取一点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，在</w:t>
      </w:r>
      <w:r>
        <w:rPr>
          <w:rFonts w:eastAsia="迷你简谁的字;宋体" w:cs="迷你简谁的字;宋体" w:ascii="迷你简谁的字;宋体" w:hAnsi="迷你简谁的字;宋体"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</w:rPr>
        <w:t>的延长线上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取一点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连结</w:t>
      </w:r>
      <w:r>
        <w:rPr>
          <w:rFonts w:eastAsia="迷你简谁的字;宋体" w:cs="迷你简谁的字;宋体" w:ascii="迷你简谁的字;宋体" w:hAnsi="迷你简谁的字;宋体"/>
          <w:sz w:val="21"/>
        </w:rPr>
        <w:t>DE</w:t>
      </w:r>
      <w:r>
        <w:rPr>
          <w:rFonts w:ascii="迷你简谁的字;宋体" w:hAnsi="迷你简谁的字;宋体" w:cs="迷你简谁的字;宋体" w:eastAsia="迷你简谁的字;宋体"/>
          <w:sz w:val="21"/>
        </w:rPr>
        <w:t>交</w:t>
      </w:r>
      <w:r>
        <w:rPr>
          <w:rFonts w:eastAsia="迷你简谁的字;宋体" w:cs="迷你简谁的字;宋体" w:ascii="迷你简谁的字;宋体" w:hAnsi="迷你简谁的字;宋体"/>
          <w:sz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，若</w:t>
      </w:r>
      <w:r>
        <w:rPr>
          <w:rFonts w:eastAsia="迷你简谁的字;宋体" w:cs="迷你简谁的字;宋体" w:ascii="迷你简谁的字;宋体" w:hAnsi="迷你简谁的字;宋体"/>
          <w:sz w:val="21"/>
        </w:rPr>
        <w:t>DF=EF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BD=CE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98595</wp:posOffset>
            </wp:positionH>
            <wp:positionV relativeFrom="paragraph">
              <wp:posOffset>140970</wp:posOffset>
            </wp:positionV>
            <wp:extent cx="1354455" cy="1507490"/>
            <wp:effectExtent l="0" t="0" r="0" b="0"/>
            <wp:wrapTight wrapText="bothSides">
              <wp:wrapPolygon edited="0">
                <wp:start x="10185" y="1591"/>
                <wp:lineTo x="9524" y="4775"/>
                <wp:lineTo x="5536" y="7959"/>
                <wp:lineTo x="5978" y="11143"/>
                <wp:lineTo x="2654" y="17516"/>
                <wp:lineTo x="1106" y="19505"/>
                <wp:lineTo x="1547" y="19904"/>
                <wp:lineTo x="18604" y="19904"/>
                <wp:lineTo x="20158" y="19904"/>
                <wp:lineTo x="19270" y="17714"/>
                <wp:lineTo x="15724" y="11143"/>
                <wp:lineTo x="15947" y="7959"/>
                <wp:lineTo x="12181" y="4775"/>
                <wp:lineTo x="11740" y="1790"/>
                <wp:lineTo x="11740" y="1591"/>
                <wp:lineTo x="10185" y="1591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例</w:t>
      </w:r>
      <w:r>
        <w:rPr>
          <w:rFonts w:eastAsia="迷你简谁的字;宋体" w:cs="迷你简谁的字;宋体" w:ascii="迷你简谁的字;宋体" w:hAnsi="迷你简谁的字;宋体"/>
          <w:sz w:val="21"/>
        </w:rPr>
        <w:t>9</w:t>
      </w:r>
      <w:r>
        <w:rPr>
          <w:rFonts w:ascii="迷你简谁的字;宋体" w:hAnsi="迷你简谁的字;宋体" w:cs="迷你简谁的字;宋体" w:eastAsia="迷你简谁的字;宋体"/>
          <w:sz w:val="21"/>
        </w:rPr>
        <w:t>．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OA=OB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分别是</w:t>
      </w:r>
      <w:r>
        <w:rPr>
          <w:rFonts w:eastAsia="迷你简谁的字;宋体" w:cs="迷你简谁的字;宋体" w:ascii="迷你简谁的字;宋体" w:hAnsi="迷你简谁的字;宋体"/>
          <w:sz w:val="21"/>
        </w:rPr>
        <w:t>OA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OB</w:t>
      </w:r>
      <w:r>
        <w:rPr>
          <w:rFonts w:ascii="迷你简谁的字;宋体" w:hAnsi="迷你简谁的字;宋体" w:cs="迷你简谁的字;宋体" w:eastAsia="迷你简谁的字;宋体"/>
          <w:sz w:val="21"/>
        </w:rPr>
        <w:t>上的两点，且</w:t>
      </w:r>
      <w:r>
        <w:rPr>
          <w:rFonts w:eastAsia="迷你简谁的字;宋体" w:cs="迷你简谁的字;宋体" w:ascii="迷你简谁的字;宋体" w:hAnsi="迷你简谁的字;宋体"/>
          <w:sz w:val="21"/>
        </w:rPr>
        <w:t>OC=OD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连结</w:t>
      </w:r>
      <w:r>
        <w:rPr>
          <w:rFonts w:eastAsia="迷你简谁的字;宋体" w:cs="迷你简谁的字;宋体" w:ascii="迷你简谁的字;宋体" w:hAnsi="迷你简谁的字;宋体"/>
          <w:sz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</w:rPr>
        <w:t>、</w:t>
      </w:r>
      <w:r>
        <w:rPr>
          <w:rFonts w:eastAsia="迷你简谁的字;宋体" w:cs="迷你简谁的字;宋体" w:ascii="迷你简谁的字;宋体" w:hAnsi="迷你简谁的字;宋体"/>
          <w:sz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</w:rPr>
        <w:t>交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OE</w:t>
      </w:r>
      <w:r>
        <w:rPr>
          <w:rFonts w:ascii="迷你简谁的字;宋体" w:hAnsi="迷你简谁的字;宋体" w:cs="迷你简谁的字;宋体" w:eastAsia="迷你简谁的字;宋体"/>
          <w:sz w:val="21"/>
        </w:rPr>
        <w:t>平分∠</w:t>
      </w:r>
      <w:r>
        <w:rPr>
          <w:rFonts w:eastAsia="迷你简谁的字;宋体" w:cs="迷你简谁的字;宋体" w:ascii="迷你简谁的字;宋体" w:hAnsi="迷你简谁的字;宋体"/>
          <w:sz w:val="21"/>
        </w:rPr>
        <w:t>AOB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b/>
          <w:b/>
          <w:sz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1835</wp:posOffset>
            </wp:positionH>
            <wp:positionV relativeFrom="paragraph">
              <wp:posOffset>22225</wp:posOffset>
            </wp:positionV>
            <wp:extent cx="2066925" cy="1876425"/>
            <wp:effectExtent l="0" t="0" r="0" b="0"/>
            <wp:wrapTight wrapText="bothSides">
              <wp:wrapPolygon edited="0">
                <wp:start x="18112" y="1748"/>
                <wp:lineTo x="11742" y="5258"/>
                <wp:lineTo x="8160" y="5477"/>
                <wp:lineTo x="5373" y="7012"/>
                <wp:lineTo x="5373" y="8767"/>
                <wp:lineTo x="1189" y="10083"/>
                <wp:lineTo x="1189" y="10960"/>
                <wp:lineTo x="5569" y="12276"/>
                <wp:lineTo x="5569" y="14249"/>
                <wp:lineTo x="8356" y="15785"/>
                <wp:lineTo x="11943" y="15785"/>
                <wp:lineTo x="17714" y="19294"/>
                <wp:lineTo x="17914" y="19733"/>
                <wp:lineTo x="19307" y="19733"/>
                <wp:lineTo x="19507" y="19294"/>
                <wp:lineTo x="15921" y="15785"/>
                <wp:lineTo x="13334" y="12276"/>
                <wp:lineTo x="20301" y="10741"/>
                <wp:lineTo x="20301" y="10302"/>
                <wp:lineTo x="13334" y="8767"/>
                <wp:lineTo x="15921" y="5477"/>
                <wp:lineTo x="16719" y="5258"/>
                <wp:lineTo x="19507" y="2407"/>
                <wp:lineTo x="19507" y="1748"/>
                <wp:lineTo x="18112" y="1748"/>
              </wp:wrapPolygon>
            </wp:wrapTight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</w:rPr>
        <w:t>变式练习：</w:t>
      </w:r>
      <w:r>
        <w:rPr>
          <w:rFonts w:ascii="迷你简谁的字;宋体" w:hAnsi="迷你简谁的字;宋体" w:cs="迷你简谁的字;宋体" w:eastAsia="迷你简谁的字;宋体"/>
          <w:sz w:val="21"/>
        </w:rPr>
        <w:t>如图，</w:t>
      </w:r>
      <w:r>
        <w:rPr>
          <w:rFonts w:eastAsia="迷你简谁的字;宋体" w:cs="迷你简谁的字;宋体" w:ascii="迷你简谁的字;宋体" w:hAnsi="迷你简谁的字;宋体"/>
          <w:sz w:val="21"/>
        </w:rPr>
        <w:t>AB=AC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</w:rPr>
        <w:t>是∠</w:t>
      </w:r>
      <w:r>
        <w:rPr>
          <w:rFonts w:eastAsia="迷你简谁的字;宋体" w:cs="迷你简谁的字;宋体" w:ascii="迷你简谁的字;宋体" w:hAnsi="迷你简谁的字;宋体"/>
          <w:sz w:val="21"/>
        </w:rPr>
        <w:t>BAC</w:t>
      </w:r>
      <w:r>
        <w:rPr>
          <w:rFonts w:ascii="迷你简谁的字;宋体" w:hAnsi="迷你简谁的字;宋体" w:cs="迷你简谁的字;宋体" w:eastAsia="迷你简谁的字;宋体"/>
          <w:sz w:val="21"/>
        </w:rPr>
        <w:t>的角平分线上的一点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连结</w:t>
      </w:r>
      <w:r>
        <w:rPr>
          <w:rFonts w:eastAsia="迷你简谁的字;宋体" w:cs="迷你简谁的字;宋体" w:ascii="迷你简谁的字;宋体" w:hAnsi="迷你简谁的字;宋体"/>
          <w:sz w:val="21"/>
        </w:rPr>
        <w:t>CD</w:t>
      </w:r>
      <w:r>
        <w:rPr>
          <w:rFonts w:ascii="迷你简谁的字;宋体" w:hAnsi="迷你简谁的字;宋体" w:cs="迷你简谁的字;宋体" w:eastAsia="迷你简谁的字;宋体"/>
          <w:sz w:val="21"/>
        </w:rPr>
        <w:t>并延长交</w:t>
      </w:r>
      <w:r>
        <w:rPr>
          <w:rFonts w:eastAsia="迷你简谁的字;宋体" w:cs="迷你简谁的字;宋体" w:ascii="迷你简谁的字;宋体" w:hAnsi="迷你简谁的字;宋体"/>
          <w:sz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E</w:t>
      </w:r>
      <w:r>
        <w:rPr>
          <w:rFonts w:ascii="迷你简谁的字;宋体" w:hAnsi="迷你简谁的字;宋体" w:cs="迷你简谁的字;宋体" w:eastAsia="迷你简谁的字;宋体"/>
          <w:sz w:val="21"/>
        </w:rPr>
        <w:t>，连结</w:t>
      </w:r>
      <w:r>
        <w:rPr>
          <w:rFonts w:eastAsia="迷你简谁的字;宋体" w:cs="迷你简谁的字;宋体" w:ascii="迷你简谁的字;宋体" w:hAnsi="迷你简谁的字;宋体"/>
          <w:sz w:val="21"/>
        </w:rPr>
        <w:t>BD</w:t>
      </w:r>
      <w:r>
        <w:rPr>
          <w:rFonts w:ascii="迷你简谁的字;宋体" w:hAnsi="迷你简谁的字;宋体" w:cs="迷你简谁的字;宋体" w:eastAsia="迷你简谁的字;宋体"/>
          <w:sz w:val="21"/>
        </w:rPr>
        <w:t>并延长交</w:t>
      </w:r>
      <w:r>
        <w:rPr>
          <w:rFonts w:eastAsia="迷你简谁的字;宋体" w:cs="迷你简谁的字;宋体" w:ascii="迷你简谁的字;宋体" w:hAnsi="迷你简谁的字;宋体"/>
          <w:sz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</w:rPr>
        <w:t>于</w:t>
      </w:r>
      <w:r>
        <w:rPr>
          <w:rFonts w:eastAsia="迷你简谁的字;宋体" w:cs="迷你简谁的字;宋体" w:ascii="迷你简谁的字;宋体" w:hAnsi="迷你简谁的字;宋体"/>
          <w:sz w:val="21"/>
        </w:rPr>
        <w:t>F</w:t>
      </w:r>
      <w:r>
        <w:rPr>
          <w:rFonts w:ascii="迷你简谁的字;宋体" w:hAnsi="迷你简谁的字;宋体" w:cs="迷你简谁的字;宋体" w:eastAsia="迷你简谁的字;宋体"/>
          <w:sz w:val="21"/>
        </w:rPr>
        <w:t>，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ascii="迷你简谁的字;宋体" w:hAnsi="迷你简谁的字;宋体" w:cs="迷你简谁的字;宋体" w:eastAsia="迷你简谁的字;宋体"/>
          <w:sz w:val="21"/>
        </w:rPr>
        <w:t>求证：</w:t>
      </w:r>
      <w:r>
        <w:rPr>
          <w:rFonts w:eastAsia="迷你简谁的字;宋体" w:cs="迷你简谁的字;宋体" w:ascii="迷你简谁的字;宋体" w:hAnsi="迷你简谁的字;宋体"/>
          <w:sz w:val="21"/>
        </w:rPr>
        <w:t>AE=AF.</w:t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ind w:left="-240" w:hanging="0"/>
        <w:rPr>
          <w:rFonts w:ascii="迷你简谁的字;宋体" w:hAnsi="迷你简谁的字;宋体" w:eastAsia="迷你简谁的字;宋体" w:cs="迷你简谁的字;宋体"/>
          <w:sz w:val="21"/>
        </w:rPr>
      </w:pPr>
      <w:r>
        <w:rPr>
          <w:rFonts w:eastAsia="迷你简谁的字;宋体" w:cs="迷你简谁的字;宋体" w:ascii="迷你简谁的字;宋体" w:hAnsi="迷你简谁的字;宋体"/>
          <w:sz w:val="21"/>
        </w:rPr>
      </w:r>
    </w:p>
    <w:p>
      <w:pPr>
        <w:pStyle w:val="Normal"/>
        <w:tabs>
          <w:tab w:val="clear" w:pos="420"/>
          <w:tab w:val="left" w:pos="7680" w:leader="none"/>
        </w:tabs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sectPr>
      <w:headerReference w:type="default" r:id="rId51"/>
      <w:footerReference w:type="default" r:id="rId52"/>
      <w:type w:val="nextPage"/>
      <w:pgSz w:w="10771" w:h="15028"/>
      <w:pgMar w:left="1003" w:right="947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谁的字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1:00Z</dcterms:created>
  <dc:creator>12999数学网 www.12999.com</dc:creator>
  <dc:description/>
  <cp:keywords/>
  <dc:language>en-US</dc:language>
  <cp:lastModifiedBy>User</cp:lastModifiedBy>
  <dcterms:modified xsi:type="dcterms:W3CDTF">2011-09-08T05:11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