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24" w:leader="none"/>
          <w:tab w:val="left" w:pos="8352" w:leader="none"/>
        </w:tabs>
        <w:jc w:val="left"/>
        <w:rPr/>
      </w:pPr>
      <w:r>
        <w:rPr>
          <w:rFonts w:eastAsia="迷你简谁的字;宋体" w:cs="迷你简谁的字;宋体" w:ascii="迷你简谁的字;宋体" w:hAnsi="迷你简谁的字;宋体"/>
          <w:b/>
          <w:sz w:val="21"/>
          <w:szCs w:val="28"/>
        </w:rPr>
        <w:tab/>
      </w:r>
      <w:r>
        <w:rPr>
          <w:rFonts w:eastAsia="迷你简谁的字;宋体" w:cs="迷你简谁的字;宋体" w:ascii="迷你简谁的字;宋体" w:hAnsi="迷你简谁的字;宋体"/>
          <w:b/>
          <w:sz w:val="36"/>
          <w:szCs w:val="28"/>
        </w:rPr>
        <w:t>11</w:t>
      </w:r>
      <w:r>
        <w:rPr>
          <w:rFonts w:ascii="迷你简谁的字;宋体" w:hAnsi="迷你简谁的字;宋体" w:cs="迷你简谁的字;宋体" w:eastAsia="迷你简谁的字;宋体"/>
          <w:b/>
          <w:sz w:val="36"/>
          <w:szCs w:val="28"/>
        </w:rPr>
        <w:t>．</w:t>
      </w:r>
      <w:r>
        <w:rPr>
          <w:rFonts w:eastAsia="迷你简谁的字;宋体" w:cs="迷你简谁的字;宋体" w:ascii="迷你简谁的字;宋体" w:hAnsi="迷你简谁的字;宋体"/>
          <w:b/>
          <w:sz w:val="36"/>
          <w:szCs w:val="28"/>
        </w:rPr>
        <w:t xml:space="preserve">1  </w:t>
      </w:r>
      <w:r>
        <w:rPr>
          <w:rFonts w:ascii="迷你简谁的字;宋体" w:hAnsi="迷你简谁的字;宋体" w:cs="迷你简谁的字;宋体" w:eastAsia="迷你简谁的字;宋体"/>
          <w:b/>
          <w:sz w:val="36"/>
          <w:szCs w:val="28"/>
        </w:rPr>
        <w:t xml:space="preserve">全等三角形    </w:t>
      </w:r>
      <w:r>
        <w:rPr>
          <w:rFonts w:ascii="迷你简谁的字;宋体" w:hAnsi="迷你简谁的字;宋体" w:cs="迷你简谁的字;宋体" w:eastAsia="迷你简谁的字;宋体"/>
          <w:b/>
          <w:sz w:val="21"/>
          <w:szCs w:val="28"/>
        </w:rPr>
        <w:t xml:space="preserve"> </w:t>
      </w:r>
      <w:r>
        <w:rPr>
          <w:rFonts w:eastAsia="迷你简谁的字;宋体" w:cs="迷你简谁的字;宋体" w:ascii="迷你简谁的字;宋体" w:hAnsi="迷你简谁的字;宋体"/>
          <w:b/>
          <w:sz w:val="21"/>
          <w:szCs w:val="28"/>
        </w:rPr>
        <w:tab/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/>
          <w:b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b/>
          <w:sz w:val="21"/>
          <w:szCs w:val="21"/>
        </w:rPr>
        <w:t>一学习目标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1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、知道什么是全等形、全等三角形及全等三角形的对应元素。</w:t>
      </w:r>
    </w:p>
    <w:p>
      <w:pPr>
        <w:pStyle w:val="Normal"/>
        <w:tabs>
          <w:tab w:val="clear" w:pos="420"/>
          <w:tab w:val="left" w:pos="7920" w:leader="none"/>
        </w:tabs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2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、知道全等三角形的性质，能用符号正确地表示两个三角形全等。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3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、能熟练找出两个全等三角形的对应角、对应边。</w:t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二、</w:t>
      </w:r>
      <w:r>
        <w:rPr>
          <w:rFonts w:ascii="迷你简谁的字;宋体" w:hAnsi="迷你简谁的字;宋体" w:cs="迷你简谁的字;宋体" w:eastAsia="迷你简谁的字;宋体"/>
          <w:b/>
          <w:bCs/>
          <w:sz w:val="21"/>
          <w:szCs w:val="21"/>
        </w:rPr>
        <w:t>重点难点</w:t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教学重点：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全等三角形的性质。</w:t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教学难点：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找全等三角形的对应边、对应角。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三、</w:t>
      </w:r>
      <w:r>
        <w:rPr>
          <w:rFonts w:ascii="迷你简谁的字;宋体" w:hAnsi="迷你简谁的字;宋体" w:cs="迷你简谁的字;宋体" w:eastAsia="迷你简谁的字;宋体"/>
          <w:b/>
          <w:bCs/>
          <w:sz w:val="21"/>
          <w:szCs w:val="21"/>
        </w:rPr>
        <w:t>合作探究</w:t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b/>
          <w:sz w:val="21"/>
          <w:szCs w:val="21"/>
        </w:rPr>
        <w:t>１</w:t>
      </w:r>
      <w:r>
        <w:rPr>
          <w:rFonts w:eastAsia="迷你简谁的字;宋体" w:cs="迷你简谁的字;宋体" w:ascii="迷你简谁的字;宋体" w:hAnsi="迷你简谁的字;宋体"/>
          <w:b/>
          <w:sz w:val="21"/>
          <w:szCs w:val="21"/>
        </w:rPr>
        <w:t>.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观察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p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  <w:vertAlign w:val="subscript"/>
        </w:rPr>
        <w:t>2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图案，指出这些图案中中形状与大小相同的图形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 xml:space="preserve">       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Cs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  <w:t>2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．学生自己动手（同桌两名同学配合）</w:t>
      </w:r>
    </w:p>
    <w:p>
      <w:pPr>
        <w:pStyle w:val="Normal"/>
        <w:ind w:firstLine="420"/>
        <w:rPr/>
      </w:pP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取一张纸，将自己事先准备好的三角板按在纸上，画下图形，照图形裁下来，纸样与三角板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 xml:space="preserve">      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、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 xml:space="preserve">      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完全一样．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Cs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bCs/>
          <w:sz w:val="21"/>
          <w:szCs w:val="21"/>
        </w:rPr>
        <w:t>3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．获取概念</w:t>
      </w:r>
    </w:p>
    <w:p>
      <w:pPr>
        <w:pStyle w:val="Normal"/>
        <w:ind w:firstLine="315"/>
        <w:rPr/>
      </w:pP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形状与大小都完全相同的两个图形就是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 xml:space="preserve">          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．（要是把两个图形放在一起，能够完全重合，就可以说明这两个图形的形状、大小相同．）</w:t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即：全等形的准确定义：</w:t>
      </w:r>
      <w:r>
        <w:rPr>
          <w:rFonts w:ascii="迷你简谁的字;宋体" w:hAnsi="迷你简谁的字;宋体" w:cs="迷你简谁的字;宋体" w:eastAsia="迷你简谁的字;宋体"/>
          <w:b/>
          <w:bCs/>
          <w:sz w:val="21"/>
          <w:szCs w:val="21"/>
        </w:rPr>
        <w:t>能够完全重合的两个图形叫做全等形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．</w:t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推得出全等三角形的概念：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对应顶点：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 xml:space="preserve">                         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、对应角：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 xml:space="preserve">                           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、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  <w:u w:val="single"/>
        </w:rPr>
      </w:pP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对应边：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 xml:space="preserve">                            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。 “全等”符号：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 xml:space="preserve">         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读作“全等于”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/>
          <w:b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b/>
          <w:sz w:val="21"/>
          <w:szCs w:val="21"/>
        </w:rPr>
        <w:t>导入新课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将△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ABC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沿直线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BC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平移得△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DEF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；将△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ABC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沿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BC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翻折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180°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得到△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DBC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；将△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ABC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旋转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180°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得△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AED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．</w:t>
      </w:r>
    </w:p>
    <w:p>
      <w:pPr>
        <w:pStyle w:val="Normal"/>
        <w:ind w:firstLine="420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drawing>
          <wp:inline distT="0" distB="0" distL="0" distR="0">
            <wp:extent cx="1776730" cy="11303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drawing>
          <wp:inline distT="0" distB="0" distL="0" distR="0">
            <wp:extent cx="956945" cy="10775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drawing>
          <wp:inline distT="0" distB="0" distL="0" distR="0">
            <wp:extent cx="1007745" cy="9766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议一议：各图中的两个三角形全等吗？</w:t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b/>
          <w:bCs/>
          <w:sz w:val="21"/>
          <w:szCs w:val="21"/>
        </w:rPr>
        <w:t>得出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：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 xml:space="preserve">     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≌△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DEF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，△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ABC≌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  <w:u w:val="single"/>
        </w:rPr>
        <w:t xml:space="preserve">      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，△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ABC≌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  <w:u w:val="single"/>
        </w:rPr>
        <w:t xml:space="preserve">     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．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（注意强调书写时对应顶点字母写在对应的位置上）</w:t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启示：一个图形经过平移、翻折、旋转后，位置变化了，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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但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 xml:space="preserve">     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、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 xml:space="preserve">     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都没有改变，所以平移、翻折、旋转前后的图形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>　　　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，这也是我们通过运动的方法寻求全等的一种策略．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/>
          <w:b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b/>
          <w:sz w:val="21"/>
          <w:szCs w:val="21"/>
        </w:rPr>
        <w:t>观察与思考：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寻找甲图中两三角形的对应元素，它们的对应边有什么关系？对应角呢？</w:t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b/>
          <w:bCs/>
          <w:sz w:val="21"/>
          <w:szCs w:val="21"/>
        </w:rPr>
        <w:t>全等三角形的性质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：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>　　　　　　　　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，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  <w:u w:val="single"/>
        </w:rPr>
        <w:t>　　　　　　　　　　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迷你简谁的字;宋体" w:hAnsi="迷你简谁的字;宋体" w:eastAsia="迷你简谁的字;宋体" w:cs="迷你简谁的字;宋体"/>
          <w:b/>
          <w:b/>
          <w:bCs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b/>
          <w:bCs/>
          <w:sz w:val="21"/>
          <w:szCs w:val="21"/>
        </w:rPr>
        <w:t>精讲精练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/>
          <w:b/>
          <w:bCs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b/>
          <w:bCs/>
          <w:sz w:val="21"/>
          <w:szCs w:val="21"/>
        </w:rPr>
        <w:t>精讲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487545</wp:posOffset>
            </wp:positionH>
            <wp:positionV relativeFrom="page">
              <wp:posOffset>1068070</wp:posOffset>
            </wp:positionV>
            <wp:extent cx="1403350" cy="9836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迷你简谁的字;宋体" w:hAnsi="迷你简谁的字;宋体" w:cs="迷你简谁的字;宋体" w:eastAsia="迷你简谁的字;宋体"/>
          <w:b/>
          <w:sz w:val="21"/>
          <w:szCs w:val="21"/>
        </w:rPr>
        <w:t>例</w:t>
      </w:r>
      <w:r>
        <w:rPr>
          <w:rFonts w:eastAsia="迷你简谁的字;宋体" w:cs="迷你简谁的字;宋体" w:ascii="迷你简谁的字;宋体" w:hAnsi="迷你简谁的字;宋体"/>
          <w:b/>
          <w:sz w:val="21"/>
          <w:szCs w:val="21"/>
        </w:rPr>
        <w:t>1</w:t>
      </w:r>
      <w:r>
        <w:rPr>
          <w:rFonts w:ascii="迷你简谁的字;宋体" w:hAnsi="迷你简谁的字;宋体" w:cs="迷你简谁的字;宋体" w:eastAsia="迷你简谁的字;宋体"/>
          <w:b/>
          <w:sz w:val="21"/>
          <w:szCs w:val="21"/>
        </w:rPr>
        <w:t>、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如图，△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OCA≌△OBD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C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和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B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A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和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D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是对应顶点，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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说出这两个三角形中相等的边和角．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 xml:space="preserve">  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 xml:space="preserve">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8430</wp:posOffset>
            </wp:positionH>
            <wp:positionV relativeFrom="paragraph">
              <wp:posOffset>154305</wp:posOffset>
            </wp:positionV>
            <wp:extent cx="1296035" cy="1219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 xml:space="preserve"> </w:t>
      </w:r>
      <w:r>
        <w:rPr>
          <w:rFonts w:ascii="迷你简谁的字;宋体" w:hAnsi="迷你简谁的字;宋体" w:cs="迷你简谁的字;宋体" w:eastAsia="迷你简谁的字;宋体"/>
          <w:b/>
          <w:sz w:val="21"/>
          <w:szCs w:val="21"/>
        </w:rPr>
        <w:t>例</w:t>
      </w:r>
      <w:r>
        <w:rPr>
          <w:rFonts w:eastAsia="迷你简谁的字;宋体" w:cs="迷你简谁的字;宋体" w:ascii="迷你简谁的字;宋体" w:hAnsi="迷你简谁的字;宋体"/>
          <w:b/>
          <w:sz w:val="21"/>
          <w:szCs w:val="21"/>
        </w:rPr>
        <w:t>2</w:t>
      </w:r>
      <w:r>
        <w:rPr>
          <w:rFonts w:ascii="迷你简谁的字;宋体" w:hAnsi="迷你简谁的字;宋体" w:cs="迷你简谁的字;宋体" w:eastAsia="迷你简谁的字;宋体"/>
          <w:b/>
          <w:sz w:val="21"/>
          <w:szCs w:val="21"/>
        </w:rPr>
        <w:t>、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如图，已知△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ABE≌△ACD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，∠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ADC=∠AEB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，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∠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B=∠C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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指出其他的对应边和对应角．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/>
          <w:b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b/>
          <w:sz w:val="21"/>
          <w:szCs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/>
          <w:b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迷你简谁的字;宋体" w:hAnsi="迷你简谁的字;宋体" w:eastAsia="迷你简谁的字;宋体" w:cs="迷你简谁的字;宋体"/>
          <w:b/>
          <w:b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b/>
          <w:sz w:val="21"/>
          <w:szCs w:val="21"/>
        </w:rPr>
        <w:t>全等三角形对应角所对的边是对应边；两个对应角所夹的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/>
          <w:b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b/>
          <w:sz w:val="21"/>
          <w:szCs w:val="21"/>
        </w:rPr>
        <w:t>边也是对应边．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902835</wp:posOffset>
            </wp:positionH>
            <wp:positionV relativeFrom="page">
              <wp:posOffset>3034030</wp:posOffset>
            </wp:positionV>
            <wp:extent cx="1000125" cy="115125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3" y="21597"/>
                <wp:lineTo x="21600" y="21597"/>
                <wp:lineTo x="21600" y="0"/>
                <wp:lineTo x="3" y="0"/>
                <wp:lineTo x="2158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迷你简谁的字;宋体" w:hAnsi="迷你简谁的字;宋体" w:cs="迷你简谁的字;宋体" w:eastAsia="迷你简谁的字;宋体"/>
          <w:b/>
          <w:sz w:val="21"/>
          <w:szCs w:val="21"/>
        </w:rPr>
        <w:t>（</w:t>
      </w:r>
      <w:r>
        <w:rPr>
          <w:rFonts w:eastAsia="迷你简谁的字;宋体" w:cs="迷你简谁的字;宋体" w:ascii="迷你简谁的字;宋体" w:hAnsi="迷你简谁的字;宋体"/>
          <w:b/>
          <w:sz w:val="21"/>
          <w:szCs w:val="21"/>
        </w:rPr>
        <w:t>2</w:t>
      </w:r>
      <w:r>
        <w:rPr>
          <w:rFonts w:ascii="迷你简谁的字;宋体" w:hAnsi="迷你简谁的字;宋体" w:cs="迷你简谁的字;宋体" w:eastAsia="迷你简谁的字;宋体"/>
          <w:b/>
          <w:sz w:val="21"/>
          <w:szCs w:val="21"/>
        </w:rPr>
        <w:t xml:space="preserve">）全等三角形对应边所对的角是对应角；两条对应边所夹的 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b/>
          <w:sz w:val="21"/>
          <w:szCs w:val="21"/>
        </w:rPr>
        <w:t>角是对应角．</w:t>
      </w:r>
    </w:p>
    <w:p>
      <w:pPr>
        <w:pStyle w:val="Normal"/>
        <w:tabs>
          <w:tab w:val="clear" w:pos="420"/>
          <w:tab w:val="left" w:pos="882" w:leader="none"/>
        </w:tabs>
        <w:rPr/>
      </w:pPr>
      <w:r>
        <w:rPr>
          <w:rFonts w:eastAsia="迷你简谁的字;宋体" w:cs="迷你简谁的字;宋体" w:ascii="迷你简谁的字;宋体" w:hAnsi="迷你简谁的字;宋体"/>
          <w:b/>
          <w:sz w:val="21"/>
          <w:szCs w:val="21"/>
        </w:rPr>
        <w:t xml:space="preserve"> </w:t>
      </w:r>
      <w:r>
        <w:rPr>
          <w:rFonts w:ascii="迷你简谁的字;宋体" w:hAnsi="迷你简谁的字;宋体" w:cs="迷你简谁的字;宋体" w:eastAsia="迷你简谁的字;宋体"/>
          <w:b/>
          <w:sz w:val="21"/>
          <w:szCs w:val="21"/>
        </w:rPr>
        <w:t>例</w:t>
      </w:r>
      <w:r>
        <w:rPr>
          <w:rFonts w:eastAsia="迷你简谁的字;宋体" w:cs="迷你简谁的字;宋体" w:ascii="迷你简谁的字;宋体" w:hAnsi="迷你简谁的字;宋体"/>
          <w:b/>
          <w:sz w:val="21"/>
          <w:szCs w:val="21"/>
        </w:rPr>
        <w:t>3</w:t>
      </w:r>
      <w:r>
        <w:rPr>
          <w:rFonts w:ascii="迷你简谁的字;宋体" w:hAnsi="迷你简谁的字;宋体" w:cs="迷你简谁的字;宋体" w:eastAsia="迷你简谁的字;宋体"/>
          <w:b/>
          <w:sz w:val="21"/>
          <w:szCs w:val="21"/>
        </w:rPr>
        <w:t>、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已知如图△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ABC≌△ADE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，试找出对应边、对应角．</w:t>
      </w:r>
    </w:p>
    <w:p>
      <w:pPr>
        <w:pStyle w:val="Normal"/>
        <w:tabs>
          <w:tab w:val="clear" w:pos="420"/>
          <w:tab w:val="left" w:pos="882" w:leader="none"/>
        </w:tabs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</w:r>
    </w:p>
    <w:p>
      <w:pPr>
        <w:pStyle w:val="Normal"/>
        <w:tabs>
          <w:tab w:val="clear" w:pos="420"/>
          <w:tab w:val="left" w:pos="882" w:leader="none"/>
        </w:tabs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</w:r>
    </w:p>
    <w:p>
      <w:pPr>
        <w:pStyle w:val="Normal"/>
        <w:ind w:firstLine="420"/>
        <w:jc w:val="right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/>
          <w:b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b/>
          <w:sz w:val="21"/>
          <w:szCs w:val="21"/>
        </w:rPr>
        <w:t>精练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（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1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）下面是两个全等的三角形，按下列图形的位置摆放，指出它们的对应顶点、对应边、对应角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  <w:lang w:val="en-US" w:eastAsia="en-US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600325" cy="14382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42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3990</wp:posOffset>
            </wp:positionH>
            <wp:positionV relativeFrom="paragraph">
              <wp:posOffset>41910</wp:posOffset>
            </wp:positionV>
            <wp:extent cx="2326005" cy="12115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42895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714875</wp:posOffset>
            </wp:positionH>
            <wp:positionV relativeFrom="page">
              <wp:posOffset>6064250</wp:posOffset>
            </wp:positionV>
            <wp:extent cx="1188085" cy="118046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3" y="21598"/>
                <wp:lineTo x="21600" y="21598"/>
                <wp:lineTo x="21600" y="0"/>
                <wp:lineTo x="3" y="0"/>
                <wp:lineTo x="2158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（２）如图，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,</m:t>
        </m:r>
      </m:oMath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AB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与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AC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，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AD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与</w:t>
      </w:r>
      <w:r>
        <w:rPr>
          <w:rFonts w:eastAsia="迷你简谁的字;宋体" w:cs="迷你简谁的字;宋体" w:ascii="迷你简谁的字;宋体" w:hAnsi="迷你简谁的字;宋体"/>
          <w:sz w:val="21"/>
          <w:szCs w:val="21"/>
        </w:rPr>
        <w:t>AE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是对应边，已知：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，求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的大小。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/>
          <w:b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b/>
          <w:sz w:val="21"/>
          <w:szCs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/>
          <w:b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b/>
          <w:sz w:val="21"/>
          <w:szCs w:val="21"/>
        </w:rPr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/>
          <w:b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b/>
          <w:sz w:val="21"/>
          <w:szCs w:val="21"/>
        </w:rPr>
        <w:t>五、课堂小结</w:t>
      </w:r>
      <w:r>
        <w:rPr>
          <w:rFonts w:eastAsia="迷你简谁的字;宋体" w:cs="迷你简谁的字;宋体" w:ascii="迷你简谁的字;宋体" w:hAnsi="迷你简谁的字;宋体"/>
          <w:b/>
          <w:sz w:val="21"/>
          <w:szCs w:val="21"/>
        </w:rPr>
        <w:t>:</w:t>
      </w:r>
      <w:r>
        <w:rPr>
          <w:rFonts w:ascii="迷你简谁的字;宋体" w:hAnsi="迷你简谁的字;宋体" w:cs="迷你简谁的字;宋体" w:eastAsia="迷你简谁的字;宋体"/>
          <w:bCs/>
          <w:sz w:val="21"/>
          <w:szCs w:val="21"/>
        </w:rPr>
        <w:t>全等三角形的性质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/>
          <w:b/>
          <w:sz w:val="21"/>
          <w:szCs w:val="21"/>
        </w:rPr>
      </w:pPr>
      <w:r>
        <w:rPr>
          <w:rFonts w:ascii="迷你简谁的字;宋体" w:hAnsi="迷你简谁的字;宋体" w:cs="迷你简谁的字;宋体" w:eastAsia="迷你简谁的字;宋体"/>
          <w:b/>
          <w:sz w:val="21"/>
          <w:szCs w:val="21"/>
        </w:rPr>
        <w:t>全等三角形的对应边相等、对应角相等。</w:t>
      </w:r>
    </w:p>
    <w:p>
      <w:pPr>
        <w:pStyle w:val="Normal"/>
        <w:rPr>
          <w:rFonts w:ascii="迷你简谁的字;宋体" w:hAnsi="迷你简谁的字;宋体" w:eastAsia="迷你简谁的字;宋体" w:cs="迷你简谁的字;宋体"/>
          <w:b/>
          <w:b/>
          <w:sz w:val="21"/>
          <w:szCs w:val="21"/>
        </w:rPr>
      </w:pPr>
      <w:r>
        <w:rPr>
          <w:rFonts w:eastAsia="迷你简谁的字;宋体" w:cs="迷你简谁的字;宋体" w:ascii="迷你简谁的字;宋体" w:hAnsi="迷你简谁的字;宋体"/>
          <w:b/>
          <w:sz w:val="21"/>
          <w:szCs w:val="21"/>
        </w:rPr>
      </w:r>
    </w:p>
    <w:p>
      <w:pPr>
        <w:pStyle w:val="Normal"/>
        <w:rPr/>
      </w:pPr>
      <w:r>
        <w:rPr>
          <w:rFonts w:ascii="迷你简谁的字;宋体" w:hAnsi="迷你简谁的字;宋体" w:cs="迷你简谁的字;宋体" w:eastAsia="迷你简谁的字;宋体"/>
          <w:b/>
          <w:sz w:val="21"/>
          <w:szCs w:val="21"/>
        </w:rPr>
        <w:t xml:space="preserve">六、作业  </w:t>
      </w:r>
      <w:r>
        <w:rPr>
          <w:rFonts w:eastAsia="迷你简谁的字;宋体" w:cs="迷你简谁的字;宋体" w:ascii="迷你简谁的字;宋体" w:hAnsi="迷你简谁的字;宋体"/>
          <w:b/>
          <w:sz w:val="21"/>
          <w:szCs w:val="21"/>
        </w:rPr>
        <w:t>:</w:t>
      </w:r>
      <w:r>
        <w:rPr>
          <w:rFonts w:ascii="迷你简谁的字;宋体" w:hAnsi="迷你简谁的字;宋体" w:cs="迷你简谁的字;宋体" w:eastAsia="迷你简谁的字;宋体"/>
          <w:sz w:val="21"/>
          <w:szCs w:val="21"/>
        </w:rPr>
        <w:t>教材：第四页习题：第１题，第２题</w:t>
      </w:r>
    </w:p>
    <w:p>
      <w:pPr>
        <w:pStyle w:val="Normal"/>
        <w:tabs>
          <w:tab w:val="clear" w:pos="420"/>
          <w:tab w:val="left" w:pos="1523" w:leader="none"/>
          <w:tab w:val="center" w:pos="3990" w:leader="none"/>
        </w:tabs>
        <w:jc w:val="left"/>
        <w:rPr>
          <w:rFonts w:ascii="迷你简谁的字;宋体" w:hAnsi="迷你简谁的字;宋体" w:eastAsia="迷你简谁的字;宋体" w:cs="迷你简谁的字;宋体"/>
          <w:sz w:val="21"/>
          <w:szCs w:val="36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36"/>
        </w:rPr>
        <w:tab/>
      </w:r>
    </w:p>
    <w:p>
      <w:pPr>
        <w:pStyle w:val="Normal"/>
        <w:tabs>
          <w:tab w:val="clear" w:pos="420"/>
          <w:tab w:val="left" w:pos="1523" w:leader="none"/>
          <w:tab w:val="center" w:pos="3990" w:leader="none"/>
        </w:tabs>
        <w:jc w:val="left"/>
        <w:rPr>
          <w:rFonts w:ascii="迷你简谁的字;宋体" w:hAnsi="迷你简谁的字;宋体" w:eastAsia="迷你简谁的字;宋体" w:cs="迷你简谁的字;宋体"/>
          <w:sz w:val="21"/>
          <w:szCs w:val="36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36"/>
        </w:rPr>
      </w:r>
    </w:p>
    <w:p>
      <w:pPr>
        <w:pStyle w:val="Normal"/>
        <w:tabs>
          <w:tab w:val="clear" w:pos="420"/>
          <w:tab w:val="left" w:pos="1523" w:leader="none"/>
          <w:tab w:val="center" w:pos="3990" w:leader="none"/>
        </w:tabs>
        <w:jc w:val="left"/>
        <w:rPr>
          <w:rFonts w:ascii="迷你简谁的字;宋体" w:hAnsi="迷你简谁的字;宋体" w:eastAsia="迷你简谁的字;宋体" w:cs="迷你简谁的字;宋体"/>
          <w:sz w:val="21"/>
          <w:szCs w:val="36"/>
        </w:rPr>
      </w:pPr>
      <w:r>
        <w:rPr>
          <w:rFonts w:eastAsia="迷你简谁的字;宋体" w:cs="迷你简谁的字;宋体" w:ascii="迷你简谁的字;宋体" w:hAnsi="迷你简谁的字;宋体"/>
          <w:sz w:val="21"/>
          <w:szCs w:val="36"/>
        </w:rPr>
      </w:r>
    </w:p>
    <w:sectPr>
      <w:headerReference w:type="default" r:id="rId11"/>
      <w:footerReference w:type="default" r:id="rId12"/>
      <w:type w:val="nextPage"/>
      <w:pgSz w:w="10771" w:h="15028"/>
      <w:pgMar w:left="1003" w:right="947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谁的字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10:00Z</dcterms:created>
  <dc:creator>12999数学网 www.12999.com</dc:creator>
  <dc:description/>
  <cp:keywords/>
  <dc:language>en-US</dc:language>
  <cp:lastModifiedBy>User</cp:lastModifiedBy>
  <dcterms:modified xsi:type="dcterms:W3CDTF">2011-09-08T05:10:00Z</dcterms:modified>
  <cp:revision>2</cp:revision>
  <dc:subject>12999数学网 www.12999.com</dc:subject>
  <dc:title>12999数学网 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