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学设计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计思路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完成，在前面已经学过一元一次方程的解法，求二元一次方程组的解关键是化二元方程为一元方程，故在求解过程中始终应抓住消元的思想方法。讲解时以学生为主体，创设恰当的问题情境和铺设合适的台阶，尽可能激发学生通过自己的观察、比较、思考核归纳概括，发现和总结出消元化归的思想方法。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知识与技能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通过探索，领会并总结解二元一次方程组的方法。根据方程组的情况，能恰当地应用“代入消元法”和“加减消元法”解方程组；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会借助二元一次方程组解简单的实际问题；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提高逻辑思维能力、计算能力、解决实际问题的能力。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过程与方法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通过大量练习来学习和巩固这两种解二元一次方程组的方法。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情感态度价值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体会解二元一次方程组中的“消元”思想，即通过消元把解二元一次方程组转化成解两个一元一次方程。由此感受“划归”思想的广泛应用。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教学重点难点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重点是用加减法和代入法解二元一次方程组；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难点是代入法的灵活运用，并能正确地选择恰当方法（代入法，加减法）解二元一次方程组。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发现法，谈话讨论法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napToGrid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具学具准备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或投影仪。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教学设计过程</w:t>
      </w:r>
    </w:p>
    <w:p>
      <w:pPr>
        <w:pStyle w:val="Normal"/>
        <w:snapToGrid w:val="false"/>
        <w:ind w:firstLine="420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知识点讲解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的标题“消元”点出了解二元一次方程组的基本思路。本节的主要内容为二元一次方程组的解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代入法和加减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中我们已经看到，直接设两个未知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场，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以列方程组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96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本章引言中问题的数量关系。如果只设一个未知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个问题也可以用一元一次方程</w:t>
      </w:r>
      <w:r>
        <w:rPr>
          <w:rFonts w:cs="宋体;SimSun" w:ascii="宋体;SimSun" w:hAnsi="宋体;SimSun"/>
          <w:szCs w:val="21"/>
        </w:rPr>
        <w:t>________________________[1]</w:t>
      </w:r>
      <w:r>
        <w:rPr>
          <w:rFonts w:ascii="宋体;SimSun" w:hAnsi="宋体;SimSun" w:cs="宋体;SimSun"/>
          <w:szCs w:val="21"/>
        </w:rPr>
        <w:t>来解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=4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观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二元一次方程组和一元一次方程有什么关系</w:t>
      </w:r>
      <w:r>
        <w:rPr>
          <w:rFonts w:cs="宋体;SimSun" w:ascii="宋体;SimSun" w:hAnsi="宋体;SimSun"/>
          <w:szCs w:val="21"/>
        </w:rPr>
        <w:t>?[2]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通过观察对照，可以发现，把方程组中第一个方程变形后代入第二个方程，二元一次方程组就转化为一元一次方程。这正是下面要讨论的内容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发现，二元一次方程组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方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=22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方程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换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这个方程就化为一元一次方程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。解这个方程，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y=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从而得到这个方程组的解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元一次方程组中有两个未知数，如果消去其中一个未知数，将二元一次方程组转化为我们熟悉的一元一次方程，我们就可以先解出一个未知数，然后再设法求另一未知数。这种将未知数的个数由多化少、逐一解决的想法，叫做消元思想。</w:t>
      </w:r>
      <w:r>
        <w:rPr>
          <w:rFonts w:cs="宋体;SimSun" w:ascii="宋体;SimSun" w:hAnsi="宋体;SimSun"/>
          <w:szCs w:val="21"/>
        </w:rPr>
        <w:t>[3]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通过对上面具体方程组的讨论，归纳出“将未知数的个数由多化少、逐一解决”的消元思想，这是从具体到抽象，从特殊到一般的认识过程。所谓“消元”就是减少未知数的个数，使多元方程最终转化为一元方程再解它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归纳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上面的解法，是由二元一次方程组中一个方程，将一个未知数用含另一未知数的式子表示出来，再代入另一方程，实现消元，进而求得这个二元一次方程组的解。这种方法叫做</w:t>
      </w:r>
      <w:r>
        <w:rPr>
          <w:rFonts w:ascii="宋体;SimSun" w:hAnsi="宋体;SimSun" w:cs="宋体;SimSun"/>
          <w:color w:val="FF0000"/>
          <w:szCs w:val="21"/>
        </w:rPr>
        <w:t>代入消元法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color w:val="FF0000"/>
          <w:szCs w:val="21"/>
        </w:rPr>
        <w:t>代入法</w:t>
      </w:r>
      <w:r>
        <w:rPr>
          <w:rFonts w:cs="宋体;SimSun" w:ascii="宋体;SimSun" w:hAnsi="宋体;SimSun"/>
          <w:szCs w:val="21"/>
        </w:rPr>
        <w:t xml:space="preserve">[4]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这是对代入法的基本步骤的概括，代入法通过“把一个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要时先做适当变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代入另一个方程”进行等量替换，用含一个未知数的式子表示另一个未知数，从而实现消元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例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用代入法解方程组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941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方程①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用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比较简便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①，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    ③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③代入②，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③代入①可以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试看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(y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8y=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代入③，</w:t>
      </w: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代入①或②可以吗</w:t>
      </w:r>
      <w:r>
        <w:rPr>
          <w:rFonts w:cs="宋体;SimSun" w:ascii="宋体;SimSun" w:hAnsi="宋体;SimSun"/>
          <w:szCs w:val="21"/>
        </w:rPr>
        <w:t>?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这个方程组的解是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754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由于方程③是由方程①得到的，所以它只能代入方程②，而不能代入①。为使学生认识到这一点，可以让其试试把③代入①会出现什么结果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得到一个未知数的值后，把它代入方程①②③都能得到另一个未知数的值。其中代入方程③最简捷。为使学生认识到这一点，可以让其试试各种代入法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根据市场调查，某种消毒液的大瓶装</w:t>
      </w:r>
      <w:r>
        <w:rPr>
          <w:rFonts w:cs="宋体;SimSun" w:ascii="宋体;SimSun" w:hAnsi="宋体;SimSun"/>
          <w:szCs w:val="21"/>
        </w:rPr>
        <w:t>(500g)</w:t>
      </w:r>
      <w:r>
        <w:rPr>
          <w:rFonts w:ascii="宋体;SimSun" w:hAnsi="宋体;SimSun" w:cs="宋体;SimSun"/>
          <w:szCs w:val="21"/>
        </w:rPr>
        <w:t>和小瓶装</w:t>
      </w:r>
      <w:r>
        <w:rPr>
          <w:rFonts w:cs="宋体;SimSun" w:ascii="宋体;SimSun" w:hAnsi="宋体;SimSun"/>
          <w:szCs w:val="21"/>
        </w:rPr>
        <w:t>(250 g)</w:t>
      </w:r>
      <w:r>
        <w:rPr>
          <w:rFonts w:ascii="宋体;SimSun" w:hAnsi="宋体;SimSun" w:cs="宋体;SimSun"/>
          <w:szCs w:val="21"/>
        </w:rPr>
        <w:t>两种产品的销售数量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瓶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: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某厂每天生产这种消毒液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吨，这些消毒液应该分装大、小瓶装两种产品各多少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两种产品的销售数量比为</w:t>
      </w:r>
      <w:r>
        <w:rPr>
          <w:rFonts w:cs="宋体;SimSun" w:ascii="宋体;SimSun" w:hAnsi="宋体;SimSun"/>
          <w:szCs w:val="21"/>
        </w:rPr>
        <w:t>2:5</w:t>
      </w:r>
      <w:r>
        <w:rPr>
          <w:rFonts w:ascii="宋体;SimSun" w:hAnsi="宋体;SimSun" w:cs="宋体;SimSun"/>
          <w:szCs w:val="21"/>
        </w:rPr>
        <w:t>，即销售的大瓶数目与小瓶数目的比为</w:t>
      </w:r>
      <w:r>
        <w:rPr>
          <w:rFonts w:cs="宋体;SimSun" w:ascii="宋体;SimSun" w:hAnsi="宋体;SimSun"/>
          <w:szCs w:val="21"/>
        </w:rPr>
        <w:t>2:5</w:t>
      </w:r>
      <w:r>
        <w:rPr>
          <w:rFonts w:ascii="宋体;SimSun" w:hAnsi="宋体;SimSun" w:cs="宋体;SimSun"/>
          <w:szCs w:val="21"/>
        </w:rPr>
        <w:t>。这里的数目以瓶为单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问题中包含两个条件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瓶数：小瓶数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瓶所装消毒液＋小瓶所装消毒液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总生产量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这些消毒液应分装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大瓶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小瓶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大、小瓶数的比以及消毒液分装量与总生产量的相等关系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26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③代入②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837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  <w:r>
        <w:rPr>
          <w:rFonts w:cs="宋体;SimSun" w:ascii="宋体;SimSun" w:hAnsi="宋体;SimSun"/>
          <w:szCs w:val="21"/>
        </w:rPr>
        <w:t>x=20 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=20 000</w:t>
      </w:r>
      <w:r>
        <w:rPr>
          <w:rFonts w:ascii="宋体;SimSun" w:hAnsi="宋体;SimSun" w:cs="宋体;SimSun"/>
          <w:szCs w:val="21"/>
        </w:rPr>
        <w:t>代入③，得</w:t>
      </w:r>
      <w:r>
        <w:rPr>
          <w:rFonts w:cs="宋体;SimSun" w:ascii="宋体;SimSun" w:hAnsi="宋体;SimSun"/>
          <w:szCs w:val="21"/>
        </w:rPr>
        <w:t>y=50 0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方程组的解是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361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个工厂一天应生产</w:t>
      </w:r>
      <w:r>
        <w:rPr>
          <w:rFonts w:cs="宋体;SimSun" w:ascii="宋体;SimSun" w:hAnsi="宋体;SimSun"/>
          <w:szCs w:val="21"/>
        </w:rPr>
        <w:t>20 000</w:t>
      </w:r>
      <w:r>
        <w:rPr>
          <w:rFonts w:ascii="宋体;SimSun" w:hAnsi="宋体;SimSun" w:cs="宋体;SimSun"/>
          <w:szCs w:val="21"/>
        </w:rPr>
        <w:t>大瓶和</w:t>
      </w:r>
      <w:r>
        <w:rPr>
          <w:rFonts w:cs="宋体;SimSun" w:ascii="宋体;SimSun" w:hAnsi="宋体;SimSun"/>
          <w:szCs w:val="21"/>
        </w:rPr>
        <w:t>50 000</w:t>
      </w:r>
      <w:r>
        <w:rPr>
          <w:rFonts w:ascii="宋体;SimSun" w:hAnsi="宋体;SimSun" w:cs="宋体;SimSun"/>
          <w:szCs w:val="21"/>
        </w:rPr>
        <w:t>小瓶消毒液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代入法解题步骤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解方程组的过程可以用下面的框图表示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0625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框图以用代入法解一个具体的二元一次方程组的过程为例，展示了代入法的解题步骤，以及各步骤的作用。它可以作为代入法解二元一次方程组的一般步骤的典型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讨论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时，可以先消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吗？试试看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小结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总结出用代入法解二元一次方程组的基本思想和解题步骤。</w:t>
      </w:r>
    </w:p>
    <w:p>
      <w:pPr>
        <w:pStyle w:val="Normal"/>
        <w:snapToGrid w:val="false"/>
        <w:spacing w:before="156" w:after="156"/>
        <w:ind w:firstLine="422"/>
        <w:jc w:val="left"/>
        <w:rPr/>
      </w:pPr>
      <w:r>
        <w:rPr/>
        <w:t>（五）板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元（一）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入消元法的概念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题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题步骤</w:t>
            </w:r>
          </w:p>
        </w:tc>
      </w:tr>
    </w:tbl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知识点讲解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知道，可以用代入消元法解方程组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08580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观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方程组的两个方程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系数有什么关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利用这种关系你能发现新的消元方法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个方程中未知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系数相同，②－①可消去未知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代入①，得</w:t>
      </w:r>
      <w:r>
        <w:rPr>
          <w:rFonts w:cs="宋体;SimSun" w:ascii="宋体;SimSun" w:hAnsi="宋体;SimSun"/>
          <w:szCs w:val="21"/>
        </w:rPr>
        <w:t>y=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思考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面的解法，想一想应怎样解方程组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归纳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两个二元一次方程中同一未知数的系数相反或相等时，将两个方程的两边分别相加或相减，就能消去这个未知数，得到一个一元一次方程，这种方法叫做</w:t>
      </w:r>
      <w:r>
        <w:rPr>
          <w:rFonts w:ascii="宋体;SimSun" w:hAnsi="宋体;SimSun" w:cs="宋体;SimSun"/>
          <w:color w:val="FF0000"/>
          <w:szCs w:val="21"/>
        </w:rPr>
        <w:t>加减消元法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color w:val="FF0000"/>
          <w:szCs w:val="21"/>
        </w:rPr>
        <w:t>加减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对加减法的基本步骤的概括，加减法通过两个方程相加或相减实现消元。两方程相加减前应先使要消去的未知数的系数相等或相反，为此需要根据是等式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等式两边乘除相等的量，结果仍相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先进行必要的方程变形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例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用加减法解方程组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3335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这两个方程中没有同一个未知数的系数相反或相同，直接加减两个方程不能消元。试一试，能否对方程变形，使得两个方程中某个未知数的系数相反或相同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①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y=48                    ③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×2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y=66                    ④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＋④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x=114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=6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=6</w:t>
      </w:r>
      <w:r>
        <w:rPr>
          <w:rFonts w:ascii="宋体;SimSun" w:hAnsi="宋体;SimSun" w:cs="宋体;SimSun"/>
          <w:szCs w:val="21"/>
        </w:rPr>
        <w:t>代入①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×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y=16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571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这个方程组的解是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两方程中同一未知数的系数不相等也不相反，所以不能通过直接加减来消元。为消元需要在方程两边乘适当的数，使某个未知数在两方程中的系数相等或相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color w:val="800000"/>
          <w:szCs w:val="21"/>
        </w:rPr>
      </w:pPr>
      <w:r>
        <w:rPr>
          <w:rFonts w:ascii="宋体;SimSun" w:hAnsi="宋体;SimSun" w:cs="宋体;SimSun"/>
          <w:color w:val="800000"/>
          <w:szCs w:val="21"/>
        </w:rPr>
        <w:t>思考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如果用加减法消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应如何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解得的结果与上面一样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要先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可以①</w:t>
      </w:r>
      <w:r>
        <w:rPr>
          <w:rFonts w:cs="宋体;SimSun" w:ascii="宋体;SimSun" w:hAnsi="宋体;SimSun"/>
          <w:szCs w:val="21"/>
        </w:rPr>
        <w:t>× 5</w:t>
      </w:r>
      <w:r>
        <w:rPr>
          <w:rFonts w:ascii="宋体;SimSun" w:hAnsi="宋体;SimSun" w:cs="宋体;SimSun"/>
          <w:szCs w:val="21"/>
        </w:rPr>
        <w:t>－②</w:t>
      </w:r>
      <w:r>
        <w:rPr>
          <w:rFonts w:cs="宋体;SimSun" w:ascii="宋体;SimSun" w:hAnsi="宋体;SimSun"/>
          <w:szCs w:val="21"/>
        </w:rPr>
        <w:t>× 3</w:t>
      </w:r>
      <w:r>
        <w:rPr>
          <w:rFonts w:ascii="宋体;SimSun" w:hAnsi="宋体;SimSun" w:cs="宋体;SimSun"/>
          <w:szCs w:val="21"/>
        </w:rPr>
        <w:t>，解方程组时先消哪个未知数都可以，结果是确定的，不会因先消哪个未知数而产生变化。一般地说，先消哪个未知数简便就先消它。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运算程度基本相同，不存在先消哪个未知数更简便的情况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  2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小收割机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收割小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顷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小收割机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收割小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顷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小收割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各收割小麦多少公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小收割机每小时各收割小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公顷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顷，那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小收割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时收割小麦</w:t>
      </w:r>
      <w:r>
        <w:rPr>
          <w:rFonts w:cs="宋体;SimSun" w:ascii="宋体;SimSun" w:hAnsi="宋体;SimSun"/>
          <w:szCs w:val="21"/>
        </w:rPr>
        <w:t>______[2]</w:t>
      </w:r>
      <w:r>
        <w:rPr>
          <w:rFonts w:ascii="宋体;SimSun" w:hAnsi="宋体;SimSun" w:cs="宋体;SimSun"/>
          <w:szCs w:val="21"/>
        </w:rPr>
        <w:t>公顷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小收割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收割小麦</w:t>
      </w:r>
      <w:r>
        <w:rPr>
          <w:rFonts w:cs="宋体;SimSun" w:ascii="宋体;SimSun" w:hAnsi="宋体;SimSun"/>
          <w:szCs w:val="21"/>
        </w:rPr>
        <w:t>_____[3]</w:t>
      </w:r>
      <w:r>
        <w:rPr>
          <w:rFonts w:ascii="宋体;SimSun" w:hAnsi="宋体;SimSun" w:cs="宋体;SimSun"/>
          <w:szCs w:val="21"/>
        </w:rPr>
        <w:t>公顷，  由此进一步考虑两种情况下的工作量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小收割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时各收割小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公顷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顷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两种工作方式中的相等关系，得方程组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7955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括号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6210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－①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x=4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=0.4</w:t>
      </w:r>
      <w:r>
        <w:rPr>
          <w:rFonts w:ascii="宋体;SimSun" w:hAnsi="宋体;SimSun" w:cs="宋体;SimSun"/>
          <w:szCs w:val="21"/>
        </w:rPr>
        <w:t>代入①，得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=0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方程组的解是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大收割机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台小收割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各收割小麦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公顷和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公顷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加减法的解题步骤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解方程组的过程可以用下面的框图表示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1950" cy="1722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框图以用加减法解一个具体的二元一次方程组的过程为例，展示了加减法的解题步骤，以及各步骤的作用。它可以作为加减法解二元一次方程组的一般步骤的典型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代入消元与加减消元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减法和代入法是二元一次方程组的两种解法，它们都是通过消元使方程组转化为一元一次方程，只是消元的方法不同。应根据方程组得具体情况选择更适合它的解法。你会怎样解下面的方程组？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9205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你认为最简单的方法解习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（“鸡兔同笼”）问题。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小结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总结出加减消元法的解题思想与步骤，总结出在什么情况下用代入消元还是加减消元法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9:00Z</dcterms:created>
  <dc:creator>zhshh</dc:creator>
  <dc:description/>
  <cp:keywords/>
  <dc:language>en-US</dc:language>
  <cp:lastModifiedBy>番茄花园</cp:lastModifiedBy>
  <dcterms:modified xsi:type="dcterms:W3CDTF">2008-08-11T08:16:00Z</dcterms:modified>
  <cp:revision>2</cp:revision>
  <dc:subject/>
  <dc:title>消元  教学设计</dc:title>
</cp:coreProperties>
</file>