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1.wmf" ContentType="image/x-wmf"/>
  <Override PartName="/word/media/image13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33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3.wmf" ContentType="image/x-wmf"/>
  <Override PartName="/word/media/image2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35.jpeg" ContentType="image/jpeg"/>
  <Override PartName="/word/media/image14.wmf" ContentType="image/x-wmf"/>
  <Override PartName="/word/media/image2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全等变换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平移与旋转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知识与技能目标】</w:t>
      </w:r>
      <w:r>
        <w:rPr>
          <w:rFonts w:ascii="宋体;SimSun" w:hAnsi="宋体;SimSun" w:cs="宋体;SimSun"/>
          <w:szCs w:val="21"/>
        </w:rPr>
        <w:t>让学生加深对平移、旋转的概念和性质的理解，体会运动变化思想、化归思想，并会运用性质解决具体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过程与方法目标】</w:t>
      </w:r>
      <w:r>
        <w:rPr>
          <w:rFonts w:ascii="宋体;SimSun" w:hAnsi="宋体;SimSun" w:cs="宋体;SimSun"/>
          <w:szCs w:val="21"/>
        </w:rPr>
        <w:t>通过具体实例认识平移，知道平移不改变图形的形状、大小，认识和欣赏平移在现实生活中的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情感与态度目标】</w:t>
      </w:r>
      <w:r>
        <w:rPr>
          <w:rFonts w:ascii="宋体;SimSun" w:hAnsi="宋体;SimSun" w:cs="宋体;SimSun"/>
          <w:szCs w:val="21"/>
        </w:rPr>
        <w:t>经历观察、分析、操作、欣赏以及抽象、概括等过程，经历与他人合作交流的过程，进一步发展空间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习重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加深对</w:t>
      </w:r>
      <w:r>
        <w:rPr>
          <w:rFonts w:ascii="宋体;SimSun" w:hAnsi="宋体;SimSun" w:cs="宋体;SimSun"/>
          <w:szCs w:val="21"/>
        </w:rPr>
        <w:t>平移、旋转的概念的理解和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难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熟练地运用平移、旋转的性质来解决实际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 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情境引入：</w:t>
      </w:r>
    </w:p>
    <w:p>
      <w:pPr>
        <w:pStyle w:val="Normal"/>
        <w:ind w:firstLine="43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活中常见平移、旋转的事例（如商城电梯运动、拉窗户、打气筒活塞运动和摩天轮的转动、钟摆的摆动等），问：哪些运动是平移？哪些是旋转？平移的定义是什么？旋转的定义是什么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探究学习：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尝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58030</wp:posOffset>
            </wp:positionH>
            <wp:positionV relativeFrom="paragraph">
              <wp:posOffset>14605</wp:posOffset>
            </wp:positionV>
            <wp:extent cx="2116455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28" t="23114" r="36271" b="67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把图中的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向右平移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格，画 出 所得到的△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′B′C′</w:t>
      </w:r>
      <w:r>
        <w:rPr>
          <w:rFonts w:ascii="宋体;SimSun" w:hAnsi="宋体;SimSun" w:cs="宋体;SimSun"/>
          <w:bCs/>
          <w:szCs w:val="21"/>
        </w:rPr>
        <w:t>；度量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与△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′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′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′</w:t>
      </w:r>
      <w:r>
        <w:rPr>
          <w:rFonts w:ascii="宋体;SimSun" w:hAnsi="宋体;SimSun" w:cs="宋体;SimSun"/>
          <w:bCs/>
          <w:szCs w:val="21"/>
        </w:rPr>
        <w:t>的边、角的大小，你发现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3140</wp:posOffset>
            </wp:positionH>
            <wp:positionV relativeFrom="line">
              <wp:posOffset>-125095</wp:posOffset>
            </wp:positionV>
            <wp:extent cx="1295400" cy="971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515899018" r:id="rId4"/>
        </w:object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2089837022" r:id="rId6"/>
        </w:object>
      </w:r>
      <w:r>
        <w:rPr>
          <w:rFonts w:ascii="宋体;SimSun" w:hAnsi="宋体;SimSun" w:cs="宋体;SimSun"/>
          <w:szCs w:val="21"/>
        </w:rPr>
        <w:t>逆时针旋转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490415901" r:id="rId8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3.95pt" filled="f" o:ole="">
            <v:imagedata r:id="rId11" o:title=""/>
          </v:shape>
          <o:OLEObject Type="Embed" ProgID="" ShapeID="ole_rId10" DrawAspect="Content" ObjectID="_1776101032" r:id="rId10"/>
        </w:object>
      </w:r>
      <w:r>
        <w:rPr>
          <w:rFonts w:ascii="宋体;SimSun" w:hAnsi="宋体;SimSun" w:cs="宋体;SimSun"/>
          <w:szCs w:val="21"/>
        </w:rPr>
        <w:t>的位置，已知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" filled="f" o:ole="">
            <v:imagedata r:id="rId13" o:title=""/>
          </v:shape>
          <o:OLEObject Type="Embed" ProgID="" ShapeID="ole_rId12" DrawAspect="Content" ObjectID="_1947225375" r:id="rId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5pt" filled="f" o:ole="">
            <v:imagedata r:id="rId15" o:title=""/>
          </v:shape>
          <o:OLEObject Type="Embed" ProgID="" ShapeID="ole_rId14" DrawAspect="Content" ObjectID="_1813360456" r:id="rId14"/>
        </w:object>
      </w:r>
      <w:r>
        <w:rPr>
          <w:rFonts w:ascii="宋体;SimSun" w:hAnsi="宋体;SimSun" w:cs="宋体;SimSun"/>
          <w:szCs w:val="21"/>
        </w:rPr>
        <w:t>等于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948278605" r:id="rId16"/>
        </w:object>
      </w:r>
      <w:r>
        <w:rPr>
          <w:rFonts w:ascii="宋体;SimSun" w:hAnsi="宋体;SimSun" w:cs="宋体;SimSun"/>
          <w:szCs w:val="21"/>
        </w:rPr>
        <w:t>　    Ｂ．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357285566" r:id="rId18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1521214450" r:id="rId20"/>
        </w:object>
      </w:r>
      <w:r>
        <w:rPr>
          <w:rFonts w:ascii="宋体;SimSun" w:hAnsi="宋体;SimSun" w:cs="宋体;SimSun"/>
          <w:szCs w:val="21"/>
        </w:rPr>
        <w:t>　   Ｄ．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6pt" filled="f" o:ole="">
            <v:imagedata r:id="rId23" o:title=""/>
          </v:shape>
          <o:OLEObject Type="Embed" ProgID="" ShapeID="ole_rId22" DrawAspect="Content" ObjectID="_230460959" r:id="rId22"/>
        </w:object>
      </w:r>
    </w:p>
    <w:p>
      <w:pPr>
        <w:pStyle w:val="Normal"/>
        <w:ind w:firstLine="412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概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移的概念：在平面内，将一个图形沿着某个方向移动一定的距离，这样的图形变换叫做图形的平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旋转的概念：把一个图形绕一个定点转动一定的角度，这样的图形变换叫做旋转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这个定点叫做旋转中心，旋转的角度叫做旋转角．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典型例题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72100</wp:posOffset>
            </wp:positionH>
            <wp:positionV relativeFrom="paragraph">
              <wp:posOffset>58420</wp:posOffset>
            </wp:positionV>
            <wp:extent cx="1290955" cy="1283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将图中所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箭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向右平移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格，并向下平移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格，在方格中画出平移后的图形。并请说说你是怎么移的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列图案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不能由一个图形通过旋转而构成的是</w:t>
      </w:r>
      <w:r>
        <w:rPr>
          <w:rFonts w:cs="宋体;SimSun" w:ascii="宋体;SimSun" w:hAnsi="宋体;SimSun"/>
          <w:bCs/>
          <w:szCs w:val="21"/>
        </w:rPr>
        <w:t>(       )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553720</wp:posOffset>
                </wp:positionV>
                <wp:extent cx="1566545" cy="1304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304280"/>
                          <a:chOff x="0" y="0"/>
                          <a:chExt cx="1566720" cy="1304280"/>
                        </a:xfrm>
                      </wpg:grpSpPr>
                      <wpg:grpSp>
                        <wpg:cNvGrpSpPr/>
                        <wpg:grpSpPr>
                          <a:xfrm>
                            <a:off x="164520" y="162000"/>
                            <a:ext cx="129276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316080" y="0"/>
                              <a:ext cx="976680" cy="72504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6680" cy="725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4012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440" y="1104120"/>
                            <a:ext cx="790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8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7320" y="875520"/>
                            <a:ext cx="2005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58040" y="875520"/>
                            <a:ext cx="2196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71520" y="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4920" y="361440"/>
                            <a:ext cx="20376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00680" y="876240"/>
                            <a:ext cx="21348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72320" y="875520"/>
                            <a:ext cx="1944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3.6pt;width:123.35pt;height:102.7pt" coordorigin="5940,872" coordsize="2467,2054">
                <v:group id="shape_0" style="position:absolute;left:6199;top:1127;width:2035;height:114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969696" stroked="t" o:allowincell="f" style="position:absolute;left:6697;top:1127;width:1537;height:1141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9;top:1127;width:1537;height:114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98,1505" to="6698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5;top:2611;width:124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932;width:240;height:31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046;top:2251;width:315;height:29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606;top:2251;width:345;height:32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525;top:872;width:260;height:3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1441;width:320;height:38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571;top:2252;width:335;height:37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101;top:2251;width:305;height:32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58770" cy="7131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延伸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是重叠的两个直角三角形．将其中一个直角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角形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1134682961" r:id="rId40"/>
        </w:object>
      </w:r>
      <w:r>
        <w:rPr>
          <w:rFonts w:ascii="宋体;SimSun" w:hAnsi="宋体;SimSun" w:cs="宋体;SimSun"/>
          <w:szCs w:val="21"/>
        </w:rPr>
        <w:t>方向平移得到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2.55pt" filled="f" o:ole="">
            <v:imagedata r:id="rId43" o:title=""/>
          </v:shape>
          <o:OLEObject Type="Embed" ProgID="" ShapeID="ole_rId42" DrawAspect="Content" ObjectID="_1144542581" r:id="rId42"/>
        </w:objec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i/>
          <w:szCs w:val="21"/>
        </w:rPr>
        <w:object w:dxaOrig="10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55pt;height:13.5pt" filled="f" o:ole="">
            <v:imagedata r:id="rId45" o:title=""/>
          </v:shape>
          <o:OLEObject Type="Embed" ProgID="" ShapeID="ole_rId44" DrawAspect="Content" ObjectID="_753289155" r:id="rId4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58420</wp:posOffset>
                </wp:positionV>
                <wp:extent cx="1743075" cy="1338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338480"/>
                          <a:chOff x="0" y="0"/>
                          <a:chExt cx="1743120" cy="1338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rcRect l="0" t="0" r="0" b="22474"/>
                          <a:stretch/>
                        </pic:blipFill>
                        <pic:spPr>
                          <a:xfrm>
                            <a:off x="0" y="0"/>
                            <a:ext cx="174312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000"/>
                            <a:ext cx="6858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.6pt;width:137.25pt;height:105.4pt" coordorigin="7740,92" coordsize="2745,2108">
                <v:shape id="shape_0" stroked="f" o:allowincell="f" style="position:absolute;left:7740;top:92;width:2744;height:171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641;top:1807;width:1079;height:3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i/>
          <w:szCs w:val="21"/>
        </w:rPr>
        <w:object w:dxaOrig="10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55pt;height:11.95pt" filled="f" o:ole="">
            <v:imagedata r:id="rId49" o:title=""/>
          </v:shape>
          <o:OLEObject Type="Embed" ProgID="" ShapeID="ole_rId48" DrawAspect="Content" ObjectID="_167210524" r:id="rId48"/>
        </w:objec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object w:dxaOrig="11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5pt;height:11.25pt" filled="f" o:ole="">
            <v:imagedata r:id="rId51" o:title=""/>
          </v:shape>
          <o:OLEObject Type="Embed" ProgID="" ShapeID="ole_rId50" DrawAspect="Content" ObjectID="_973335468" r:id="rId50"/>
        </w:objec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ascii="宋体;SimSun" w:hAnsi="宋体;SimSun" w:cs="宋体;SimSun"/>
          <w:szCs w:val="21"/>
        </w:rPr>
        <w:t>则图中阴影部分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6pt" filled="f" o:ole="">
            <v:imagedata r:id="rId53" o:title=""/>
          </v:shape>
          <o:OLEObject Type="Embed" ProgID="" ShapeID="ole_rId52" DrawAspect="Content" ObjectID="_939074309" r:id="rId5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，将三角尺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（其中∠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）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按顺时针方向转动一个角度到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的位置</w:t>
      </w:r>
      <w:r>
        <w:rPr>
          <w:rFonts w:ascii="宋体;SimSun" w:hAnsi="宋体;SimSun" w:cs="宋体;SimSun"/>
          <w:szCs w:val="21"/>
        </w:rPr>
        <w:t>，使得点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在同一条直</w:t>
      </w:r>
      <w:r>
        <w:rPr>
          <w:rFonts w:ascii="宋体;SimSun" w:hAnsi="宋体;SimSun" w:cs="宋体;SimSun"/>
          <w:szCs w:val="21"/>
        </w:rPr>
        <w:t>线上，那么这个角度等于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0°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0°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0°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1562100" cy="112522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125360"/>
                          <a:chOff x="0" y="0"/>
                          <a:chExt cx="1562040" cy="11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10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2040" cy="10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040" cy="10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0" h="1280">
                                    <a:moveTo>
                                      <a:pt x="0" y="0"/>
                                    </a:moveTo>
                                    <a:lnTo>
                                      <a:pt x="1760" y="0"/>
                                    </a:lnTo>
                                    <a:lnTo>
                                      <a:pt x="176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760" y="320"/>
                                    </a:lnTo>
                                    <a:lnTo>
                                      <a:pt x="176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760" y="640"/>
                                    </a:lnTo>
                                    <a:lnTo>
                                      <a:pt x="176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760" y="960"/>
                                    </a:lnTo>
                                    <a:lnTo>
                                      <a:pt x="176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76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040" cy="10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0" h="1280">
                                    <a:moveTo>
                                      <a:pt x="0" y="0"/>
                                    </a:moveTo>
                                    <a:lnTo>
                                      <a:pt x="0" y="1280"/>
                                    </a:lnTo>
                                    <a:lnTo>
                                      <a:pt x="160" y="12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280"/>
                                    </a:lnTo>
                                    <a:lnTo>
                                      <a:pt x="480" y="12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280"/>
                                    </a:lnTo>
                                    <a:lnTo>
                                      <a:pt x="800" y="128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280"/>
                                    </a:lnTo>
                                    <a:lnTo>
                                      <a:pt x="1120" y="128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280"/>
                                    </a:lnTo>
                                    <a:lnTo>
                                      <a:pt x="1440" y="128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760" y="1280"/>
                                    </a:lnTo>
                                    <a:lnTo>
                                      <a:pt x="17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480" y="460440"/>
                              <a:ext cx="56268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1222">
                                  <a:moveTo>
                                    <a:pt x="255" y="1215"/>
                                  </a:moveTo>
                                  <a:lnTo>
                                    <a:pt x="360" y="780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405" y="412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660" y="420"/>
                                  </a:lnTo>
                                  <a:lnTo>
                                    <a:pt x="1042" y="420"/>
                                  </a:lnTo>
                                  <a:lnTo>
                                    <a:pt x="712" y="787"/>
                                  </a:lnTo>
                                  <a:lnTo>
                                    <a:pt x="787" y="1222"/>
                                  </a:lnTo>
                                  <a:lnTo>
                                    <a:pt x="517" y="945"/>
                                  </a:lnTo>
                                  <a:lnTo>
                                    <a:pt x="255" y="121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2412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672480"/>
                              <a:ext cx="2412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67644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857880"/>
                              <a:ext cx="889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840" y="866160"/>
                              <a:ext cx="108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60" y="668520"/>
                            <a:ext cx="1087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74320"/>
                            <a:ext cx="1087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955080"/>
                            <a:ext cx="1087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947520"/>
                            <a:ext cx="1087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44680"/>
                            <a:ext cx="1087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.4pt;width:123pt;height:88.6pt" coordorigin="7740,248" coordsize="2460,1772">
                <v:group id="shape_0" style="position:absolute;left:7740;top:248;width:2460;height:1717">
                  <v:group id="shape_0" style="position:absolute;left:7740;top:248;width:2460;height:1708">
                    <v:shape id="shape_0" coordsize="1760,1280" path="m0,0l1760,0l1760,160l0,160l0,320l1760,320l1760,480l0,480l0,640l1760,640l1760,800l0,800l0,960l1760,960l1760,1120l0,1120l0,1280l1760,1280e" stroked="t" o:allowincell="f" style="position:absolute;left:7740;top:248;width:2459;height:170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760,1280" path="m0,0l0,1280l160,1280l160,0l320,0l320,1280l480,1280l480,0l640,0l640,1280l800,1280l800,0l960,0l960,1280l1120,1280l1120,0l1280,0l1280,1280l1440,1280l1440,0l1600,0l1600,1280l1760,1280l1760,0e" stroked="t" o:allowincell="f" style="position:absolute;left:7740;top:248;width:2459;height:170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coordsize="1042,1222" path="m255,1215l360,780l0,412l405,412l525,0l660,420l1042,420l712,787l787,1222l517,945l255,1215xe" stroked="t" o:allowincell="f" style="position:absolute;left:7963;top:973;width:885;height:991;mso-wrap-style:none;v-text-anchor:middle">
                    <v:imagedata r:id="rId55" o:detectmouseclick="t"/>
                    <v:stroke color="black" weight="9360" joinstyle="round" endcap="flat"/>
                    <w10:wrap type="none"/>
                  </v:shape>
                  <v:line id="shape_0" from="8525,1307" to="8562,16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68,1307" to="8305,16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02,1313" to="8537,1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64,1599" to="8403,17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03,1612" to="8573,173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98;top:1301;width:17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680;width:17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1752;width:17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740;width:17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1106;width:17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巩固练习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如图是由若干个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小正方形组成的网格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图中作出将五角星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3.95pt" filled="f" o:ole="">
            <v:imagedata r:id="rId57" o:title=""/>
          </v:shape>
          <o:OLEObject Type="Embed" ProgID="" ShapeID="ole_rId56" DrawAspect="Content" ObjectID="_1890247705" r:id="rId56"/>
        </w:object>
      </w:r>
      <w:r>
        <w:rPr>
          <w:rFonts w:ascii="宋体;SimSun" w:hAnsi="宋体;SimSun" w:cs="宋体;SimSun"/>
          <w:szCs w:val="21"/>
        </w:rPr>
        <w:t>向其东北方向平移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7pt" filled="f" o:ole="">
            <v:imagedata r:id="rId59" o:title=""/>
          </v:shape>
          <o:OLEObject Type="Embed" ProgID="" ShapeID="ole_rId58" DrawAspect="Content" ObjectID="_760728080" r:id="rId58"/>
        </w:objec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74745</wp:posOffset>
                </wp:positionH>
                <wp:positionV relativeFrom="page">
                  <wp:posOffset>1449705</wp:posOffset>
                </wp:positionV>
                <wp:extent cx="1435735" cy="66167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661680"/>
                          <a:chOff x="0" y="0"/>
                          <a:chExt cx="1435680" cy="661680"/>
                        </a:xfrm>
                      </wpg:grpSpPr>
                      <wps:wsp>
                        <wps:cNvSpPr/>
                        <wps:spPr>
                          <a:xfrm>
                            <a:off x="49680" y="133200"/>
                            <a:ext cx="8211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06">
                                <a:moveTo>
                                  <a:pt x="172" y="0"/>
                                </a:moveTo>
                                <a:lnTo>
                                  <a:pt x="0" y="106"/>
                                </a:lnTo>
                                <a:lnTo>
                                  <a:pt x="6" y="106"/>
                                </a:lnTo>
                                <a:lnTo>
                                  <a:pt x="231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33200"/>
                            <a:ext cx="8211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06">
                                <a:moveTo>
                                  <a:pt x="172" y="0"/>
                                </a:moveTo>
                                <a:lnTo>
                                  <a:pt x="0" y="106"/>
                                </a:lnTo>
                                <a:lnTo>
                                  <a:pt x="6" y="106"/>
                                </a:lnTo>
                                <a:lnTo>
                                  <a:pt x="231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515160"/>
                            <a:ext cx="113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515160"/>
                            <a:ext cx="113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51516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114.15pt;width:113.05pt;height:52.1pt" coordorigin="5787,2283" coordsize="2261,1042">
                <v:shape id="shape_0" ID="未知" coordsize="231,106" path="m172,0l0,106l6,106l231,106e" stroked="t" o:allowincell="f" style="position:absolute;left:5865;top:2493;width:1292;height:58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square"/>
                </v:shape>
                <v:shape id="shape_0" ID="未知" coordsize="231,106" path="m172,0l0,106l6,106l231,106e" stroked="t" o:allowincell="f" style="position:absolute;left:6660;top:2493;width:1292;height:58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square"/>
                </v:shape>
                <v:shape id="shape_0" stroked="f" o:allowincell="f" style="position:absolute;left:6760;top:2283;width:177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8;top:2283;width:177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6;top:3094;width:178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3;top:3094;width:178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0;top:3094;width:177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7;top:3094;width:177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单位的图形．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平移后得到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则平移的距离是＿＿＿＿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电风扇的叶片转动＿＿＿＿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后能与自身重合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绕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后得到△</w:t>
      </w:r>
      <w:r>
        <w:rPr>
          <w:rFonts w:cs="宋体;SimSun" w:ascii="宋体;SimSun" w:hAnsi="宋体;SimSun"/>
          <w:szCs w:val="21"/>
        </w:rPr>
        <w:t>EBD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的位置关系是＿＿＿＿＿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Cs/>
          <w:szCs w:val="21"/>
        </w:rPr>
        <w:t>归纳总结：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平移的性质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移不改变图形的形状和大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形经过平移，连接各组对应点所得的线段互相平行（或在同一条直线上）并且相等．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旋转的性质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旋转前、后的图形全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应点到旋转中心的距离相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一对对应点与旋转中心的连线所成的角彼此相等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作业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线段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iCs/>
          <w:szCs w:val="21"/>
        </w:rPr>
        <w:t>向右</w:t>
      </w:r>
      <w:r>
        <w:rPr>
          <w:rFonts w:ascii="宋体;SimSun" w:hAnsi="宋体;SimSun" w:cs="宋体;SimSun"/>
          <w:szCs w:val="21"/>
        </w:rPr>
        <w:t>平移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，得到线段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则对应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：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5cm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 72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若将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向下平移</w:t>
      </w:r>
      <w:r>
        <w:rPr>
          <w:rFonts w:cs="宋体;SimSun" w:ascii="宋体;SimSun" w:hAnsi="宋体;SimSun"/>
          <w:szCs w:val="21"/>
        </w:rPr>
        <w:t>7cm</w:t>
      </w:r>
      <w:r>
        <w:rPr>
          <w:rFonts w:ascii="宋体;SimSun" w:hAnsi="宋体;SimSun" w:cs="宋体;SimSun"/>
          <w:szCs w:val="21"/>
        </w:rPr>
        <w:t>得到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 xml:space="preserve">=_______cm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=_______cm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=________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于平移后，对应点所连的线段，下列说法正确的是                        （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应点所连的线段一定平行，但不一定相等；②对应点所连的线段一定相等，但不一定平行，有可能相交；③对应点所连的线段平行且相等，也有可能在同一条直线上；④有可能所有对应点的连线都在同一条直线上．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 </w:t>
      </w:r>
      <w:r>
        <w:rPr>
          <w:rFonts w:cs="宋体;SimSun" w:ascii="宋体;SimSun" w:hAnsi="宋体;SimSun"/>
          <w:szCs w:val="21"/>
        </w:rPr>
        <w:t>B. ②③     C. ③④     D. ①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图形中，是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仅通过平移得到的是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3560</wp:posOffset>
            </wp:positionH>
            <wp:positionV relativeFrom="paragraph">
              <wp:posOffset>635</wp:posOffset>
            </wp:positionV>
            <wp:extent cx="3219450" cy="800100"/>
            <wp:effectExtent l="0" t="0" r="0" b="0"/>
            <wp:wrapNone/>
            <wp:docPr id="9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32020</wp:posOffset>
                </wp:positionH>
                <wp:positionV relativeFrom="page">
                  <wp:posOffset>5709285</wp:posOffset>
                </wp:positionV>
                <wp:extent cx="985520" cy="978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978480"/>
                          <a:chOff x="0" y="0"/>
                          <a:chExt cx="985680" cy="978480"/>
                        </a:xfrm>
                      </wpg:grpSpPr>
                      <wps:wsp>
                        <wps:cNvSpPr/>
                        <wps:spPr>
                          <a:xfrm rot="16260000">
                            <a:off x="71640" y="72720"/>
                            <a:ext cx="82224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0">
                                <a:moveTo>
                                  <a:pt x="89" y="0"/>
                                </a:moveTo>
                                <a:lnTo>
                                  <a:pt x="134" y="26"/>
                                </a:lnTo>
                                <a:lnTo>
                                  <a:pt x="180" y="52"/>
                                </a:lnTo>
                                <a:lnTo>
                                  <a:pt x="180" y="104"/>
                                </a:lnTo>
                                <a:lnTo>
                                  <a:pt x="180" y="157"/>
                                </a:lnTo>
                                <a:lnTo>
                                  <a:pt x="135" y="183"/>
                                </a:lnTo>
                                <a:lnTo>
                                  <a:pt x="91" y="210"/>
                                </a:lnTo>
                                <a:lnTo>
                                  <a:pt x="45" y="183"/>
                                </a:lnTo>
                                <a:lnTo>
                                  <a:pt x="0" y="157"/>
                                </a:lnTo>
                                <a:lnTo>
                                  <a:pt x="0" y="104"/>
                                </a:lnTo>
                                <a:lnTo>
                                  <a:pt x="0" y="52"/>
                                </a:lnTo>
                                <a:lnTo>
                                  <a:pt x="46" y="26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46400"/>
                            <a:ext cx="745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6400"/>
                            <a:ext cx="360000" cy="716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94680"/>
                            <a:ext cx="385560" cy="700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3960"/>
                            <a:ext cx="113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0"/>
                            <a:ext cx="113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360000"/>
                            <a:ext cx="112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240"/>
                            <a:ext cx="112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810720"/>
                            <a:ext cx="113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814680"/>
                            <a:ext cx="112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508680"/>
                            <a:ext cx="119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453960"/>
                            <a:ext cx="345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3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83"/>
                                </a:lnTo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449.55pt;width:77.55pt;height:77.05pt" coordorigin="7452,8991" coordsize="1551,1541">
                <v:shape id="shape_0" ID="未知" coordsize="180,210" path="m89,0l134,26l180,52l180,104l180,157l135,183l91,210l45,183l0,157l0,104l0,52l46,26l89,0e" stroked="t" o:allowincell="f" style="position:absolute;left:7566;top:9106;width:1294;height:1168;mso-wrap-style:none;v-text-anchor:middle;rotation:271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7630,9694" to="8803,969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931,9127" to="8497,1025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913,9140" to="8519,10242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726;top:8997;width:177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6;top:8991;width:177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9558;width:176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9577;width:176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10268;width:177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0;top:10274;width:176;height: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9792;width:18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98,83" path="m98,0l0,0l47,83e" stroked="f" o:allowincell="f" style="position:absolute;left:7654;top:9706;width:544;height:511;mso-wrap-style:none;v-text-anchor:middle;mso-position-horizontal-relative:page;mso-position-vertical-relative:page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正六边形</w:t>
      </w:r>
      <w:r>
        <w:rPr>
          <w:rFonts w:cs="宋体;SimSun" w:ascii="宋体;SimSun" w:hAnsi="宋体;SimSun"/>
          <w:szCs w:val="21"/>
        </w:rPr>
        <w:t>ABCDE</w:t>
      </w:r>
      <w:r>
        <w:rPr>
          <w:rFonts w:ascii="宋体;SimSun" w:hAnsi="宋体;SimSun" w:cs="宋体;SimSun"/>
          <w:szCs w:val="21"/>
        </w:rPr>
        <w:t>的中心，下列图形可由△</w:t>
      </w:r>
      <w:r>
        <w:rPr>
          <w:rFonts w:cs="宋体;SimSun" w:ascii="宋体;SimSun" w:hAnsi="宋体;SimSun"/>
          <w:szCs w:val="21"/>
        </w:rPr>
        <w:t>OBC</w:t>
      </w:r>
      <w:r>
        <w:rPr>
          <w:rFonts w:ascii="宋体;SimSun" w:hAnsi="宋体;SimSun" w:cs="宋体;SimSun"/>
          <w:szCs w:val="21"/>
        </w:rPr>
        <w:t>平移得到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ind w:firstLine="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OCD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OAF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OEF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7820</wp:posOffset>
            </wp:positionH>
            <wp:positionV relativeFrom="paragraph">
              <wp:posOffset>331470</wp:posOffset>
            </wp:positionV>
            <wp:extent cx="4348480" cy="1014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在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E⊥BC</w:t>
      </w:r>
      <w:r>
        <w:rPr>
          <w:rFonts w:ascii="宋体;SimSun" w:hAnsi="宋体;SimSun" w:cs="宋体;SimSun"/>
          <w:szCs w:val="21"/>
        </w:rPr>
        <w:t>，垂足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现将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进行平移，平移方向为射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方向，平移的距离为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的长，则平移后得到的图形为                   </w:t>
      </w:r>
      <w:r>
        <w:rPr>
          <w:rFonts w:cs="宋体;SimSun" w:ascii="宋体;SimSun" w:hAnsi="宋体;SimSun"/>
          <w:szCs w:val="21"/>
        </w:rPr>
        <w:t xml:space="preserve">(      )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     B               C              D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157480</wp:posOffset>
            </wp:positionV>
            <wp:extent cx="1494790" cy="117983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先将方格纸中的图形向左平移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格，然后再向下平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格．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6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试将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 xml:space="preserve">的方向平移，平移的距离是 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画出平移后的△</w:t>
      </w:r>
      <w:r>
        <w:rPr>
          <w:rFonts w:cs="宋体;SimSun" w:ascii="宋体;SimSun" w:hAnsi="宋体;SimSun"/>
          <w:szCs w:val="21"/>
        </w:rPr>
        <w:t>A'B'C'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ind w:left="420"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ind w:left="420" w:first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58420</wp:posOffset>
            </wp:positionV>
            <wp:extent cx="1698625" cy="102489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ind w:left="420" w:firstLine="7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ind w:left="420" w:firstLine="40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92450</wp:posOffset>
                </wp:positionH>
                <wp:positionV relativeFrom="page">
                  <wp:posOffset>967105</wp:posOffset>
                </wp:positionV>
                <wp:extent cx="986790" cy="193675"/>
                <wp:effectExtent l="0" t="0" r="63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93680"/>
                          <a:chOff x="0" y="0"/>
                          <a:chExt cx="986760" cy="193680"/>
                        </a:xfrm>
                      </wpg:grpSpPr>
                      <wps:wsp>
                        <wps:cNvSpPr/>
                        <wps:spPr>
                          <a:xfrm flipV="1">
                            <a:off x="84600" y="176040"/>
                            <a:ext cx="872640" cy="14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01600">
                            <a:off x="865440" y="5760"/>
                            <a:ext cx="113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201600">
                            <a:off x="7920" y="34920"/>
                            <a:ext cx="1411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76.6pt;width:76.4pt;height:14.45pt" coordorigin="4883,1532" coordsize="1528,289">
                <v:line id="shape_0" from="5003,1800" to="6376,1822" stroked="t" o:allowincell="f" style="position:absolute;flip:y;mso-position-horizontal-relative:page;mso-position-vertical-relative:page">
                  <v:stroke color="black" weight="6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3;top:1532;width:177;height:237;mso-wrap-style:square;v-text-anchor:top;rotation:353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1578;width:221;height:237;mso-wrap-style:square;v-text-anchor:top;rotation:353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下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中，画出由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的图形绕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顺时针方向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所生成的图形。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ind w:left="420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539240</wp:posOffset>
            </wp:positionH>
            <wp:positionV relativeFrom="page">
              <wp:posOffset>1945005</wp:posOffset>
            </wp:positionV>
            <wp:extent cx="3981450" cy="10668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256540</wp:posOffset>
            </wp:positionV>
            <wp:extent cx="1988185" cy="14890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两个直角三角形重叠在一起，将其中一个三角形沿着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向平移到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的位置，</w:t>
      </w:r>
      <w:r>
        <w:rPr>
          <w:rFonts w:cs="宋体;SimSun" w:ascii="宋体;SimSun" w:hAnsi="宋体;SimSun"/>
          <w:szCs w:val="21"/>
        </w:rPr>
        <w:t>AB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H=4</w:t>
      </w:r>
      <w:r>
        <w:rPr>
          <w:rFonts w:ascii="宋体;SimSun" w:hAnsi="宋体;SimSun" w:cs="宋体;SimSun"/>
          <w:szCs w:val="21"/>
        </w:rPr>
        <w:t>，平移距离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求阴影部分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，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中点。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将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着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旋转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画出旋转后的△</w:t>
      </w:r>
      <w:r>
        <w:rPr>
          <w:rFonts w:cs="宋体;SimSun" w:ascii="宋体;SimSun" w:hAnsi="宋体;SimSun"/>
          <w:szCs w:val="21"/>
        </w:rPr>
        <w:t>EBC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四边形</w:t>
      </w:r>
      <w:r>
        <w:rPr>
          <w:rFonts w:cs="宋体;SimSun" w:ascii="宋体;SimSun" w:hAnsi="宋体;SimSun"/>
          <w:szCs w:val="21"/>
        </w:rPr>
        <w:t>ABEC</w:t>
      </w:r>
      <w:r>
        <w:rPr>
          <w:rFonts w:ascii="宋体;SimSun" w:hAnsi="宋体;SimSun" w:cs="宋体;SimSun"/>
          <w:szCs w:val="21"/>
        </w:rPr>
        <w:t>是怎样的四边形？为什么？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257"/>
        <w:ind w:left="420"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57325" cy="9620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9"/>
      <w:footerReference w:type="default" r:id="rId70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6">
    <w:name w:val="正文（首行缩进两字）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7">
    <w:name w:val="文字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5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oleObject" Target="embeddings/oleObject17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4.wmf"/><Relationship Id="rId64" Type="http://schemas.openxmlformats.org/officeDocument/2006/relationships/image" Target="media/image35.jpeg"/><Relationship Id="rId65" Type="http://schemas.openxmlformats.org/officeDocument/2006/relationships/image" Target="media/image36.wmf"/><Relationship Id="rId66" Type="http://schemas.openxmlformats.org/officeDocument/2006/relationships/image" Target="media/image37.png"/><Relationship Id="rId67" Type="http://schemas.openxmlformats.org/officeDocument/2006/relationships/image" Target="media/image38.wmf"/><Relationship Id="rId68" Type="http://schemas.openxmlformats.org/officeDocument/2006/relationships/image" Target="media/image39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7:00Z</dcterms:created>
  <dc:creator>为您服务教育网　http://www.wsbedu.com/</dc:creator>
  <dc:description/>
  <dc:language>en-US</dc:language>
  <cp:lastModifiedBy>创编</cp:lastModifiedBy>
  <cp:lastPrinted>2010-05-01T09:46:00Z</cp:lastPrinted>
  <dcterms:modified xsi:type="dcterms:W3CDTF">2011-03-18T06:57:00Z</dcterms:modified>
  <cp:revision>4</cp:revision>
  <dc:subject/>
  <dc:title/>
</cp:coreProperties>
</file>