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代数式与整式、 因式分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代数式、单项式、多项式、整式的有关概念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同底数幂的乘法和除法、幂的乘方和积的乘方运算法则，并能熟练地进行数字指数幂的运算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整式的运算：单项式乘以单项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单项式乘以多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项式乘以多项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项式除以单项式，整式的加减乘除混合运算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因式分解的意义及其整式乘法的联系与区别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sz w:val="24"/>
        </w:rPr>
        <w:t>掌握因式分解的基本方法：提公因式法．运用公式法．十字相乘法．分组分解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cs="宋体;SimSun"/>
          <w:sz w:val="24"/>
        </w:rPr>
      </w:pPr>
      <w:r>
        <w:rPr>
          <w:rFonts w:cs="宋体;SimSun"/>
          <w:sz w:val="24"/>
        </w:rPr>
        <w:t>整式的有关概念的理解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cs="宋体;SimSun"/>
          <w:sz w:val="24"/>
        </w:rPr>
      </w:pPr>
      <w:r>
        <w:rPr>
          <w:rFonts w:cs="宋体;SimSun"/>
          <w:sz w:val="24"/>
        </w:rPr>
        <w:t>正确进行整式的计算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同底数幂的运算法则的运用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因式分解</w:t>
      </w:r>
      <w:r>
        <w:rPr>
          <w:sz w:val="24"/>
        </w:rPr>
        <w:t>基本</w:t>
      </w:r>
      <w:r>
        <w:rPr>
          <w:rFonts w:cs="宋体;SimSun"/>
          <w:sz w:val="24"/>
        </w:rPr>
        <w:t>方法的灵活运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回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代数式表示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代数式的值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5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次单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系数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left="6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8765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最高次项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常数项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降幂排列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升幂排列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代数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是同类项，则</w:t>
      </w:r>
      <w:r>
        <w:rPr>
          <w:rFonts w:cs="宋体;SimSun" w:ascii="宋体;SimSun" w:hAnsi="宋体;SimSun"/>
          <w:sz w:val="24"/>
        </w:rPr>
        <w:t xml:space="preserve">m + n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: 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=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84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9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例题精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如图，在长和宽分别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矩形纸片的四个角都剪去一个边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的正方形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37965</wp:posOffset>
            </wp:positionH>
            <wp:positionV relativeFrom="paragraph">
              <wp:posOffset>4445</wp:posOffset>
            </wp:positionV>
            <wp:extent cx="1562735" cy="94551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用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代数式表示纸片剩余部分的面积；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剪去部分的面积等于剩余部分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面积时，求正方形的边长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339725" cy="1250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0pt;width:26.7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列各式中，哪些是单项式，哪些是多项式？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下列运算中，结果正确的是（    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31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3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156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先化简，再求值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98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把下列各式分解因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三、延伸拓展</w:t>
      </w:r>
    </w:p>
    <w:p>
      <w:pPr>
        <w:pStyle w:val="Normal"/>
        <w:ind w:left="111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</w:t>
      </w:r>
      <w:r>
        <w:rPr>
          <w:sz w:val="24"/>
        </w:rPr>
        <w:t>图是一组有规律的图案，第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案由</w:t>
      </w:r>
      <w:r>
        <w:rPr>
          <w:sz w:val="24"/>
        </w:rPr>
        <w:t>4</w:t>
      </w:r>
      <w:r>
        <w:rPr>
          <w:sz w:val="24"/>
        </w:rPr>
        <w:t>个基础图形组成，第</w:t>
      </w:r>
      <w:r>
        <w:rPr>
          <w:sz w:val="24"/>
        </w:rPr>
        <w:t>2</w:t>
      </w:r>
      <w:r>
        <w:rPr>
          <w:sz w:val="24"/>
        </w:rPr>
        <w:t>个图案由</w:t>
      </w:r>
      <w:r>
        <w:rPr>
          <w:sz w:val="24"/>
        </w:rPr>
        <w:t>7</w:t>
      </w:r>
      <w:r>
        <w:rPr>
          <w:sz w:val="24"/>
        </w:rPr>
        <w:t>个基础图形组成，……，第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是正整数</w:t>
      </w:r>
      <w:r>
        <w:rPr>
          <w:sz w:val="24"/>
        </w:rPr>
        <w:t>)</w:t>
      </w:r>
      <w:r>
        <w:rPr>
          <w:sz w:val="24"/>
        </w:rPr>
        <w:t>个图案中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基础图形组成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9610</wp:posOffset>
                </wp:positionH>
                <wp:positionV relativeFrom="paragraph">
                  <wp:posOffset>22860</wp:posOffset>
                </wp:positionV>
                <wp:extent cx="4032885" cy="934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934560"/>
                          <a:chOff x="0" y="0"/>
                          <a:chExt cx="4032720" cy="93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272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0600" y="734040"/>
                            <a:ext cx="344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40" y="47160"/>
                            <a:ext cx="5122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28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40" y="262800"/>
                                <a:ext cx="15048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0"/>
                                <a:ext cx="1497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520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172440"/>
                                <a:ext cx="25524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86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7200"/>
                                  <a:ext cx="8460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254520" cy="15696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7960" cy="249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760" y="6480"/>
                                  <a:ext cx="846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1280" y="516240"/>
                              <a:ext cx="211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8840" y="30600"/>
                            <a:ext cx="7740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40" y="269640"/>
                                <a:ext cx="15120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251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2200"/>
                                  <a:ext cx="8640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5760"/>
                                <a:ext cx="150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27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178920"/>
                                <a:ext cx="255240" cy="15804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2920" y="-45720"/>
                                  <a:ext cx="14940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7200"/>
                                  <a:ext cx="8496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25452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2920" y="-45720"/>
                                  <a:ext cx="148680" cy="249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760" y="6840"/>
                                  <a:ext cx="846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0"/>
                                <a:ext cx="150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27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480" y="255960"/>
                                <a:ext cx="1497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520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172080"/>
                                <a:ext cx="25524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86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6840"/>
                                  <a:ext cx="8460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000" y="531360"/>
                              <a:ext cx="210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9080" y="14040"/>
                            <a:ext cx="167256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160" y="269280"/>
                                  <a:ext cx="151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2509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1840"/>
                                    <a:ext cx="8640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60" y="5760"/>
                                  <a:ext cx="150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520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1840"/>
                                    <a:ext cx="85680" cy="144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178200"/>
                                  <a:ext cx="255960" cy="158760"/>
                                </a:xfrm>
                              </wpg:grpSpPr>
                              <wps:wsp>
                                <wps:cNvSpPr/>
                                <wps:spPr>
                                  <a:xfrm rot="5278800">
                                    <a:off x="52920" y="-46080"/>
                                    <a:ext cx="149760" cy="2509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8800">
                                    <a:off x="86400" y="7920"/>
                                    <a:ext cx="8568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5524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5278800">
                                    <a:off x="53640" y="-46440"/>
                                    <a:ext cx="147960" cy="2502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8800">
                                    <a:off x="86040" y="6120"/>
                                    <a:ext cx="8460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3358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5048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5200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84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240"/>
                                    <a:ext cx="149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25164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220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171360"/>
                                    <a:ext cx="25596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78800">
                                      <a:off x="54000" y="-46800"/>
                                      <a:ext cx="147960" cy="2509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8800">
                                      <a:off x="87120" y="6480"/>
                                      <a:ext cx="84600" cy="14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960" y="720"/>
                                  <a:ext cx="33588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5048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527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840"/>
                                      <a:ext cx="85680" cy="1454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600"/>
                                    <a:ext cx="14976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25200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220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280" y="172080"/>
                                    <a:ext cx="25596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78800">
                                      <a:off x="54000" y="-46800"/>
                                      <a:ext cx="147960" cy="2509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8800">
                                      <a:off x="86760" y="6120"/>
                                      <a:ext cx="84600" cy="14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9000" y="528840"/>
                                <a:ext cx="2109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1600" y="165600"/>
                              <a:ext cx="5709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.8pt;width:317.55pt;height:73.6pt" coordorigin="1086,36" coordsize="6351,1472">
                <v:rect id="shape_0" stroked="f" o:allowincell="f" style="position:absolute;left:1086;top:36;width:6350;height:14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7;top:1192;width:542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89;top:111;width:639;height:1153">
                  <v:group id="shape_0" style="position:absolute;left:1189;top:111;width:639;height:808">
                    <v:group id="shape_0" style="position:absolute;left:1391;top:524;width:237;height:39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1391;top:524;width:236;height:393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42;top:606;width:134;height:226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91;top:111;width:236;height:397">
                      <v:shape id="shape_0" stroked="t" o:allowincell="f" style="position:absolute;left:1391;top:111;width:235;height:396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42;top:192;width:134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94;top:309;width:234;height:394">
                      <v:shape id="shape_0" stroked="t" o:allowincell="f" style="position:absolute;left:1594;top:309;width:233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46;top:394;width:132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9;top:327;width:233;height:393">
                      <v:shape id="shape_0" stroked="t" o:allowincell="f" style="position:absolute;left:1189;top:327;width:232;height:392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41;top:412;width:132;height:225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1359;top:924;width:33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52;top:84;width:1051;height:1177">
                  <v:group id="shape_0" style="position:absolute;left:2852;top:84;width:1051;height:820">
                    <v:group id="shape_0" style="position:absolute;left:3055;top:509;width:238;height:396">
                      <v:shape id="shape_0" stroked="t" o:allowincell="f" style="position:absolute;left:3055;top:509;width:237;height:395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06;top:591;width:135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55;top:94;width:237;height:398">
                      <v:shape id="shape_0" stroked="t" o:allowincell="f" style="position:absolute;left:3055;top:94;width:236;height:39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06;top:175;width:134;height:228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58;top:294;width:235;height:394">
                      <v:shape id="shape_0" stroked="t" o:allowincell="f" style="position:absolute;left:3258;top:294;width:234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10;top:378;width:133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52;top:312;width:234;height:393">
                      <v:shape id="shape_0" stroked="t" o:allowincell="f" style="position:absolute;left:2852;top:312;width:233;height:392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905;top:396;width:132;height:225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62;top:84;width:237;height:398">
                      <v:shape id="shape_0" stroked="t" o:allowincell="f" style="position:absolute;left:3462;top:84;width:236;height:39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13;top:166;width:134;height:228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60;top:488;width:236;height:397">
                      <v:shape id="shape_0" stroked="t" o:allowincell="f" style="position:absolute;left:3460;top:488;width:235;height:396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11;top:569;width:134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70;top:282;width:234;height:394">
                      <v:shape id="shape_0" stroked="t" o:allowincell="f" style="position:absolute;left:3670;top:282;width:233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722;top:366;width:132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3308;top:921;width:33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885;top:58;width:2550;height:1173">
                  <v:group id="shape_0" style="position:absolute;left:4885;top:58;width:1471;height:1173">
                    <v:group id="shape_0" style="position:absolute;left:4885;top:58;width:1471;height:819">
                      <v:group id="shape_0" style="position:absolute;left:5088;top:482;width:239;height:395">
                        <v:shape id="shape_0" stroked="t" o:allowincell="f" style="position:absolute;left:5088;top:482;width:238;height:394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40;top:564;width:135;height:226;mso-wrap-style:none;v-text-anchor:middle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88;top:67;width:237;height:397">
                        <v:shape id="shape_0" stroked="t" o:allowincell="f" style="position:absolute;left:5088;top:67;width:236;height:396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39;top:149;width:134;height:227;mso-wrap-style:none;v-text-anchor:middle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92;top:266;width:236;height:395">
                        <v:shape id="shape_0" stroked="t" o:allowincell="f" style="position:absolute;left:5293;top:267;width:235;height:394;mso-wrap-style:none;v-text-anchor:middle;rotation:88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45;top:351;width:134;height:226;mso-wrap-style:none;v-text-anchor:middle;rotation:88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85;top:285;width:233;height:394">
                        <v:shape id="shape_0" stroked="t" o:allowincell="f" style="position:absolute;left:4885;top:285;width:232;height:393;mso-wrap-style:none;v-text-anchor:middle;rotation:88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37;top:368;width:132;height:226;mso-wrap-style:none;v-text-anchor:middle;rotation:88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94;top:58;width:443;height:798">
                        <v:group id="shape_0" style="position:absolute;left:5496;top:58;width:237;height:397">
                          <v:shape id="shape_0" stroked="t" o:allowincell="f" style="position:absolute;left:5496;top:58;width:236;height:396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47;top:140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94;top:460;width:236;height:396">
                          <v:shape id="shape_0" stroked="t" o:allowincell="f" style="position:absolute;left:5494;top:460;width:235;height:395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45;top:543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04;top:254;width:233;height:395">
                          <v:shape id="shape_0" stroked="t" o:allowincell="f" style="position:absolute;left:5704;top:254;width:232;height:394;mso-wrap-style:none;v-text-anchor:middle;rotation:88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757;top:339;width:132;height:226;mso-wrap-style:none;v-text-anchor:middle;rotation:88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913;top:60;width:444;height:800">
                        <v:group id="shape_0" style="position:absolute;left:5915;top:60;width:237;height:398">
                          <v:shape id="shape_0" stroked="t" o:allowincell="f" style="position:absolute;left:5915;top:60;width:236;height:397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66;top:141;width:134;height:228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13;top:462;width:236;height:397">
                          <v:shape id="shape_0" stroked="t" o:allowincell="f" style="position:absolute;left:5913;top:462;width:235;height:396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64;top:544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24;top:256;width:233;height:395">
                          <v:shape id="shape_0" stroked="t" o:allowincell="f" style="position:absolute;left:6123;top:257;width:232;height:394;mso-wrap-style:none;v-text-anchor:middle;rotation:88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176;top:340;width:132;height:226;mso-wrap-style:none;v-text-anchor:middle;rotation:88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5524;top:891;width:33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36;top:319;width:89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代数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700" w:leader="none"/>
        </w:tabs>
        <w:spacing w:lineRule="auto" w:line="288"/>
        <w:ind w:firstLine="11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为三角形的三边，试说明：</w:t>
      </w:r>
      <w:r>
        <w:rPr>
          <w:sz w:val="24"/>
        </w:rPr>
        <w:drawing>
          <wp:inline distT="0" distB="0" distL="0" distR="0">
            <wp:extent cx="11557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课小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作业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6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它的系数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次数为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最高次项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二次项系数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把这个多项式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降幂排列得</w:t>
      </w:r>
      <w:r>
        <w:rPr>
          <w:rFonts w:cs="宋体;SimSun" w:ascii="宋体;SimSun" w:hAnsi="宋体;SimSun"/>
          <w:sz w:val="24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, 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2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1)=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多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添加一个单项式使其成为一个完全平方式，则添加的单项式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只写出一个即可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把下列各式分解因式：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y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x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256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7945</wp:posOffset>
            </wp:positionH>
            <wp:positionV relativeFrom="paragraph">
              <wp:posOffset>350520</wp:posOffset>
            </wp:positionV>
            <wp:extent cx="4438650" cy="108585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如图是小亮用</w:t>
      </w:r>
      <w:r>
        <w:rPr>
          <w:sz w:val="24"/>
        </w:rPr>
        <w:t>8</w:t>
      </w:r>
      <w:r>
        <w:rPr>
          <w:sz w:val="24"/>
        </w:rPr>
        <w:t>根，</w:t>
      </w:r>
      <w:r>
        <w:rPr>
          <w:sz w:val="24"/>
        </w:rPr>
        <w:t>14</w:t>
      </w:r>
      <w:r>
        <w:rPr>
          <w:sz w:val="24"/>
        </w:rPr>
        <w:t>根、</w:t>
      </w:r>
      <w:r>
        <w:rPr>
          <w:sz w:val="24"/>
        </w:rPr>
        <w:t>20</w:t>
      </w:r>
      <w:r>
        <w:rPr>
          <w:sz w:val="24"/>
        </w:rPr>
        <w:t>根火柴搭的</w:t>
      </w:r>
      <w:r>
        <w:rPr>
          <w:sz w:val="24"/>
        </w:rPr>
        <w:t>1</w:t>
      </w:r>
      <w:r>
        <w:rPr>
          <w:sz w:val="24"/>
        </w:rPr>
        <w:t>条、</w:t>
      </w:r>
      <w:r>
        <w:rPr>
          <w:sz w:val="24"/>
        </w:rPr>
        <w:t>2</w:t>
      </w:r>
      <w:r>
        <w:rPr>
          <w:sz w:val="24"/>
        </w:rPr>
        <w:t>条、</w:t>
      </w:r>
      <w:r>
        <w:rPr>
          <w:sz w:val="24"/>
        </w:rPr>
        <w:t>3</w:t>
      </w:r>
      <w:r>
        <w:rPr>
          <w:sz w:val="24"/>
        </w:rPr>
        <w:t>条“金鱼”，按此方法搭</w:t>
      </w:r>
      <w:r>
        <w:rPr>
          <w:sz w:val="24"/>
        </w:rPr>
        <w:t xml:space="preserve">n </w:t>
      </w:r>
      <w:r>
        <w:rPr>
          <w:sz w:val="24"/>
        </w:rPr>
        <w:t>条“金鱼”需要火柴</w:t>
      </w:r>
      <w:r>
        <w:rPr>
          <w:sz w:val="24"/>
        </w:rPr>
        <w:t>__________</w:t>
      </w:r>
      <w:r>
        <w:rPr>
          <w:sz w:val="24"/>
        </w:rPr>
        <w:t>根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用含</w:t>
      </w:r>
      <w:r>
        <w:rPr>
          <w:i/>
          <w:sz w:val="24"/>
        </w:rPr>
        <w:t>n</w:t>
      </w:r>
      <w:r>
        <w:rPr>
          <w:sz w:val="24"/>
        </w:rPr>
        <w:t>的代数式表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0680</wp:posOffset>
                </wp:positionH>
                <wp:positionV relativeFrom="paragraph">
                  <wp:posOffset>100330</wp:posOffset>
                </wp:positionV>
                <wp:extent cx="271780" cy="2501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7.9pt;width:21.35pt;height:1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实数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满足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+4</w:t>
      </w:r>
      <w:r>
        <w:rPr>
          <w:i/>
          <w:iCs/>
          <w:sz w:val="24"/>
        </w:rPr>
        <w:t>y</w:t>
      </w:r>
      <w:r>
        <w:rPr>
          <w:sz w:val="24"/>
        </w:rPr>
        <w:t>=5</w:t>
      </w:r>
      <w:r>
        <w:rPr>
          <w:sz w:val="24"/>
        </w:rPr>
        <w:t>，则</w:t>
      </w:r>
      <w:r>
        <w:rPr>
          <w:i/>
          <w:iCs/>
          <w:sz w:val="24"/>
        </w:rPr>
        <w:t>x</w:t>
      </w:r>
      <w:r>
        <w:rPr>
          <w:sz w:val="24"/>
        </w:rPr>
        <w:t>+2</w:t>
      </w:r>
      <w:r>
        <w:rPr>
          <w:i/>
          <w:iCs/>
          <w:sz w:val="24"/>
        </w:rPr>
        <w:t>y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观察下列各等式的数字特征：</w:t>
      </w:r>
      <w:r>
        <w:rPr>
          <w:sz w:val="24"/>
        </w:rPr>
        <w:drawing>
          <wp:inline distT="0" distB="0" distL="0" distR="0">
            <wp:extent cx="862965" cy="393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77900" cy="3937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30300" cy="393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……，将你所发现的规律用含字母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等式表示出来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下列运算正确的是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left="2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29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7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drawing>
          <wp:inline distT="0" distB="0" distL="0" distR="0">
            <wp:extent cx="1320165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0" cy="393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从左到右的变形，属于因式分解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235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2)(x</w:t>
      </w:r>
      <w:r>
        <w:rPr>
          <w:sz w:val="24"/>
        </w:rPr>
        <w:t>＋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x</w:t>
      </w:r>
      <w:r>
        <w:rPr>
          <w:sz w:val="24"/>
        </w:rPr>
        <w:t>－</w:t>
      </w:r>
      <w:r>
        <w:rPr>
          <w:sz w:val="24"/>
        </w:rPr>
        <w:t>a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a(x</w:t>
      </w:r>
      <w:r>
        <w:rPr>
          <w:sz w:val="24"/>
        </w:rPr>
        <w:t>－</w:t>
      </w:r>
      <w:r>
        <w:rPr>
          <w:sz w:val="24"/>
        </w:rPr>
        <w:t>y)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 xml:space="preserve">    </w:t>
      </w:r>
    </w:p>
    <w:p>
      <w:pPr>
        <w:pStyle w:val="Normal"/>
        <w:spacing w:lineRule="auto" w:line="288"/>
        <w:ind w:firstLine="2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2a</w:t>
      </w:r>
      <w:r>
        <w:rPr>
          <w:sz w:val="24"/>
          <w:vertAlign w:val="superscript"/>
        </w:rPr>
        <w:t>2</w:t>
      </w:r>
      <w:r>
        <w:rPr>
          <w:sz w:val="24"/>
        </w:rPr>
        <w:t>·4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2)(x</w:t>
      </w:r>
      <w:r>
        <w:rPr>
          <w:sz w:val="24"/>
        </w:rPr>
        <w:t>－</w:t>
      </w:r>
      <w:r>
        <w:rPr>
          <w:sz w:val="24"/>
        </w:rPr>
        <w:t>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4200" cy="2286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00" cy="3937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先化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求值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215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340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3937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把下列各式因式分解：</w:t>
      </w:r>
    </w:p>
    <w:p>
      <w:pPr>
        <w:pStyle w:val="Normal"/>
        <w:spacing w:lineRule="auto" w:line="288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 xml:space="preserve">4x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xy</w:t>
      </w:r>
      <w:r>
        <w:rPr>
          <w:sz w:val="24"/>
        </w:rPr>
        <w:t>－</w:t>
      </w:r>
      <w:r>
        <w:rPr>
          <w:sz w:val="24"/>
        </w:rPr>
        <w:t>10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(3) 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 xml:space="preserve">4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5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 xml:space="preserve">4  </w:t>
      </w:r>
    </w:p>
    <w:p>
      <w:pPr>
        <w:pStyle w:val="Normal"/>
        <w:spacing w:lineRule="auto" w:line="288"/>
        <w:rPr/>
      </w:pP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对于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规定一种运算</w:t>
      </w:r>
      <w:r>
        <w:rPr>
          <w:sz w:val="24"/>
        </w:rPr>
        <w:drawing>
          <wp:inline distT="0" distB="0" distL="0" distR="0">
            <wp:extent cx="1016000" cy="457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240"/>
        <w:rPr>
          <w:vanish/>
          <w:color w:val="000000"/>
          <w:szCs w:val="21"/>
        </w:rPr>
      </w:pPr>
      <w:r>
        <w:rPr>
          <w:sz w:val="24"/>
        </w:rPr>
        <w:t>如</w:t>
      </w:r>
      <w:r>
        <w:rPr>
          <w:sz w:val="24"/>
        </w:rPr>
        <w:drawing>
          <wp:inline distT="0" distB="0" distL="0" distR="0">
            <wp:extent cx="1841500" cy="4572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当</w:t>
      </w:r>
      <w:r>
        <w:rPr>
          <w:sz w:val="24"/>
        </w:rPr>
        <w:drawing>
          <wp:inline distT="0" distB="0" distL="0" distR="0">
            <wp:extent cx="1130300" cy="4572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  <w:r>
        <w:rPr>
          <w:sz w:val="24"/>
        </w:rPr>
        <w:t>.</w:t>
      </w:r>
      <w:bookmarkStart w:id="0" w:name="_PictureBullets"/>
      <w:bookmarkEnd w:id="0"/>
    </w:p>
    <w:sectPr>
      <w:headerReference w:type="default" r:id="rId86"/>
      <w:footerReference w:type="default" r:id="rId8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34:00Z</dcterms:modified>
  <cp:revision>4</cp:revision>
  <dc:subject/>
  <dc:title/>
</cp:coreProperties>
</file>