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9.jpeg" ContentType="image/jpeg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元一次不等式（组）及其应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够根据具体问题中的数量关系，列出</w:t>
      </w:r>
      <w:r>
        <w:rPr>
          <w:rFonts w:ascii="宋体;SimSun" w:hAnsi="宋体;SimSun" w:cs="宋体;SimSun"/>
          <w:szCs w:val="21"/>
        </w:rPr>
        <w:t>不等式（组）</w:t>
      </w:r>
      <w:r>
        <w:rPr>
          <w:rFonts w:ascii="宋体;SimSun" w:hAnsi="宋体;SimSun" w:cs="宋体;SimSun"/>
          <w:szCs w:val="21"/>
        </w:rPr>
        <w:t>，体会</w:t>
      </w:r>
      <w:r>
        <w:rPr>
          <w:rFonts w:ascii="宋体;SimSun" w:hAnsi="宋体;SimSun" w:cs="宋体;SimSun"/>
          <w:szCs w:val="21"/>
        </w:rPr>
        <w:t>不等式（组）</w:t>
      </w:r>
      <w:r>
        <w:rPr>
          <w:rFonts w:ascii="宋体;SimSun" w:hAnsi="宋体;SimSun" w:cs="宋体;SimSun"/>
          <w:szCs w:val="21"/>
        </w:rPr>
        <w:t>是刻画现实世界的一个有效的数学模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会解一元一次</w:t>
      </w:r>
      <w:r>
        <w:rPr>
          <w:rFonts w:ascii="宋体;SimSun" w:hAnsi="宋体;SimSun" w:cs="宋体;SimSun"/>
          <w:szCs w:val="21"/>
        </w:rPr>
        <w:t>不等式（组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能根据具体问题的实际意义，检验结果是否合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一元一次不等式（组）</w:t>
      </w:r>
      <w:r>
        <w:rPr>
          <w:rFonts w:ascii="宋体;SimSun" w:hAnsi="宋体;SimSun" w:cs="宋体;SimSun"/>
          <w:szCs w:val="21"/>
        </w:rPr>
        <w:t>解决实际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  <w:shd w:fill="C0C0C0" w:val="clear"/>
        </w:rPr>
        <w:t>【</w:t>
      </w:r>
      <w:r>
        <w:rPr>
          <w:rFonts w:ascii="宋体;SimSun" w:hAnsi="宋体;SimSun" w:cs="宋体;SimSun"/>
          <w:b/>
          <w:bCs/>
          <w:szCs w:val="21"/>
          <w:shd w:fill="C0C0C0" w:val="clear"/>
        </w:rPr>
        <w:t>典型例题</w:t>
      </w:r>
      <w:r>
        <w:rPr>
          <w:rFonts w:ascii="宋体;SimSun" w:hAnsi="宋体;SimSun" w:cs="宋体;SimSun"/>
          <w:b/>
          <w:szCs w:val="21"/>
          <w:shd w:fill="C0C0C0" w:val="clear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C0C0C0" w:val="clear"/>
        </w:rPr>
        <w:t>【</w:t>
      </w:r>
      <w:r>
        <w:rPr>
          <w:rFonts w:ascii="宋体;SimSun" w:hAnsi="宋体;SimSun" w:cs="宋体;SimSun"/>
          <w:b/>
          <w:szCs w:val="21"/>
          <w:shd w:fill="C0C0C0" w:val="clear"/>
        </w:rPr>
        <w:t>例</w:t>
      </w:r>
      <w:r>
        <w:rPr>
          <w:rFonts w:cs="宋体;SimSun" w:ascii="宋体;SimSun" w:hAnsi="宋体;SimSun"/>
          <w:b/>
          <w:szCs w:val="21"/>
          <w:shd w:fill="C0C0C0" w:val="clear"/>
        </w:rPr>
        <w:t>1</w:t>
      </w:r>
      <w:r>
        <w:rPr>
          <w:rFonts w:ascii="宋体;SimSun" w:hAnsi="宋体;SimSun" w:cs="宋体;SimSun"/>
          <w:szCs w:val="21"/>
          <w:shd w:fill="C0C0C0" w:val="clear"/>
        </w:rPr>
        <w:t>】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color w:val="000000"/>
          <w:szCs w:val="21"/>
        </w:rPr>
        <w:t>（组），</w:t>
      </w:r>
      <w:r>
        <w:rPr>
          <w:rFonts w:ascii="宋体;SimSun" w:hAnsi="宋体;SimSun" w:cs="宋体;SimSun"/>
          <w:szCs w:val="21"/>
        </w:rPr>
        <w:t>并将它的解集在数轴上表示出来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156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770" w:leader="none"/>
          <w:tab w:val="left" w:pos="702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解一元一次不等式的步骤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②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③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④合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⑤系数化为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tabs>
          <w:tab w:val="clear" w:pos="420"/>
          <w:tab w:val="left" w:pos="1770" w:leader="none"/>
          <w:tab w:val="left" w:pos="702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求不等式</w:t>
      </w:r>
      <w:r>
        <w:rPr>
          <w:rFonts w:ascii="宋体;SimSun" w:hAnsi="宋体;SimSun" w:cs="宋体;SimSun"/>
          <w:color w:val="000000"/>
          <w:szCs w:val="21"/>
        </w:rPr>
        <w:t>（组）的解集的方法：</w:t>
      </w:r>
    </w:p>
    <w:p>
      <w:pPr>
        <w:pStyle w:val="Normal"/>
        <w:tabs>
          <w:tab w:val="clear" w:pos="420"/>
          <w:tab w:val="left" w:pos="1770" w:leader="none"/>
          <w:tab w:val="left" w:pos="70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数轴来求（数形结合）</w:t>
      </w:r>
    </w:p>
    <w:p>
      <w:pPr>
        <w:pStyle w:val="Normal"/>
        <w:tabs>
          <w:tab w:val="clear" w:pos="420"/>
          <w:tab w:val="left" w:pos="1770" w:leader="none"/>
          <w:tab w:val="left" w:pos="70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口诀（同大取大，同小取小；大小小大，解在中间；大大小小，无解可找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C0C0C0" w:val="clear"/>
        </w:rPr>
        <w:t>【</w:t>
      </w:r>
      <w:r>
        <w:rPr>
          <w:rFonts w:ascii="宋体;SimSun" w:hAnsi="宋体;SimSun" w:cs="宋体;SimSun"/>
          <w:b/>
          <w:szCs w:val="21"/>
          <w:shd w:fill="C0C0C0" w:val="clear"/>
        </w:rPr>
        <w:t>例</w:t>
      </w:r>
      <w:r>
        <w:rPr>
          <w:rFonts w:cs="宋体;SimSun" w:ascii="宋体;SimSun" w:hAnsi="宋体;SimSun"/>
          <w:b/>
          <w:szCs w:val="21"/>
          <w:shd w:fill="C0C0C0" w:val="clear"/>
        </w:rPr>
        <w:t>2</w:t>
      </w:r>
      <w:r>
        <w:rPr>
          <w:rFonts w:ascii="宋体;SimSun" w:hAnsi="宋体;SimSun" w:cs="宋体;SimSun"/>
          <w:szCs w:val="21"/>
          <w:shd w:fill="C0C0C0" w:val="clear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代数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值为正数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等式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整数解的个数为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个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caps/>
          <w:szCs w:val="21"/>
        </w:rPr>
        <w:t>于的方程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1358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两实根之和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caps/>
          <w:szCs w:val="21"/>
        </w:rPr>
        <w:t>，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838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，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caps/>
          <w:szCs w:val="21"/>
        </w:rPr>
        <w:t>的不等于组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5207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有实数解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caps/>
          <w:szCs w:val="21"/>
        </w:rPr>
        <w:t>的取值范围是</w:t>
      </w:r>
      <w:r>
        <w:rPr>
          <w:rFonts w:cs="宋体;SimSun" w:ascii="宋体;SimSun" w:hAnsi="宋体;SimSun"/>
          <w:caps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63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有四个整数解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17780</wp:posOffset>
                </wp:positionH>
                <wp:positionV relativeFrom="line">
                  <wp:posOffset>-454660</wp:posOffset>
                </wp:positionV>
                <wp:extent cx="1052195" cy="942340"/>
                <wp:effectExtent l="635" t="0" r="0" b="3810"/>
                <wp:wrapSquare wrapText="bothSides"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942480"/>
                          <a:chOff x="0" y="0"/>
                          <a:chExt cx="1052280" cy="94248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552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80360"/>
                            <a:ext cx="762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51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8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2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76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09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35.8pt;width:82.85pt;height:74.15pt" coordorigin="28,-716" coordsize="1657,1483">
                <v:line id="shape_0" from="28,40" to="1452,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2,-613" to="562,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,-432" to="1347,7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143;top:-28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0;top:625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;top:-716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5;top:-108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;top:-4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;top:-439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;top:401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03"/>
        <w:jc w:val="left"/>
        <w:rPr/>
      </w:pPr>
      <w:r>
        <w:rPr>
          <w:rFonts w:ascii="宋体;SimSun" w:hAnsi="宋体;SimSun" w:cs="宋体;SimSun"/>
          <w:szCs w:val="21"/>
          <w:shd w:fill="C0C0C0" w:val="clear"/>
        </w:rPr>
        <w:t>【</w:t>
      </w:r>
      <w:r>
        <w:rPr>
          <w:rFonts w:ascii="宋体;SimSun" w:hAnsi="宋体;SimSun" w:cs="宋体;SimSun"/>
          <w:b/>
          <w:szCs w:val="21"/>
          <w:shd w:fill="C0C0C0" w:val="clear"/>
        </w:rPr>
        <w:t>例</w:t>
      </w:r>
      <w:r>
        <w:rPr>
          <w:rFonts w:cs="宋体;SimSun" w:ascii="宋体;SimSun" w:hAnsi="宋体;SimSun"/>
          <w:b/>
          <w:szCs w:val="21"/>
          <w:shd w:fill="C0C0C0" w:val="clear"/>
        </w:rPr>
        <w:t>3</w:t>
      </w:r>
      <w:r>
        <w:rPr>
          <w:rFonts w:ascii="宋体;SimSun" w:hAnsi="宋体;SimSun" w:cs="宋体;SimSun"/>
          <w:szCs w:val="21"/>
          <w:shd w:fill="C0C0C0" w:val="clear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三角形的两边长分别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 xml:space="preserve">，则下列长度的四条线段中能作为第三边的是（    ） 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cm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则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457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是负数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C0C0C0" w:val="clear"/>
        </w:rPr>
        <w:t>【</w:t>
      </w:r>
      <w:r>
        <w:rPr>
          <w:rFonts w:ascii="宋体;SimSun" w:hAnsi="宋体;SimSun" w:cs="宋体;SimSun"/>
          <w:b/>
          <w:szCs w:val="21"/>
          <w:shd w:fill="C0C0C0" w:val="clear"/>
        </w:rPr>
        <w:t>例</w:t>
      </w:r>
      <w:r>
        <w:rPr>
          <w:rFonts w:cs="宋体;SimSun" w:ascii="宋体;SimSun" w:hAnsi="宋体;SimSun"/>
          <w:b/>
          <w:szCs w:val="21"/>
          <w:shd w:fill="C0C0C0" w:val="clear"/>
        </w:rPr>
        <w:t>4</w:t>
      </w:r>
      <w:r>
        <w:rPr>
          <w:rFonts w:ascii="宋体;SimSun" w:hAnsi="宋体;SimSun" w:cs="宋体;SimSun"/>
          <w:szCs w:val="21"/>
          <w:shd w:fill="C0C0C0" w:val="clear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C0C0C0" w:val="clear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国家开始实施家电下乡计划，国家按照农民购买家电金额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％予以政策补贴，某商场计划购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型号的彩电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，已知该商场所筹购买的资金不少于</w:t>
      </w:r>
      <w:r>
        <w:rPr>
          <w:rFonts w:cs="宋体;SimSun" w:ascii="宋体;SimSun" w:hAnsi="宋体;SimSun"/>
          <w:szCs w:val="21"/>
        </w:rPr>
        <w:t>222000</w:t>
      </w:r>
      <w:r>
        <w:rPr>
          <w:rFonts w:ascii="宋体;SimSun" w:hAnsi="宋体;SimSun" w:cs="宋体;SimSun"/>
          <w:szCs w:val="21"/>
        </w:rPr>
        <w:t>元，但不超过</w:t>
      </w:r>
      <w:r>
        <w:rPr>
          <w:rFonts w:cs="宋体;SimSun" w:ascii="宋体;SimSun" w:hAnsi="宋体;SimSun"/>
          <w:szCs w:val="21"/>
        </w:rPr>
        <w:t>222800</w:t>
      </w:r>
      <w:r>
        <w:rPr>
          <w:rFonts w:ascii="宋体;SimSun" w:hAnsi="宋体;SimSun" w:cs="宋体;SimSun"/>
          <w:szCs w:val="21"/>
        </w:rPr>
        <w:t>元，国家规定这两种型号彩电的进价和售价如下表：</w:t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农民购买哪种型号的彩电获得的政府补贴要多些？请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商场购进这两种型号的彩电共有哪些方案？其中哪种购进方案获得的利润最大？请说明理由．（注：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售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进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双蓉服装店老板到厂家选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型号的服装，若购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型号服装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型号服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，需要</w:t>
      </w:r>
      <w:r>
        <w:rPr>
          <w:rFonts w:cs="宋体;SimSun" w:ascii="宋体;SimSun" w:hAnsi="宋体;SimSun"/>
          <w:szCs w:val="21"/>
        </w:rPr>
        <w:t>1 810</w:t>
      </w:r>
      <w:r>
        <w:rPr>
          <w:rFonts w:ascii="宋体;SimSun" w:hAnsi="宋体;SimSun" w:cs="宋体;SimSun"/>
          <w:szCs w:val="21"/>
        </w:rPr>
        <w:t>元；若购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型号服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型号服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1 880</w:t>
      </w:r>
      <w:r>
        <w:rPr>
          <w:rFonts w:ascii="宋体;SimSun" w:hAnsi="宋体;SimSun" w:cs="宋体;SimSun"/>
          <w:szCs w:val="21"/>
        </w:rPr>
        <w:t>元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型号的服装每件分别为多少元？</w:t>
      </w:r>
    </w:p>
    <w:p>
      <w:pPr>
        <w:pStyle w:val="Normal"/>
        <w:rPr>
          <w:rFonts w:ascii="宋体;SimSun" w:hAnsi="宋体;SimSun" w:cs="宋体;SimSun"/>
          <w:szCs w:val="21"/>
          <w:shd w:fill="C0C0C0" w:val="cle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销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服装可获得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，销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服装可获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．根据市场需求，服装店老板决定，购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服装的数量要比购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服装数量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还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服装最多可购进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件，这样服装全部售出后，可使总的获利不少于</w:t>
      </w:r>
      <w:r>
        <w:rPr>
          <w:rFonts w:cs="宋体;SimSun" w:ascii="宋体;SimSun" w:hAnsi="宋体;SimSun"/>
          <w:szCs w:val="21"/>
        </w:rPr>
        <w:t>699</w:t>
      </w:r>
      <w:r>
        <w:rPr>
          <w:rFonts w:ascii="宋体;SimSun" w:hAnsi="宋体;SimSun" w:cs="宋体;SimSun"/>
          <w:szCs w:val="21"/>
        </w:rPr>
        <w:t>元．问有几种进货方案？如何进货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shd w:fill="C0C0C0" w:val="clear"/>
        </w:rPr>
      </w:pPr>
      <w:r>
        <w:rPr>
          <w:rFonts w:ascii="宋体;SimSun" w:hAnsi="宋体;SimSun" w:cs="宋体;SimSun"/>
          <w:b/>
          <w:bCs/>
          <w:szCs w:val="21"/>
          <w:shd w:fill="C0C0C0" w:val="clear"/>
        </w:rPr>
        <w:t>【课堂检测】 限时</w:t>
      </w:r>
      <w:r>
        <w:rPr>
          <w:rFonts w:cs="宋体;SimSun" w:ascii="宋体;SimSun" w:hAnsi="宋体;SimSun"/>
          <w:b/>
          <w:bCs/>
          <w:szCs w:val="21"/>
          <w:shd w:fill="C0C0C0" w:val="clear"/>
        </w:rPr>
        <w:t>15</w:t>
      </w:r>
      <w:r>
        <w:rPr>
          <w:rFonts w:ascii="宋体;SimSun" w:hAnsi="宋体;SimSun" w:cs="宋体;SimSun"/>
          <w:b/>
          <w:bCs/>
          <w:szCs w:val="21"/>
          <w:shd w:fill="C0C0C0" w:val="clear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6343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在数轴上表示为（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6995</wp:posOffset>
                </wp:positionH>
                <wp:positionV relativeFrom="paragraph">
                  <wp:posOffset>107315</wp:posOffset>
                </wp:positionV>
                <wp:extent cx="6094730" cy="645160"/>
                <wp:effectExtent l="0" t="4445" r="0" b="5721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645120"/>
                          <a:chOff x="0" y="0"/>
                          <a:chExt cx="6094800" cy="6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24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020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720" y="215280"/>
                                <a:ext cx="255240" cy="3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760" y="22680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278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1040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0476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72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26352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26352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26352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26352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46404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2009年湘西自治州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0" y="104040"/>
                            <a:ext cx="1308240" cy="54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04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3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080" y="111960"/>
                              <a:ext cx="255960" cy="3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120" y="1227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2384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548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836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15948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" y="15948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920" y="15948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5948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36000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7000" y="0"/>
                            <a:ext cx="291780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240" cy="64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9680" y="1040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0476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20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720" y="216000"/>
                                <a:ext cx="255960" cy="3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760" y="22680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2278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720"/>
                                <a:ext cx="90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" y="263520"/>
                                <a:ext cx="213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40" y="263520"/>
                                <a:ext cx="213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560" y="263520"/>
                                <a:ext cx="213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263520"/>
                                <a:ext cx="213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464040"/>
                                <a:ext cx="324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8480" y="43200"/>
                              <a:ext cx="1309320" cy="60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1120" y="608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0700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5800" y="172800"/>
                                <a:ext cx="255960" cy="3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840" y="18360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846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615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96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240" y="220320"/>
                                <a:ext cx="213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320" y="220320"/>
                                <a:ext cx="213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220320"/>
                                <a:ext cx="213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5320" y="220320"/>
                                <a:ext cx="213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720" y="420840"/>
                                <a:ext cx="324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8.45pt;width:479.85pt;height:50.8pt" coordorigin="-137,169" coordsize="9597,1016">
                <v:group id="shape_0" style="position:absolute;left:-137;top:169;width:2059;height:1016">
                  <v:group id="shape_0" style="position:absolute;left:-137;top:169;width:2059;height:423">
                    <v:line id="shape_0" from="-137,563" to="1922,5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58;top:508;width:401;height:47">
                      <v:line id="shape_0" from="658,508" to="658,5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,508" to="1060,5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84;top:526;width:62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1;top:528;width:62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24,333" to="224,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,334" to="1743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169" to="1483,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,170" to="1471,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;top:584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584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;top:584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584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900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2009年湘西自治州）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33;top:333;width:2059;height:852">
                  <v:line id="shape_0" from="2595,333" to="2595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563" to="4292,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28;top:509;width:402;height:47">
                    <v:line id="shape_0" from="3028,509" to="3028,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1,509" to="3431,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554;top:526;width:63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22;top:528;width:62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45,334" to="2599,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357" to="3853,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3,362" to="4272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49;top:584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584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584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3;top:584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900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6;top:169;width:4593;height:1016">
                  <v:group id="shape_0" style="position:absolute;left:4866;top:169;width:2059;height:1016">
                    <v:line id="shape_0" from="5228,333" to="5228,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334" to="6746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6,563" to="6925,5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661;top:509;width:402;height:47">
                      <v:line id="shape_0" from="5661,509" to="5661,5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4,509" to="6064,5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187;top:526;width:63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55;top:528;width:62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486,169" to="6486,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4,170" to="6475,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82;top:584;width:33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4;top:584;width:33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2;top:584;width:33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6;top:584;width:33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5;top:900;width:5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99;top:237;width:2060;height:947">
                    <v:line id="shape_0" from="7763,333" to="7763,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563" to="9460,5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196;top:509;width:402;height:47">
                      <v:line id="shape_0" from="8196,509" to="8196,5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9,509" to="8599,5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722;top:526;width:63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990;top:528;width:62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513,334" to="7767,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237" to="9021,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242" to="9005,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17;top:584;width:33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9;top:584;width:33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7;top:584;width:33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1;top:584;width:33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0;top:900;width:50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457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整数解共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则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393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52195" cy="942340"/>
                <wp:effectExtent l="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942480"/>
                          <a:chOff x="0" y="0"/>
                          <a:chExt cx="1052280" cy="94248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552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80360"/>
                            <a:ext cx="762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51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8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2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76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09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2.85pt;height:74.15pt" coordorigin="0,0" coordsize="1657,1483">
                <v:line id="shape_0" from="0,756" to="1424,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,103" to="534,1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284" to="1319,1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15;top:4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;top:1341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2;top: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608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712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77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117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52195" cy="9423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52280" cy="94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25pt;width:82.8pt;height:7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益阳市）已知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半径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如果两圆的位置关系为相交，那么圆心距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取值范围在数轴上表示正确的是</w:t>
      </w:r>
    </w:p>
    <w:p>
      <w:pPr>
        <w:pStyle w:val="Normal"/>
        <w:spacing w:lineRule="auto" w:line="360"/>
        <w:ind w:firstLine="4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955</wp:posOffset>
                </wp:positionH>
                <wp:positionV relativeFrom="paragraph">
                  <wp:posOffset>78105</wp:posOffset>
                </wp:positionV>
                <wp:extent cx="4692015" cy="591820"/>
                <wp:effectExtent l="0" t="0" r="0" b="150495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591840"/>
                          <a:chOff x="0" y="0"/>
                          <a:chExt cx="469188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18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87920"/>
                            <a:ext cx="10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0" y="17280"/>
                            <a:ext cx="10807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108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368280"/>
                              <a:ext cx="256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720" y="37800"/>
                              <a:ext cx="2725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181440"/>
                              <a:ext cx="1440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12132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191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1916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80720"/>
                              <a:ext cx="14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" y="180720"/>
                              <a:ext cx="1429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18144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391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138240"/>
                              <a:ext cx="442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760" y="1479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40680"/>
                              <a:ext cx="579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2">
                                  <a:moveTo>
                                    <a:pt x="7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2132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121320"/>
                              <a:ext cx="18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121320"/>
                              <a:ext cx="18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18144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81440"/>
                              <a:ext cx="143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5400" y="5040"/>
                            <a:ext cx="108072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84680"/>
                              <a:ext cx="1080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877680" cy="5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1000" y="38628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768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6325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5">
                                      <a:moveTo>
                                        <a:pt x="0" y="2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5720"/>
                                  <a:ext cx="4248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99440"/>
                                  <a:ext cx="1440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9520" y="138960"/>
                                  <a:ext cx="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520" y="1386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860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60" y="199440"/>
                                  <a:ext cx="1429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1422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199440"/>
                                  <a:ext cx="1422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03720" y="163800"/>
                                  <a:ext cx="450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9240"/>
                                  <a:ext cx="629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72">
                                      <a:moveTo>
                                        <a:pt x="7" y="17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38960"/>
                                  <a:ext cx="7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38960"/>
                                  <a:ext cx="1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38960"/>
                                  <a:ext cx="1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199440"/>
                                  <a:ext cx="1422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199440"/>
                                  <a:ext cx="1429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8840" y="155160"/>
                                  <a:ext cx="442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6520" y="23040"/>
                            <a:ext cx="9302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000" y="366120"/>
                              <a:ext cx="257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27720"/>
                              <a:ext cx="2836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179640"/>
                              <a:ext cx="143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1184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173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736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179640"/>
                              <a:ext cx="1429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640"/>
                              <a:ext cx="1422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7964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45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136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30240"/>
                              <a:ext cx="669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2">
                                  <a:moveTo>
                                    <a:pt x="7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1844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18440"/>
                              <a:ext cx="14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18440"/>
                              <a:ext cx="14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120" y="17964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179640"/>
                              <a:ext cx="142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6280" y="145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11520"/>
                            <a:ext cx="108072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0"/>
                              <a:ext cx="608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80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372600"/>
                              <a:ext cx="2570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040" y="32400"/>
                              <a:ext cx="424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186120"/>
                              <a:ext cx="14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640" y="1256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49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2492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86120"/>
                              <a:ext cx="142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8612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186120"/>
                              <a:ext cx="142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600" y="43200"/>
                              <a:ext cx="610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2">
                                  <a:moveTo>
                                    <a:pt x="7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256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2564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2564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186120"/>
                              <a:ext cx="142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880" y="18612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9600" y="14148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15048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6.15pt;width:369.45pt;height:46.6pt" coordorigin="633,123" coordsize="7389,932">
                <v:rect id="shape_0" stroked="f" o:allowincell="f" style="position:absolute;left:633;top:123;width:7388;height:9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1,419" to="2342,41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436;top:150;width:1701;height:894">
                  <v:line id="shape_0" from="2436,413" to="4137,41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071;top:730;width:40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3273;top:210;width:428;height:19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3220;top:436;width:226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72,341" to="3272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6,338" to="3726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338" to="2591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70;top:435;width:22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435;width:22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436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15,225" path="m0,225l0,0l915,0e" stroked="t" o:allowincell="f" style="position:absolute;left:3271;top:150;width:616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236;top:368;width:69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2;top:383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307,172" path="m7,172l0,0l307,0e" stroked="t" o:allowincell="f" style="position:absolute;left:2811;top:214;width:911;height:20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19,341" to="2819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341" to="3048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341" to="3501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48;top:436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436;width:2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1;top:131;width:1701;height:923">
                  <v:line id="shape_0" from="6311,422" to="8012,42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317;top:131;width:1382;height:923">
                    <v:shape id="shape_0" stroked="f" o:allowincell="f" style="position:absolute;left:6870;top:739;width:40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17;top:131;width:1382;height:634">
                      <v:shape id="shape_0" coordsize="915,225" path="m0,225l0,0l915,0e" stroked="t" o:allowincell="f" style="position:absolute;left:6618;top:131;width:995;height:2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silver" stroked="f" o:allowincell="f" style="position:absolute;left:6627;top:203;width:668;height:21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stroked="f" o:allowincell="f" style="position:absolute;left:7020;top:445;width:22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72,350" to="7072,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6,349" to="7526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1,349" to="6391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70;top:445;width:224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7;top:445;width:223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5;top:445;width:223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268;top:389;width:70;height:7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07,172" path="m7,172l0,0l307,0e" stroked="t" o:allowincell="f" style="position:absolute;left:6320;top:193;width:990;height:17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19,350" to="6619,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6,350" to="6847,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9,350" to="7300,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48;top:445;width:223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74;top:445;width:22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6583;top:375;width:69;height:7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722;top:159;width:1465;height:890">
                  <v:shape id="shape_0" stroked="f" o:allowincell="f" style="position:absolute;left:1275;top:736;width:40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1474;top:203;width:446;height:19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1428;top:442;width:2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7,346" to="1477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2,344" to="1932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344" to="797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5;top:442;width:22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442;width:223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442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15,225" path="m0,225l0,0l915,0e" stroked="t" o:allowincell="f" style="position:absolute;left:1476;top:159;width:710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440;top:374;width:70;height:7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07,172" path="m7,172l0,0l307,0e" stroked="t" o:allowincell="f" style="position:absolute;left:888;top:207;width:1053;height: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24,346" to="1024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346" to="1252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346" to="1705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53;top:442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9;top:442;width:22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898;top:389;width:70;height:7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53;top:141;width:1701;height:902">
                  <v:shape id="shape_0" coordsize="915,225" path="m0,225l0,0l915,0e" stroked="t" o:allowincell="f" style="position:absolute;left:4745;top:141;width:957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3,411" to="6054,41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987;top:728;width:40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4744;top:192;width:668;height:21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5139;top:434;width:22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9,339" to="5189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338" to="5643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338" to="4508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7;top:434;width:22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434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2;top:434;width:22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7,172" path="m7,172l0,0l307,0e" stroked="t" o:allowincell="f" style="position:absolute;left:4458;top:209;width:961;height:15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36,339" to="4736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339" to="4964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339" to="5417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5;top:434;width:22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434;width:22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699;top:364;width:70;height:7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5;top:378;width:70;height:7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台湾）已知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包相同数量的饼干，若将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饼干平分给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学生，最少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。若将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包饼干平分给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学生，则最少剩多少片？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0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台湾）已知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包相同数量的饼干，若将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饼干平分给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学生，最少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。若将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包饼干平分给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学生，则最少剩多少片？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0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10 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随着人民生活水平的不断提高，我市家庭轿车的拥有量逐年增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统计，某小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底拥有家庭轿车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辆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底家庭轿车的拥有量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该小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底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底家庭轿车拥有量的年平均增长率都相同，求该小区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底家庭轿车将达到多少辆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" w:leader="none"/>
        </w:tabs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缓解停车矛盾，该小区决定投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元再建造若干个停车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测算，建造费用分别为室内车位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，露天车位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，考虑到实际因素，计划露天车位的数量不少于室内车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但不超过室内车位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，求该小区最多可建两种车位各多少个？试写出所有可能的方案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shd w:fill="C0C0C0" w:val="clear"/>
        </w:rPr>
      </w:pPr>
      <w:r>
        <w:rPr>
          <w:rFonts w:cs="宋体;SimSun" w:ascii="宋体;SimSun" w:hAnsi="宋体;SimSun"/>
          <w:b/>
          <w:bCs/>
          <w:szCs w:val="21"/>
          <w:shd w:fill="C0C0C0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shd w:fill="C0C0C0" w:val="clear"/>
        </w:rPr>
      </w:pPr>
      <w:r>
        <w:rPr>
          <w:rFonts w:cs="宋体;SimSun" w:ascii="宋体;SimSun" w:hAnsi="宋体;SimSun"/>
          <w:b/>
          <w:bCs/>
          <w:szCs w:val="21"/>
          <w:shd w:fill="C0C0C0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shd w:fill="C0C0C0" w:val="clear"/>
        </w:rPr>
      </w:pPr>
      <w:r>
        <w:rPr>
          <w:rFonts w:cs="宋体;SimSun" w:ascii="宋体;SimSun" w:hAnsi="宋体;SimSun"/>
          <w:b/>
          <w:bCs/>
          <w:szCs w:val="21"/>
          <w:shd w:fill="C0C0C0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shd w:fill="C0C0C0" w:val="clear"/>
        </w:rPr>
      </w:pPr>
      <w:r>
        <w:rPr>
          <w:rFonts w:cs="宋体;SimSun" w:ascii="宋体;SimSun" w:hAnsi="宋体;SimSun"/>
          <w:b/>
          <w:bCs/>
          <w:szCs w:val="21"/>
          <w:shd w:fill="C0C0C0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课后作业】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318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解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据佛山日报报道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佛山市最高气温是</w:t>
      </w:r>
      <w:r>
        <w:rPr>
          <w:rFonts w:cs="宋体;SimSun" w:ascii="宋体;SimSun" w:hAnsi="宋体;SimSun"/>
          <w:szCs w:val="21"/>
        </w:rPr>
        <w:t>33℃</w:t>
      </w:r>
      <w:r>
        <w:rPr>
          <w:rFonts w:ascii="宋体;SimSun" w:hAnsi="宋体;SimSun" w:cs="宋体;SimSun"/>
          <w:szCs w:val="21"/>
        </w:rPr>
        <w:t>，最低气温是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，则当天佛山市气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℃）的变化范围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771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1771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不等式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71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在数轴上表示正确的是（    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650</wp:posOffset>
                </wp:positionH>
                <wp:positionV relativeFrom="paragraph">
                  <wp:posOffset>122555</wp:posOffset>
                </wp:positionV>
                <wp:extent cx="5144135" cy="657225"/>
                <wp:effectExtent l="5715" t="57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657360"/>
                          <a:chOff x="0" y="0"/>
                          <a:chExt cx="5144040" cy="657360"/>
                        </a:xfrm>
                      </wpg:grpSpPr>
                      <wps:wsp>
                        <wps:cNvSpPr/>
                        <wps:spPr>
                          <a:xfrm>
                            <a:off x="143640" y="76320"/>
                            <a:ext cx="920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8">
                                <a:moveTo>
                                  <a:pt x="0" y="318"/>
                                </a:moveTo>
                                <a:lnTo>
                                  <a:pt x="0" y="6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3004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880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880" y="2268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4160" y="249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58600" y="2268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42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42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42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428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0880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0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8">
                                <a:moveTo>
                                  <a:pt x="0" y="318"/>
                                </a:moveTo>
                                <a:lnTo>
                                  <a:pt x="0" y="6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0"/>
                            <a:ext cx="9201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8">
                                <a:moveTo>
                                  <a:pt x="0" y="318"/>
                                </a:moveTo>
                                <a:lnTo>
                                  <a:pt x="0" y="6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3004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0880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63320" y="2268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77600" y="249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92040" y="2268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7280" y="20880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80640"/>
                            <a:ext cx="161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8">
                                <a:moveTo>
                                  <a:pt x="0" y="318"/>
                                </a:moveTo>
                                <a:lnTo>
                                  <a:pt x="0" y="6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00" y="76320"/>
                            <a:ext cx="123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8">
                                <a:moveTo>
                                  <a:pt x="0" y="318"/>
                                </a:moveTo>
                                <a:lnTo>
                                  <a:pt x="0" y="6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3004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0880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73360" y="2268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87640" y="249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02080" y="2268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7320" y="20880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600" y="28440"/>
                            <a:ext cx="905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8">
                                <a:moveTo>
                                  <a:pt x="0" y="318"/>
                                </a:moveTo>
                                <a:lnTo>
                                  <a:pt x="0" y="6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720" y="76320"/>
                            <a:ext cx="1868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8">
                                <a:moveTo>
                                  <a:pt x="0" y="318"/>
                                </a:moveTo>
                                <a:lnTo>
                                  <a:pt x="0" y="6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3004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85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0880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016520" y="2268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330800" y="249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44880" y="2268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0480" y="20880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76320"/>
                            <a:ext cx="203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18">
                                <a:moveTo>
                                  <a:pt x="0" y="318"/>
                                </a:moveTo>
                                <a:lnTo>
                                  <a:pt x="0" y="6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9.65pt;width:405.1pt;height:51.75pt" coordorigin="389,193" coordsize="8102,1035">
                <v:shape id="shape_0" coordsize="585,318" path="m0,318l0,6l585,0e" stroked="t" o:allowincell="f" style="position:absolute;left:616;top:313;width:1448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,555" to="2212,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,485" to="60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485" to="101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,485" to="142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,485" to="183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15;top:522;width:6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;top:550;width:300;height:31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32;top:586;width:200;height:31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550;width:200;height:3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128;top:8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8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8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8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5;top:522;width:62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85,318" path="m0,318l0,6l585,0e" stroked="t" o:allowincell="f" style="position:absolute;left:390;top:193;width:1448;height:31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5,318" path="m0,318l0,6l585,0e" stroked="t" o:allowincell="f" style="position:absolute;left:2716;top:193;width:1448;height: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8,555" to="4312,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485" to="270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485" to="311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9,485" to="352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9,485" to="393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15;top:522;width:6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37;top:550;width:30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032;top:586;width:20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842;top:550;width:20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85;top:522;width:62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85,318" path="m0,318l0,6l585,0e" stroked="t" o:allowincell="f" style="position:absolute;left:3940;top:320;width:253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5,318" path="m0,318l0,6l585,0e" stroked="t" o:allowincell="f" style="position:absolute;left:4585;top:313;width:193;height:23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1,555" to="6375,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2,485" to="4772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2,485" to="5182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2,485" to="5592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485" to="6002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78;top:522;width:6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00;top:550;width:30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095;top:586;width:200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905;top:550;width:200;height:31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748;top:522;width:62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85,318" path="m0,318l0,6l585,0e" stroked="t" o:allowincell="f" style="position:absolute;left:4577;top:238;width:1425;height:2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5,318" path="m0,318l0,6l585,0e" stroked="t" o:allowincell="f" style="position:absolute;left:6599;top:313;width:293;height:23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6,555" to="8490,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7,485" to="688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7,485" to="729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7,485" to="770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7,485" to="811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93;top:522;width:6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15;top:550;width:300;height:3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210;top:586;width:200;height:31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550;width:200;height:31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63;top:522;width:62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85,318" path="m0,318l0,6l585,0e" stroked="t" o:allowincell="f" style="position:absolute;left:8118;top:313;width:320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60"/>
        <w:rPr/>
      </w:pPr>
      <w:r>
        <w:rPr>
          <w:rFonts w:cs="Times New Roman"/>
        </w:rPr>
        <w:t>4.</w:t>
      </w:r>
      <w:r>
        <w:rPr>
          <w:rFonts w:cs="Times New Roman"/>
        </w:rPr>
        <w:t>如图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分别表示苹果、梨、桃子的质量．同类水果质量相等，则下列关系正确的是（　　　）</w:t>
      </w:r>
    </w:p>
    <w:p>
      <w:pPr>
        <w:pStyle w:val="Style14"/>
        <w:spacing w:lineRule="auto" w:line="360"/>
        <w:ind w:firstLine="403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79955" cy="49149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03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403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  <w:tab/>
      </w:r>
      <w:r>
        <w:rPr>
          <w:rFonts w:cs="Times New Roman"/>
        </w:rPr>
        <w:tab/>
        <w:tab/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＞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三角形的两边长分别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，则下列长度的四条线段中能作为第三边的是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cm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cs="宋体;SimSun" w:ascii="宋体;SimSun" w:hAnsi="宋体;SimSun"/>
          <w:szCs w:val="21"/>
        </w:rPr>
        <w:t>14x-7(3x+8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(2x-5)</w:t>
      </w:r>
      <w:r>
        <w:rPr>
          <w:rFonts w:ascii="宋体;SimSun" w:hAnsi="宋体;SimSun" w:cs="宋体;SimSun"/>
          <w:szCs w:val="21"/>
        </w:rPr>
        <w:t>的负整数解为（  ）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-3,-2,-1,0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B.-4,-3,-2,-1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-2,-1   D.</w:t>
      </w:r>
      <w:r>
        <w:rPr>
          <w:rFonts w:ascii="宋体;SimSun" w:hAnsi="宋体;SimSun" w:cs="宋体;SimSun"/>
          <w:szCs w:val="21"/>
        </w:rPr>
        <w:t>以上答案都不对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采石块工人进行爆破时，为了确保安全，点燃炸药导火线后要在炸药爆破前转移，到</w:t>
      </w:r>
      <w:r>
        <w:rPr>
          <w:rFonts w:cs="宋体;SimSun" w:ascii="宋体;SimSun" w:hAnsi="宋体;SimSun"/>
          <w:szCs w:val="21"/>
        </w:rPr>
        <w:t>400 m</w:t>
      </w:r>
      <w:r>
        <w:rPr>
          <w:rFonts w:ascii="宋体;SimSun" w:hAnsi="宋体;SimSun" w:cs="宋体;SimSun"/>
          <w:szCs w:val="21"/>
        </w:rPr>
        <w:t>以外的安全区域；导火线燃烧逮度是</w:t>
      </w:r>
      <w:r>
        <w:rPr>
          <w:rFonts w:cs="宋体;SimSun" w:ascii="宋体;SimSun" w:hAnsi="宋体;SimSun"/>
          <w:szCs w:val="21"/>
        </w:rPr>
        <w:t>1 c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人离开的速度是</w:t>
      </w:r>
      <w:r>
        <w:rPr>
          <w:rFonts w:cs="宋体;SimSun" w:ascii="宋体;SimSun" w:hAnsi="宋体;SimSun"/>
          <w:szCs w:val="21"/>
        </w:rPr>
        <w:t>5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导火线的长度至少需要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 w:before="156" w:after="156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 cm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 cm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9 cm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0 cm    </w:t>
      </w:r>
    </w:p>
    <w:p>
      <w:pPr>
        <w:pStyle w:val="Style14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一罐饮料净重</w:t>
      </w:r>
      <w:r>
        <w:rPr>
          <w:rFonts w:cs="Times New Roman"/>
        </w:rPr>
        <w:t>500</w:t>
      </w:r>
      <w:r>
        <w:rPr>
          <w:rFonts w:cs="Times New Roman"/>
        </w:rPr>
        <w:t>克，罐上注有“蛋白质含量</w:t>
      </w:r>
      <w:r>
        <w:rPr>
          <w:rFonts w:cs="Times New Roman"/>
        </w:rPr>
        <w:drawing>
          <wp:inline distT="0" distB="0" distL="0" distR="0">
            <wp:extent cx="508000" cy="17716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，则这罐饮料中蛋白质的含量至少为</w:t>
      </w:r>
      <w:r>
        <w:rPr>
          <w:rFonts w:cs="Times New Roman"/>
          <w:u w:val="single"/>
          <w:lang w:val="en-US" w:eastAsia="en-US"/>
        </w:rPr>
        <w:t>__________</w:t>
      </w:r>
      <w:r>
        <w:rPr>
          <w:rFonts w:cs="Times New Roman"/>
        </w:rPr>
        <w:t>克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Style19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规定一种新的运算：ａ△ｂ＝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ｂ－ａ－ｂ＋１，如：３△４＝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４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请比较大小：（－３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３）　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韩日“世界杯”期间，重庆球迷一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人从旅馆乘出租车到球场为中国队加油。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出租车队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队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队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辆车。若全部安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队的车，每车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车不够，每辆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有的车未坐满．若全部安排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队的车，每辆车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车不够；每辆车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有的车未坐满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队有出租车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辆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发电厂派汽车去拉煤，已知大货车每辆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，小货车每辆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，煤场共有煤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吨，现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辆汽车去拉，其中大货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辆，要一次将煤拉回电厂，至少需派多少辆大货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列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63436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某超市开始</w:t>
      </w:r>
      <w:r>
        <w:rPr>
          <w:rFonts w:ascii="宋体;SimSun" w:hAnsi="宋体;SimSun" w:cs="宋体;SimSun"/>
          <w:szCs w:val="21"/>
          <w:em w:val="underDot"/>
        </w:rPr>
        <w:t>有偿</w:t>
      </w:r>
      <w:r>
        <w:rPr>
          <w:rFonts w:ascii="宋体;SimSun" w:hAnsi="宋体;SimSun" w:cs="宋体;SimSun"/>
          <w:szCs w:val="21"/>
        </w:rPr>
        <w:t>提供可重复使用的三种环保购物袋，每只售价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这三种环保购物袋每只最多分别能装大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公斤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斤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斤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小星和爸爸在该超市选购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环保购物袋用来装刚买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斤散装大米，他们选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环保购物袋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应付给超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不等式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3937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（２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2665" cy="17716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何正整数时，代数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小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庆祝建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，某学校准备添置一些“中国结”挂在教室。若到商店去批量购买，每个“中国结”需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；若组织一些同学自己制作，每个“中国结”的成本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，无论制作多少，另外还需共付场地租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亲爱的同学，请你帮该学校出个主意，用哪种方式添置“中国结”的费用较节省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李大爷一年前买入了相同数量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种种兔，目前，他所养的这两种种兔数量仍然相同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种种兔的数量比买入时增加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只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种种兔比买入时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一年前李大爷共买了多少只种兔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李大爷目前准备卖出</w:t>
      </w:r>
      <w:r>
        <w:rPr/>
        <w:t>30</w:t>
      </w:r>
      <w:r>
        <w:rPr/>
        <w:t>只种兔，已知卖</w:t>
      </w:r>
      <w:r>
        <w:rPr>
          <w:i/>
        </w:rPr>
        <w:t>A</w:t>
      </w:r>
      <w:r>
        <w:rPr/>
        <w:t>种种兔可获利</w:t>
      </w:r>
      <w:r>
        <w:rPr/>
        <w:t>15</w:t>
      </w:r>
      <w:r>
        <w:rPr/>
        <w:t>元／只，卖</w:t>
      </w:r>
      <w:r>
        <w:rPr>
          <w:i/>
        </w:rPr>
        <w:t>B</w:t>
      </w:r>
      <w:r>
        <w:rPr/>
        <w:t>种种兔可获利</w:t>
      </w:r>
      <w:r>
        <w:rPr/>
        <w:t>6</w:t>
      </w:r>
      <w:r>
        <w:rPr/>
        <w:t>元／只．如果要求卖出的</w:t>
      </w:r>
      <w:r>
        <w:rPr>
          <w:i/>
        </w:rPr>
        <w:t>A</w:t>
      </w:r>
      <w:r>
        <w:rPr/>
        <w:t>种种兔少于</w:t>
      </w:r>
      <w:r>
        <w:rPr>
          <w:i/>
        </w:rPr>
        <w:t>B</w:t>
      </w:r>
      <w:r>
        <w:rPr/>
        <w:t>种种兔，且总共获利不低于</w:t>
      </w:r>
      <w:r>
        <w:rPr/>
        <w:t>280</w:t>
      </w:r>
      <w:r>
        <w:rPr/>
        <w:t>元，那么他有哪几种卖兔方案？哪种方案获利最大？请求出最大获利．</w:t>
      </w:r>
      <w:r>
        <w:rPr>
          <w:rFonts w:eastAsia="Times New Roman"/>
          <w:szCs w:val="30"/>
        </w:rPr>
        <w:t xml:space="preserve"> </w:t>
      </w:r>
    </w:p>
    <w:sectPr>
      <w:headerReference w:type="default" r:id="rId78"/>
      <w:footerReference w:type="default" r:id="rId79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Char">
    <w:name w:val="纯文本 Char Char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（首行缩进两字）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文字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jpeg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9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7:00Z</dcterms:created>
  <dc:creator>为您服务教育网　http://www.wsbedu.com/</dc:creator>
  <dc:description/>
  <dc:language>en-US</dc:language>
  <cp:lastModifiedBy>创编</cp:lastModifiedBy>
  <cp:lastPrinted>2010-05-01T09:46:00Z</cp:lastPrinted>
  <dcterms:modified xsi:type="dcterms:W3CDTF">2011-03-18T06:33:00Z</dcterms:modified>
  <cp:revision>4</cp:revision>
  <dc:subject/>
  <dc:title/>
</cp:coreProperties>
</file>