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11.png" ContentType="image/png"/>
  <Override PartName="/word/media/image23.wmf" ContentType="image/x-wmf"/>
  <Override PartName="/word/media/image22.wmf" ContentType="image/x-wmf"/>
  <Override PartName="/word/media/image4.wmf" ContentType="image/x-wmf"/>
  <Override PartName="/word/media/image5.wmf" ContentType="image/x-wmf"/>
  <Override PartName="/word/media/image10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圆的有关计算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学习目标】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会计算弧长、扇形面积、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会计算圆锥的侧面积和全面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巩固练习】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选择题：</w:t>
      </w:r>
    </w:p>
    <w:p>
      <w:pPr>
        <w:pStyle w:val="Normal"/>
        <w:snapToGrid w:val="false"/>
        <w:spacing w:lineRule="exact" w:line="360"/>
        <w:ind w:left="309" w:hanging="30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兰州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现有一个圆心角为</w:t>
      </w:r>
      <w:r>
        <w:rPr>
          <w:rFonts w:ascii="宋体;SimSun" w:hAnsi="宋体;SimSun" w:cs="宋体;SimSun"/>
          <w:color w:val="000000"/>
          <w:szCs w:val="21"/>
          <w:vertAlign w:val="subscript"/>
        </w:rPr>
        <w:drawing>
          <wp:inline distT="0" distB="0" distL="0" distR="0">
            <wp:extent cx="238125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半径为</w:t>
      </w:r>
      <w:r>
        <w:rPr>
          <w:rFonts w:ascii="宋体;SimSun" w:hAnsi="宋体;SimSun" w:cs="宋体;SimSun"/>
          <w:color w:val="000000"/>
          <w:szCs w:val="21"/>
          <w:vertAlign w:val="subscript"/>
        </w:rPr>
        <w:drawing>
          <wp:inline distT="0" distB="0" distL="0" distR="0">
            <wp:extent cx="2952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扇形纸片，用它恰好围成一个圆锥的侧面（接缝忽略不计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该圆锥底面圆的半径为   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snapToGrid w:val="false"/>
        <w:spacing w:lineRule="exact" w:line="36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ascii="宋体;SimSun" w:hAnsi="宋体;SimSun" w:cs="宋体;SimSun"/>
          <w:color w:val="000000"/>
          <w:szCs w:val="21"/>
          <w:vertAlign w:val="subscript"/>
        </w:rPr>
        <w:drawing>
          <wp:inline distT="0" distB="0" distL="0" distR="0">
            <wp:extent cx="30416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vertAlign w:val="subscript"/>
        </w:rPr>
        <w:drawing>
          <wp:inline distT="0" distB="0" distL="0" distR="0">
            <wp:extent cx="2952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vertAlign w:val="subscript"/>
        </w:rPr>
        <w:drawing>
          <wp:inline distT="0" distB="0" distL="0" distR="0">
            <wp:extent cx="30416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vertAlign w:val="subscript"/>
        </w:rPr>
        <w:drawing>
          <wp:inline distT="0" distB="0" distL="0" distR="0">
            <wp:extent cx="2762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济南）</w:t>
      </w:r>
      <w:r>
        <w:rPr>
          <w:rFonts w:ascii="宋体;SimSun" w:hAnsi="宋体;SimSun" w:cs="宋体;SimSun"/>
          <w:color w:val="000000"/>
          <w:szCs w:val="21"/>
        </w:rPr>
        <w:t>如图，四边形</w:t>
      </w:r>
      <w:r>
        <w:rPr>
          <w:rFonts w:cs="宋体;SimSun" w:ascii="宋体;SimSun" w:hAnsi="宋体;SimSun"/>
          <w:color w:val="000000"/>
          <w:szCs w:val="21"/>
        </w:rPr>
        <w:t>OABC</w:t>
      </w:r>
      <w:r>
        <w:rPr>
          <w:rFonts w:ascii="宋体;SimSun" w:hAnsi="宋体;SimSun" w:cs="宋体;SimSun"/>
          <w:color w:val="000000"/>
          <w:szCs w:val="21"/>
        </w:rPr>
        <w:t>为菱形，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在以点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为圆心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  <m:lim>
            <m:r>
              <w:rPr>
                <w:rFonts w:ascii="Cambria Math" w:hAnsi="Cambria Math"/>
              </w:rPr>
              <m:t xml:space="preserve">⌒</m:t>
            </m:r>
          </m:lim>
        </m:limUpp>
      </m:oMath>
      <w:r>
        <w:rPr>
          <w:rFonts w:ascii="宋体;SimSun" w:hAnsi="宋体;SimSun" w:cs="宋体;SimSun"/>
          <w:color w:val="000000"/>
          <w:szCs w:val="21"/>
        </w:rPr>
        <w:t>上，若</w:t>
      </w:r>
      <w:r>
        <w:rPr>
          <w:rFonts w:cs="宋体;SimSun" w:ascii="宋体;SimSun" w:hAnsi="宋体;SimSun"/>
          <w:color w:val="000000"/>
          <w:szCs w:val="21"/>
        </w:rPr>
        <w:t>OA=1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color w:val="000000"/>
          <w:szCs w:val="21"/>
        </w:rPr>
        <w:t>1=∠2</w:t>
      </w:r>
      <w:r>
        <w:rPr>
          <w:rFonts w:ascii="宋体;SimSun" w:hAnsi="宋体;SimSun" w:cs="宋体;SimSun"/>
          <w:color w:val="000000"/>
          <w:szCs w:val="21"/>
        </w:rPr>
        <w:t>，则扇形</w:t>
      </w:r>
      <w:r>
        <w:rPr>
          <w:rFonts w:cs="宋体;SimSun" w:ascii="宋体;SimSun" w:hAnsi="宋体;SimSun"/>
          <w:color w:val="000000"/>
          <w:szCs w:val="21"/>
        </w:rPr>
        <w:t>OEF</w:t>
      </w:r>
      <w:r>
        <w:rPr>
          <w:rFonts w:ascii="宋体;SimSun" w:hAnsi="宋体;SimSun" w:cs="宋体;SimSun"/>
          <w:color w:val="000000"/>
          <w:szCs w:val="21"/>
        </w:rPr>
        <w:t>的面积为        （     ）</w:t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A.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B.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C.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台湾）如图扇形</w:t>
      </w:r>
      <w:r>
        <w:rPr>
          <w:rFonts w:cs="宋体;SimSun" w:ascii="宋体;SimSun" w:hAnsi="宋体;SimSun"/>
          <w:color w:val="000000"/>
          <w:szCs w:val="21"/>
        </w:rPr>
        <w:t>AOB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OA</w:t>
      </w:r>
      <w:r>
        <w:rPr>
          <w:rFonts w:cs="宋体;SimSun" w:ascii="宋体;SimSun" w:hAnsi="宋体;SimSun"/>
          <w:color w:val="000000"/>
          <w:szCs w:val="21"/>
        </w:rPr>
        <w:t xml:space="preserve"> =1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Symbol" w:hAnsi="Symbol" w:cs="Symbol" w:eastAsia="Symbol"/>
          <w:color w:val="000000"/>
          <w:szCs w:val="21"/>
        </w:rPr>
        <w:t></w:t>
      </w:r>
      <w:r>
        <w:rPr>
          <w:rFonts w:cs="宋体;SimSun" w:ascii="宋体;SimSun" w:hAnsi="宋体;SimSun"/>
          <w:color w:val="000000"/>
          <w:szCs w:val="21"/>
        </w:rPr>
        <w:t>AOB=36</w:t>
      </w:r>
      <w:r>
        <w:rPr>
          <w:rFonts w:eastAsia="Symbol" w:cs="Symbol" w:ascii="Symbol" w:hAnsi="Symbol"/>
          <w:color w:val="000000"/>
          <w:szCs w:val="21"/>
        </w:rPr>
        <w:t></w:t>
      </w:r>
      <w:r>
        <w:rPr>
          <w:rFonts w:ascii="宋体;SimSun" w:hAnsi="宋体;SimSun" w:cs="宋体;SimSun"/>
          <w:color w:val="000000"/>
          <w:szCs w:val="21"/>
        </w:rPr>
        <w:t>。若固定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，将此扇形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顺时</w:t>
      </w:r>
    </w:p>
    <w:p>
      <w:pPr>
        <w:pStyle w:val="Normal"/>
        <w:snapToGrid w:val="false"/>
        <w:spacing w:lineRule="atLeast" w:line="240"/>
        <w:ind w:left="315" w:hanging="0"/>
        <w:rPr/>
      </w:pPr>
      <w:r>
        <w:rPr>
          <w:rFonts w:ascii="宋体;SimSun" w:hAnsi="宋体;SimSun" w:cs="宋体;SimSun"/>
          <w:color w:val="000000"/>
          <w:szCs w:val="21"/>
        </w:rPr>
        <w:t>针方向旋转，得一新扇形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i/>
          <w:color w:val="000000"/>
          <w:szCs w:val="21"/>
        </w:rPr>
        <w:t>’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i/>
          <w:color w:val="000000"/>
          <w:szCs w:val="21"/>
        </w:rPr>
        <w:t>’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其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在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i/>
          <w:color w:val="000000"/>
          <w:szCs w:val="21"/>
        </w:rPr>
        <w:t>’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上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旋转至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i/>
          <w:color w:val="000000"/>
          <w:szCs w:val="21"/>
        </w:rPr>
        <w:t>’</w:t>
      </w:r>
      <w:r>
        <w:rPr>
          <w:rFonts w:ascii="宋体;SimSun" w:hAnsi="宋体;SimSun" w:cs="宋体;SimSun"/>
          <w:color w:val="000000"/>
          <w:szCs w:val="21"/>
        </w:rPr>
        <w:t xml:space="preserve">点所经过的路线长度是     </w:t>
      </w:r>
      <w:r>
        <w:rPr>
          <w:rFonts w:cs="宋体;SimSun" w:ascii="宋体;SimSun" w:hAnsi="宋体;SimSun"/>
          <w:color w:val="000000"/>
          <w:szCs w:val="21"/>
        </w:rPr>
        <w:t>(        )</w:t>
      </w:r>
    </w:p>
    <w:p>
      <w:pPr>
        <w:pStyle w:val="Normal"/>
        <w:snapToGrid w:val="false"/>
        <w:spacing w:lineRule="atLeas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Symbol" w:hAnsi="Symbol" w:cs="Symbol" w:eastAsia="Symbol"/>
          <w:color w:val="000000"/>
          <w:szCs w:val="21"/>
        </w:rPr>
        <w:t>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eastAsia="Symbol" w:cs="Symbol" w:ascii="Symbol" w:hAnsi="Symbol"/>
          <w:color w:val="000000"/>
          <w:szCs w:val="21"/>
        </w:rPr>
        <w:t>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eastAsia="Symbol" w:cs="Symbol" w:ascii="Symbol" w:hAnsi="Symbol"/>
          <w:color w:val="000000"/>
          <w:szCs w:val="21"/>
        </w:rPr>
        <w:t>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eastAsia="Symbol" w:cs="Symbol" w:ascii="Symbol" w:hAnsi="Symbol"/>
          <w:color w:val="000000"/>
          <w:szCs w:val="21"/>
        </w:rPr>
        <w:t>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台湾）如图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十六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有一圆内接正八边形</w:t>
      </w:r>
      <w:r>
        <w:rPr>
          <w:rFonts w:cs="宋体;SimSun" w:ascii="宋体;SimSun" w:hAnsi="宋体;SimSun"/>
          <w:color w:val="000000"/>
          <w:szCs w:val="21"/>
        </w:rPr>
        <w:t>ABCDEFGH</w: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ADE</w:t>
      </w:r>
      <w:r>
        <w:rPr>
          <w:rFonts w:ascii="宋体;SimSun" w:hAnsi="宋体;SimSun" w:cs="宋体;SimSun"/>
          <w:color w:val="000000"/>
          <w:szCs w:val="21"/>
        </w:rPr>
        <w:t>的面积为</w:t>
      </w:r>
    </w:p>
    <w:p>
      <w:pPr>
        <w:pStyle w:val="Normal"/>
        <w:snapToGrid w:val="false"/>
        <w:spacing w:lineRule="atLeas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47955</wp:posOffset>
                </wp:positionV>
                <wp:extent cx="2513965" cy="1287145"/>
                <wp:effectExtent l="635" t="5080" r="0" b="0"/>
                <wp:wrapNone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87000"/>
                          <a:chOff x="0" y="0"/>
                          <a:chExt cx="2513880" cy="1287000"/>
                        </a:xfrm>
                      </wpg:grpSpPr>
                      <wps:wsp>
                        <wps:cNvSpPr txBox="1"/>
                        <wps:spPr>
                          <a:xfrm>
                            <a:off x="19432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’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8000"/>
                            <a:ext cx="2513880" cy="108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3880" cy="80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2480"/>
                                <a:ext cx="991080" cy="49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9600" y="0"/>
                                  <a:ext cx="731520" cy="49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72">
                                      <a:moveTo>
                                        <a:pt x="123" y="72"/>
                                      </a:moveTo>
                                      <a:cubicBezTo>
                                        <a:pt x="123" y="72"/>
                                        <a:pt x="124" y="72"/>
                                        <a:pt x="124" y="72"/>
                                      </a:cubicBezTo>
                                      <a:cubicBezTo>
                                        <a:pt x="124" y="46"/>
                                        <a:pt x="115" y="21"/>
                                        <a:pt x="100" y="0"/>
                                      </a:cubicBezTo>
                                      <a:lnTo>
                                        <a:pt x="0" y="72"/>
                                      </a:lnTo>
                                      <a:lnTo>
                                        <a:pt x="123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1800"/>
                                  <a:ext cx="731520" cy="49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6356">
                                      <a:moveTo>
                                        <a:pt x="19558" y="4480"/>
                                      </a:moveTo>
                                      <a:arcTo wR="10800" hR="10800" stAng="-2149066" swAng="21606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6356">
                                      <a:moveTo>
                                        <a:pt x="19558" y="4480"/>
                                      </a:moveTo>
                                      <a:arcTo wR="10800" hR="10800" stAng="-2149066" swAng="216069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6800"/>
                                  <a:ext cx="99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11040" y="0"/>
                                <a:ext cx="1303200" cy="80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6120" y="0"/>
                                  <a:ext cx="589320" cy="79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17">
                                      <a:moveTo>
                                        <a:pt x="38" y="117"/>
                                      </a:moveTo>
                                      <a:cubicBezTo>
                                        <a:pt x="63" y="109"/>
                                        <a:pt x="84" y="94"/>
                                        <a:pt x="100" y="73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3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312480"/>
                                  <a:ext cx="731520" cy="49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72">
                                      <a:moveTo>
                                        <a:pt x="123" y="72"/>
                                      </a:moveTo>
                                      <a:cubicBezTo>
                                        <a:pt x="123" y="72"/>
                                        <a:pt x="124" y="72"/>
                                        <a:pt x="124" y="72"/>
                                      </a:cubicBezTo>
                                      <a:cubicBezTo>
                                        <a:pt x="124" y="46"/>
                                        <a:pt x="115" y="21"/>
                                        <a:pt x="100" y="0"/>
                                      </a:cubicBezTo>
                                      <a:lnTo>
                                        <a:pt x="0" y="72"/>
                                      </a:lnTo>
                                      <a:lnTo>
                                        <a:pt x="123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0600">
                                  <a:off x="388080" y="227160"/>
                                  <a:ext cx="11484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024">
                                      <a:moveTo>
                                        <a:pt x="548" y="14196"/>
                                      </a:moveTo>
                                      <a:arcTo wR="10800" hR="10800" stAng="9700385" swAng="58865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024">
                                      <a:moveTo>
                                        <a:pt x="548" y="14196"/>
                                      </a:moveTo>
                                      <a:arcTo wR="10800" hR="10800" stAng="9700385" swAng="588655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840" y="0"/>
                                  <a:ext cx="589320" cy="80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8711" h="10262">
                                      <a:moveTo>
                                        <a:pt x="19512" y="17183"/>
                                      </a:moveTo>
                                      <a:arcTo wR="10800" hR="10800" stAng="2173820" swAng="213735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8711" h="10262">
                                      <a:moveTo>
                                        <a:pt x="19512" y="17183"/>
                                      </a:moveTo>
                                      <a:arcTo wR="10800" hR="10800" stAng="2173820" swAng="213735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317520"/>
                                  <a:ext cx="731520" cy="49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6317">
                                      <a:moveTo>
                                        <a:pt x="19586" y="4520"/>
                                      </a:moveTo>
                                      <a:arcTo wR="10800" hR="10800" stAng="-2133475" swAng="214510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6317">
                                      <a:moveTo>
                                        <a:pt x="19586" y="4520"/>
                                      </a:moveTo>
                                      <a:arcTo wR="10800" hR="10800" stAng="-2133475" swAng="214510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9640"/>
                                  <a:ext cx="130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45520" y="971640"/>
                              <a:ext cx="7970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DFKai-SB;PMingLiU"/>
                                    <w:color w:val="auto"/>
                                    <w:lang w:val="en-US" w:eastAsia="zh-CN" w:bidi="ar-SA"/>
                                  </w:rPr>
                                  <w:t>（第3题图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1.65pt;width:197.9pt;height:101.35pt" coordorigin="1440,233" coordsize="3958,20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00;top:23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’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440;top:545;width:3958;height:1715">
                  <v:group id="shape_0" style="position:absolute;left:1440;top:545;width:3958;height:1274">
                    <v:group id="shape_0" style="position:absolute;left:1440;top:1037;width:1560;height:781">
                      <v:shape id="shape_0" coordsize="124,72" path="m123,72c123,72,124,72,124,72c124,46,115,21,100,0l0,72l123,72xe" stroked="t" o:allowincell="f" style="position:absolute;left:1644;top:1037;width:1151;height:771;mso-wrap-style:none;v-text-anchor:middle">
                        <v:imagedata r:id="rId10" o:detectmouseclick="t"/>
                        <v:stroke color="black" weight="9360" joinstyle="round" endcap="flat"/>
                        <w10:wrap type="none"/>
                      </v:shape>
                      <v:rect id="shape_0" coordorigin="10800,4479" coordsize="10800,6356" path="l0,21600xee" stroked="t" o:allowincell="f" style="position:absolute;left:1644;top:1040;width:1151;height:77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440,1819" to="3000,18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47;top:545;width:2051;height:1274">
                      <v:shape id="shape_0" coordsize="100,117" path="m38,117c63,109,84,94,100,73l0,0l38,117xe" stroked="t" o:allowincell="f" style="position:absolute;left:4349;top:545;width:927;height:1253;mso-wrap-style:none;v-text-anchor:middle">
                        <v:imagedata r:id="rId11" o:detectmouseclick="t"/>
                        <v:stroke color="black" weight="9360" joinstyle="round" endcap="flat"/>
                        <w10:wrap type="none"/>
                      </v:shape>
                      <v:shape id="shape_0" coordsize="124,72" path="m123,72c123,72,124,72,124,72c124,46,115,21,100,0l0,72l123,72xe" stroked="t" o:allowincell="f" style="position:absolute;left:3550;top:1037;width:1151;height:771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rect id="shape_0" coordsize="10800,14024" path="l0,21600xee" stroked="t" o:allowincell="f" style="position:absolute;left:3958;top:902;width:180;height:263;mso-wrap-style:none;v-text-anchor:middle;rotation:24">
                        <v:fill o:detectmouseclick="t" on="false"/>
                        <v:stroke color="black" weight="9360" endarrow="block" endarrowwidth="narrow" endarrowlength="medium" joinstyle="miter" endcap="flat"/>
                        <w10:wrap type="none"/>
                      </v:rect>
                      <v:rect id="shape_0" coordorigin="10800,10800" coordsize="8711,10262" path="l0,21600xee" stroked="t" o:allowincell="f" style="position:absolute;left:4350;top:545;width:927;height:126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4519" coordsize="10800,6317" path="l0,21600xee" stroked="t" o:allowincell="f" style="position:absolute;left:3550;top:1045;width:1151;height:773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  <v:line id="shape_0" from="3347,1820" to="5398,18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244;top:2075;width:1254;height: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DFKai-SB;PMingLiU"/>
                              <w:color w:val="auto"/>
                              <w:lang w:val="en-US" w:eastAsia="zh-CN" w:bidi="ar-SA"/>
                            </w:rPr>
                            <w:t>（第3题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，则正八边形</w:t>
      </w:r>
      <w:r>
        <w:rPr>
          <w:rFonts w:cs="宋体;SimSun" w:ascii="宋体;SimSun" w:hAnsi="宋体;SimSun"/>
          <w:color w:val="000000"/>
          <w:szCs w:val="21"/>
        </w:rPr>
        <w:t>ABCDEFGH</w:t>
      </w:r>
      <w:r>
        <w:rPr>
          <w:rFonts w:ascii="宋体;SimSun" w:hAnsi="宋体;SimSun" w:cs="宋体;SimSun"/>
          <w:color w:val="000000"/>
          <w:szCs w:val="21"/>
        </w:rPr>
        <w:t>的面积为何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510155</wp:posOffset>
                </wp:positionH>
                <wp:positionV relativeFrom="paragraph">
                  <wp:posOffset>145415</wp:posOffset>
                </wp:positionV>
                <wp:extent cx="351790" cy="3060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11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75565</wp:posOffset>
                </wp:positionV>
                <wp:extent cx="1028065" cy="889635"/>
                <wp:effectExtent l="0" t="0" r="0" b="10160"/>
                <wp:wrapNone/>
                <wp:docPr id="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889560"/>
                          <a:chOff x="0" y="0"/>
                          <a:chExt cx="1028160" cy="889560"/>
                        </a:xfrm>
                      </wpg:grpSpPr>
                      <wpg:grpSp>
                        <wpg:cNvGrpSpPr/>
                        <wpg:grpSpPr>
                          <a:xfrm>
                            <a:off x="100800" y="68760"/>
                            <a:ext cx="838080" cy="75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080" cy="751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27720"/>
                              <a:ext cx="32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" y="27720"/>
                              <a:ext cx="22716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231480"/>
                              <a:ext cx="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519840"/>
                              <a:ext cx="22716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723240"/>
                              <a:ext cx="32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960" y="519840"/>
                              <a:ext cx="22716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231480"/>
                              <a:ext cx="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27720"/>
                              <a:ext cx="22716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27720"/>
                              <a:ext cx="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27720"/>
                              <a:ext cx="32076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20" y="232560"/>
                            <a:ext cx="11124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2520"/>
                            <a:ext cx="11124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1080"/>
                            <a:ext cx="11124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789840"/>
                            <a:ext cx="11124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786240"/>
                            <a:ext cx="11124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545400"/>
                            <a:ext cx="11124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880" y="236160"/>
                            <a:ext cx="11124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0"/>
                            <a:ext cx="11124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.95pt;width:80.95pt;height:70.05pt" coordorigin="6120,119" coordsize="1619,1401">
                <v:group id="shape_0" style="position:absolute;left:6279;top:227;width:1320;height:1184">
                  <v:oval id="shape_0" stroked="t" o:allowincell="f" style="position:absolute;left:6279;top:227;width:1319;height:118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686,271" to="7190,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8,271" to="6685,5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28,592" to="6328,1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8,1046" to="6685,1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6,1366" to="7190,1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2,1046" to="7549,13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50,592" to="7550,1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2,271" to="7549,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6,271" to="6686,1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6,271" to="7190,1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41;top:485;width:174;height: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2;top:123;width:174;height: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971;width:174;height: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1;top:1363;width:174;height: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2;top:1357;width:174;height: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4;top:978;width:174;height: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6;top:491;width:174;height: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4;top:119;width:174;height: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72745</wp:posOffset>
                </wp:positionH>
                <wp:positionV relativeFrom="paragraph">
                  <wp:posOffset>167005</wp:posOffset>
                </wp:positionV>
                <wp:extent cx="1365885" cy="1089660"/>
                <wp:effectExtent l="0" t="0" r="0" b="5080"/>
                <wp:wrapNone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1089720"/>
                          <a:chOff x="0" y="0"/>
                          <a:chExt cx="136584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5840" cy="101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3600" y="859680"/>
                              <a:ext cx="7491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365840" cy="87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58480" y="798840"/>
                            <a:ext cx="9144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题图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35pt;margin-top:13.15pt;width:107.55pt;height:85.8pt" coordorigin="-587,263" coordsize="2151,1716">
                <v:group id="shape_0" style="position:absolute;left:-587;top:263;width:2151;height:1600">
                  <v:shape id="shape_0" fillcolor="white" stroked="f" o:allowincell="f" style="position:absolute;left:-156;top:1617;width:1179;height:2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587;top:263;width:2150;height:1375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180;top:1521;width:143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题图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40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50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60 </w:t>
      </w: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80 </w:t>
      </w:r>
    </w:p>
    <w:p>
      <w:pPr>
        <w:pStyle w:val="Normal"/>
        <w:snapToGrid w:val="false"/>
        <w:spacing w:lineRule="atLeast" w:line="240"/>
        <w:ind w:firstLine="31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367155</wp:posOffset>
                </wp:positionH>
                <wp:positionV relativeFrom="paragraph">
                  <wp:posOffset>-2540</wp:posOffset>
                </wp:positionV>
                <wp:extent cx="466090" cy="4051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9pt;mso-wrap-distance-left:9.05pt;mso-wrap-distance-right:9.05pt;mso-wrap-distance-top:0pt;mso-wrap-distance-bottom:0pt;margin-top:-0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31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0255</wp:posOffset>
                </wp:positionH>
                <wp:positionV relativeFrom="paragraph">
                  <wp:posOffset>20955</wp:posOffset>
                </wp:positionV>
                <wp:extent cx="466090" cy="4051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9pt;mso-wrap-distance-left:9.05pt;mso-wrap-distance-right:9.05pt;mso-wrap-distance-top:0pt;mso-wrap-distance-bottom:0pt;margin-top:1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cs="宋体;SimSun" w:ascii="宋体;SimSun" w:hAnsi="宋体;SimSun"/>
                        </w:rPr>
                        <w:t>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938655</wp:posOffset>
                </wp:positionH>
                <wp:positionV relativeFrom="paragraph">
                  <wp:posOffset>33020</wp:posOffset>
                </wp:positionV>
                <wp:extent cx="580390" cy="3060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2.6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09955</wp:posOffset>
                </wp:positionH>
                <wp:positionV relativeFrom="paragraph">
                  <wp:posOffset>33020</wp:posOffset>
                </wp:positionV>
                <wp:extent cx="351790" cy="3060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2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481455</wp:posOffset>
                </wp:positionH>
                <wp:positionV relativeFrom="paragraph">
                  <wp:posOffset>33020</wp:posOffset>
                </wp:positionV>
                <wp:extent cx="466090" cy="3060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2.6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738755</wp:posOffset>
                </wp:positionH>
                <wp:positionV relativeFrom="paragraph">
                  <wp:posOffset>33020</wp:posOffset>
                </wp:positionV>
                <wp:extent cx="351790" cy="4051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2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47185</wp:posOffset>
                </wp:positionH>
                <wp:positionV relativeFrom="paragraph">
                  <wp:posOffset>145415</wp:posOffset>
                </wp:positionV>
                <wp:extent cx="767715" cy="1289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cs="DFKai-SB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FKai-SB;PMingLiU"/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rFonts w:cs="DFKai-SB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DFKai-SB;PMingLiU"/>
                                <w:sz w:val="18"/>
                                <w:szCs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0.15pt;mso-wrap-distance-left:9.05pt;mso-wrap-distance-right:9.05pt;mso-wrap-distance-top:0pt;mso-wrap-distance-bottom:0pt;margin-top:11.45pt;mso-position-vertical-relative:text;margin-left:3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>
                          <w:rFonts w:cs="DFKai-SB;PMingLiU"/>
                          <w:sz w:val="18"/>
                          <w:szCs w:val="18"/>
                        </w:rPr>
                      </w:pPr>
                      <w:r>
                        <w:rPr>
                          <w:rFonts w:cs="DFKai-SB;PMingLiU"/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rFonts w:cs="DFKai-SB;PMingLiU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DFKai-SB;PMingLiU"/>
                          <w:sz w:val="18"/>
                          <w:szCs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：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09</w:t>
      </w:r>
      <w:r>
        <w:rPr>
          <w:rFonts w:ascii="宋体;SimSun" w:hAnsi="宋体;SimSun" w:cs="宋体;SimSun"/>
          <w:color w:val="000000"/>
          <w:szCs w:val="21"/>
        </w:rPr>
        <w:t>广州）已知圆锥的底面半径为</w:t>
      </w:r>
      <w:r>
        <w:rPr>
          <w:rFonts w:cs="宋体;SimSun" w:ascii="宋体;SimSun" w:hAnsi="宋体;SimSun"/>
          <w:color w:val="000000"/>
          <w:szCs w:val="21"/>
        </w:rPr>
        <w:t>5cm</w:t>
      </w:r>
      <w:r>
        <w:rPr>
          <w:rFonts w:ascii="宋体;SimSun" w:hAnsi="宋体;SimSun" w:cs="宋体;SimSun"/>
          <w:color w:val="000000"/>
          <w:szCs w:val="21"/>
        </w:rPr>
        <w:t>，侧面积为</w:t>
      </w:r>
      <w:r>
        <w:rPr>
          <w:rFonts w:cs="宋体;SimSun" w:ascii="宋体;SimSun" w:hAnsi="宋体;SimSun"/>
          <w:color w:val="000000"/>
          <w:szCs w:val="21"/>
        </w:rPr>
        <w:t>65π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设圆锥的母线与高的夹角为</w:t>
      </w:r>
      <w:r>
        <w:rPr>
          <w:rFonts w:cs="宋体;SimSun" w:ascii="宋体;SimSun" w:hAnsi="宋体;SimSun"/>
          <w:color w:val="000000"/>
          <w:szCs w:val="21"/>
        </w:rPr>
        <w:t>θ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sinθ</w:t>
      </w:r>
      <w:r>
        <w:rPr>
          <w:rFonts w:ascii="宋体;SimSun" w:hAnsi="宋体;SimSun" w:cs="宋体;SimSun"/>
          <w:color w:val="000000"/>
          <w:szCs w:val="21"/>
        </w:rPr>
        <w:t>的值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09</w:t>
      </w:r>
      <w:r>
        <w:rPr>
          <w:rFonts w:ascii="宋体;SimSun" w:hAnsi="宋体;SimSun" w:cs="宋体;SimSun"/>
          <w:color w:val="000000"/>
          <w:szCs w:val="21"/>
        </w:rPr>
        <w:t>长春）如图，方格纸中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小正方形的边长均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则图中阴影部分三个小扇形的面积和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ascii="宋体;SimSun" w:hAnsi="宋体;SimSun" w:cs="宋体;SimSun"/>
          <w:color w:val="000000"/>
          <w:szCs w:val="21"/>
        </w:rPr>
        <w:t>结果保留</w:t>
      </w:r>
      <w:r>
        <w:rPr>
          <w:rFonts w:ascii="宋体;SimSun" w:hAnsi="宋体;SimSun" w:cs="宋体;SimSun"/>
          <w:color w:val="000000"/>
          <w:szCs w:val="21"/>
        </w:rPr>
        <w:object w:dxaOrig="20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1.25pt" filled="f" o:ole="">
            <v:imagedata r:id="rId15" o:title=""/>
          </v:shape>
          <o:OLEObject Type="Embed" ProgID="" ShapeID="ole_rId14" DrawAspect="Content" ObjectID="_1936514526" r:id="rId14"/>
        </w:object>
      </w:r>
      <w:r>
        <w:rPr>
          <w:rFonts w:ascii="宋体;SimSun" w:hAnsi="宋体;SimSun" w:cs="宋体;SimSun"/>
          <w:color w:val="000000"/>
          <w:szCs w:val="21"/>
        </w:rPr>
        <w:t>）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9</w:t>
      </w:r>
      <w:r>
        <w:rPr>
          <w:rFonts w:ascii="宋体;SimSun" w:hAnsi="宋体;SimSun" w:cs="宋体;SimSun"/>
          <w:color w:val="000000"/>
          <w:szCs w:val="21"/>
        </w:rPr>
        <w:t>仙桃）现有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％圆周的一个扇形彩纸片，该扇形的半径为</w:t>
      </w:r>
      <w:r>
        <w:rPr>
          <w:rFonts w:cs="宋体;SimSun" w:ascii="宋体;SimSun" w:hAnsi="宋体;SimSun"/>
          <w:color w:val="000000"/>
          <w:szCs w:val="21"/>
        </w:rPr>
        <w:t>40cm</w:t>
      </w:r>
      <w:r>
        <w:rPr>
          <w:rFonts w:ascii="宋体;SimSun" w:hAnsi="宋体;SimSun" w:cs="宋体;SimSun"/>
          <w:color w:val="000000"/>
          <w:szCs w:val="21"/>
        </w:rPr>
        <w:t>，小红为了在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六一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儿童节联欢晚会上表演节目，她打算剪去部分扇形纸片后，利用剩下的纸片制作成一个底面半径为</w:t>
      </w:r>
      <w:r>
        <w:rPr>
          <w:rFonts w:cs="宋体;SimSun" w:ascii="宋体;SimSun" w:hAnsi="宋体;SimSun"/>
          <w:color w:val="000000"/>
          <w:szCs w:val="21"/>
        </w:rPr>
        <w:t>10cm</w:t>
      </w:r>
      <w:r>
        <w:rPr>
          <w:rFonts w:ascii="宋体;SimSun" w:hAnsi="宋体;SimSun" w:cs="宋体;SimSun"/>
          <w:color w:val="000000"/>
          <w:szCs w:val="21"/>
        </w:rPr>
        <w:t>的圆锥形纸帽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接缝处不重叠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那么剪去的扇形纸片的圆心角为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numPr>
          <w:ilvl w:val="0"/>
          <w:numId w:val="0"/>
        </w:numPr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6205</wp:posOffset>
                </wp:positionH>
                <wp:positionV relativeFrom="paragraph">
                  <wp:posOffset>30480</wp:posOffset>
                </wp:positionV>
                <wp:extent cx="956310" cy="1033145"/>
                <wp:effectExtent l="5080" t="0" r="0" b="5080"/>
                <wp:wrapNone/>
                <wp:docPr id="1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160" cy="1033200"/>
                          <a:chOff x="0" y="0"/>
                          <a:chExt cx="956160" cy="1033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rcRect l="0" t="0" r="0" b="14644"/>
                          <a:stretch/>
                        </pic:blipFill>
                        <pic:spPr>
                          <a:xfrm>
                            <a:off x="0" y="0"/>
                            <a:ext cx="956160" cy="81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11440"/>
                            <a:ext cx="7948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5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5pt;margin-top:2.4pt;width:75.3pt;height:81.35pt" coordorigin="-183,48" coordsize="1506,1627">
                <v:shape id="shape_0" stroked="f" o:allowincell="f" style="position:absolute;left:-183;top:48;width:1505;height:127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83;top:1326;width:125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5题图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714375" cy="954405"/>
                <wp:effectExtent l="5080" t="3175" r="5080" b="5080"/>
                <wp:wrapNone/>
                <wp:docPr id="1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954360"/>
                          <a:chOff x="0" y="0"/>
                          <a:chExt cx="714240" cy="954360"/>
                        </a:xfrm>
                      </wpg:grpSpPr>
                      <wpg:grpSp>
                        <wpg:cNvGrpSpPr/>
                        <wpg:grpSpPr>
                          <a:xfrm>
                            <a:off x="68760" y="0"/>
                            <a:ext cx="611640" cy="794520"/>
                          </a:xfrm>
                        </wpg:grpSpPr>
                        <wps:wsp>
                          <wps:cNvSpPr/>
                          <wps:spPr>
                            <a:xfrm>
                              <a:off x="2520" y="2520"/>
                              <a:ext cx="609120" cy="633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19320"/>
                              <a:ext cx="60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0"/>
                              <a:ext cx="0" cy="63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2520"/>
                              <a:ext cx="212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735">
                                  <a:moveTo>
                                    <a:pt x="502" y="713"/>
                                  </a:moveTo>
                                  <a:cubicBezTo>
                                    <a:pt x="502" y="356"/>
                                    <a:pt x="502" y="0"/>
                                    <a:pt x="502" y="0"/>
                                  </a:cubicBezTo>
                                  <a:lnTo>
                                    <a:pt x="0" y="492"/>
                                  </a:lnTo>
                                  <a:cubicBezTo>
                                    <a:pt x="0" y="492"/>
                                    <a:pt x="127" y="735"/>
                                    <a:pt x="502" y="71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080" y="224280"/>
                              <a:ext cx="8820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" y="6480"/>
                              <a:ext cx="298440" cy="62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2520"/>
                              <a:ext cx="1231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728">
                                  <a:moveTo>
                                    <a:pt x="285" y="713"/>
                                  </a:moveTo>
                                  <a:lnTo>
                                    <a:pt x="285" y="0"/>
                                  </a:lnTo>
                                  <a:cubicBezTo>
                                    <a:pt x="285" y="0"/>
                                    <a:pt x="142" y="296"/>
                                    <a:pt x="0" y="593"/>
                                  </a:cubicBezTo>
                                  <a:cubicBezTo>
                                    <a:pt x="53" y="728"/>
                                    <a:pt x="285" y="713"/>
                                    <a:pt x="285" y="71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30744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675">
                                  <a:moveTo>
                                    <a:pt x="720" y="667"/>
                                  </a:moveTo>
                                  <a:cubicBezTo>
                                    <a:pt x="360" y="671"/>
                                    <a:pt x="0" y="675"/>
                                    <a:pt x="0" y="675"/>
                                  </a:cubicBezTo>
                                  <a:lnTo>
                                    <a:pt x="345" y="0"/>
                                  </a:lnTo>
                                  <a:cubicBezTo>
                                    <a:pt x="345" y="0"/>
                                    <a:pt x="727" y="142"/>
                                    <a:pt x="720" y="66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654120"/>
                              <a:ext cx="5104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89760"/>
                            <a:ext cx="71424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6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8pt;width:56.25pt;height:75.15pt" coordorigin="1620,156" coordsize="1125,1503">
                <v:group id="shape_0" style="position:absolute;left:1729;top:156;width:963;height:1251">
                  <v:rect id="shape_0" stroked="t" o:allowincell="f" style="position:absolute;left:1733;top:160;width:958;height:99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733,659" to="2691,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3,156" to="2213,1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02,735" path="m502,713c502,356,502,0,502,0l0,492c0,492,127,735,502,713xe" fillcolor="#969696" stroked="t" o:allowincell="f" style="position:absolute;left:2357;top:160;width:333;height:508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line id="shape_0" from="2212,509" to="2350,6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37,166" to="2206,11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5,728" path="m285,713l285,0c285,0,142,296,0,593c53,728,285,713,285,713xe" fillcolor="#969696" stroked="t" o:allowincell="f" style="position:absolute;left:2017;top:160;width:193;height:503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coordsize="727,675" path="m720,667c360,671,0,675,0,675l345,0c345,0,727,142,720,667xe" fillcolor="#969696" stroked="t" o:allowincell="f" style="position:absolute;left:1729;top:691;width:483;height:466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stroked="f" o:allowincell="f" style="position:absolute;left:1873;top:1186;width:803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620;top:1242;width:1124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6题图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1724025" cy="965835"/>
                <wp:effectExtent l="0" t="0" r="0" b="5080"/>
                <wp:wrapNone/>
                <wp:docPr id="2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965880"/>
                          <a:chOff x="0" y="0"/>
                          <a:chExt cx="1724040" cy="965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72404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3760" y="702360"/>
                            <a:ext cx="7516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7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.1pt;width:135.75pt;height:76.1pt" coordorigin="3240,2" coordsize="2715,1522">
                <v:shape id="shape_0" stroked="f" o:allowincell="f" style="position:absolute;left:3240;top:2;width:2714;height:11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128;top:1108;width:1183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7题图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52850</wp:posOffset>
                </wp:positionH>
                <wp:positionV relativeFrom="paragraph">
                  <wp:posOffset>60325</wp:posOffset>
                </wp:positionV>
                <wp:extent cx="1495425" cy="1036320"/>
                <wp:effectExtent l="0" t="0" r="0" b="5080"/>
                <wp:wrapNone/>
                <wp:docPr id="2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036440"/>
                          <a:chOff x="0" y="0"/>
                          <a:chExt cx="1495440" cy="1036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49544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8280" y="777240"/>
                            <a:ext cx="8172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8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5pt;margin-top:4.75pt;width:117.75pt;height:81.6pt" coordorigin="5910,95" coordsize="2355,1632">
                <v:shape id="shape_0" stroked="f" o:allowincell="f" style="position:absolute;left:5910;top:95;width:2354;height:117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348;top:1319;width:128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8题图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09</w:t>
      </w:r>
      <w:r>
        <w:rPr>
          <w:rFonts w:ascii="宋体;SimSun" w:hAnsi="宋体;SimSun" w:cs="宋体;SimSun"/>
          <w:color w:val="000000"/>
          <w:szCs w:val="21"/>
        </w:rPr>
        <w:t>钦州）如图，有一长为</w:t>
      </w:r>
      <w:r>
        <w:rPr>
          <w:rFonts w:cs="宋体;SimSun" w:ascii="宋体;SimSun" w:hAnsi="宋体;SimSun"/>
          <w:color w:val="000000"/>
          <w:szCs w:val="21"/>
        </w:rPr>
        <w:t>4cm</w:t>
      </w:r>
      <w:r>
        <w:rPr>
          <w:rFonts w:ascii="宋体;SimSun" w:hAnsi="宋体;SimSun" w:cs="宋体;SimSun"/>
          <w:color w:val="000000"/>
          <w:szCs w:val="21"/>
        </w:rPr>
        <w:t>，宽为</w:t>
      </w:r>
      <w:r>
        <w:rPr>
          <w:rFonts w:cs="宋体;SimSun" w:ascii="宋体;SimSun" w:hAnsi="宋体;SimSun"/>
          <w:color w:val="000000"/>
          <w:szCs w:val="21"/>
        </w:rPr>
        <w:t>3cm</w:t>
      </w:r>
      <w:r>
        <w:rPr>
          <w:rFonts w:ascii="宋体;SimSun" w:hAnsi="宋体;SimSun" w:cs="宋体;SimSun"/>
          <w:color w:val="000000"/>
          <w:szCs w:val="21"/>
        </w:rPr>
        <w:t>的长方形木板在桌面上做无滑动的翻滚（顺时针方向），木板上的顶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位置变化为</w:t>
      </w:r>
      <w:r>
        <w:rPr>
          <w:rFonts w:cs="宋体;SimSun" w:ascii="宋体;SimSun" w:hAnsi="宋体;SimSun"/>
          <w:color w:val="000000"/>
          <w:szCs w:val="21"/>
        </w:rPr>
        <w:t>A→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→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其中第二次翻滚被桌面上一小木块挡住，使木板边沿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与桌面成</w:t>
      </w:r>
      <w:r>
        <w:rPr>
          <w:rFonts w:cs="宋体;SimSun" w:ascii="宋体;SimSun" w:hAnsi="宋体;SimSun"/>
          <w:color w:val="000000"/>
          <w:szCs w:val="21"/>
        </w:rPr>
        <w:t>30°</w:t>
      </w:r>
      <w:r>
        <w:rPr>
          <w:rFonts w:ascii="宋体;SimSun" w:hAnsi="宋体;SimSun" w:cs="宋体;SimSun"/>
          <w:color w:val="000000"/>
          <w:szCs w:val="21"/>
        </w:rPr>
        <w:t>角，则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翻滚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位置时，共走过的路径长为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解答题：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滨州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如图，已知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是⊙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直径，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在⊙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上，且</w:t>
      </w:r>
      <w:r>
        <w:rPr>
          <w:rFonts w:cs="宋体;SimSun" w:ascii="宋体;SimSun" w:hAnsi="宋体;SimSun"/>
          <w:color w:val="000000"/>
          <w:szCs w:val="21"/>
        </w:rPr>
        <w:t>AB=1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C=6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1)</w:t>
        <w:tab/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85800" cy="17716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如果</w:t>
      </w:r>
      <w:r>
        <w:rPr>
          <w:rFonts w:cs="宋体;SimSun" w:ascii="宋体;SimSun" w:hAnsi="宋体;SimSun"/>
          <w:color w:val="000000"/>
          <w:szCs w:val="21"/>
        </w:rPr>
        <w:t>OD⊥AC</w:t>
      </w:r>
      <w:r>
        <w:rPr>
          <w:rFonts w:ascii="宋体;SimSun" w:hAnsi="宋体;SimSun" w:cs="宋体;SimSun"/>
          <w:color w:val="000000"/>
          <w:szCs w:val="21"/>
        </w:rPr>
        <w:t>，垂足为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cs="宋体;SimSun" w:ascii="宋体;SimSun" w:hAnsi="宋体;SimSun"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的长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求图中较大阴影部分的面积是较小阴影部分的面积的几倍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精确到</w:t>
      </w:r>
      <w:r>
        <w:rPr>
          <w:rFonts w:cs="宋体;SimSun" w:ascii="宋体;SimSun" w:hAnsi="宋体;SimSun"/>
          <w:color w:val="000000"/>
          <w:szCs w:val="21"/>
        </w:rPr>
        <w:t xml:space="preserve">0.1)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319655" cy="180911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09</w:t>
      </w:r>
      <w:r>
        <w:rPr>
          <w:rFonts w:ascii="宋体;SimSun" w:hAnsi="宋体;SimSun" w:cs="宋体;SimSun"/>
          <w:color w:val="000000"/>
          <w:szCs w:val="21"/>
        </w:rPr>
        <w:t>杭州）如图，有一个圆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和两个正六边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3035" cy="21907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1290" cy="21907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3035" cy="21907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顶点都在圆周上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1290" cy="21907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条边都和圆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相切（我们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3035" cy="21907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1290" cy="21907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分别为圆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内接正六边形和外切正六边形）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3035" cy="21907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1290" cy="21907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边长分别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190" cy="14224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190" cy="18097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圆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半径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935" cy="12319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5910" cy="14224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258" r="-12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及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6860" cy="180975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53975" distR="52705" simplePos="0" locked="0" layoutInCell="0" allowOverlap="1" relativeHeight="3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036320" cy="1143635"/>
                <wp:effectExtent l="0" t="0" r="0" b="0"/>
                <wp:wrapNone/>
                <wp:docPr id="3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1143720"/>
                          <a:chOff x="0" y="0"/>
                          <a:chExt cx="1036440" cy="1143720"/>
                        </a:xfrm>
                      </wpg:grpSpPr>
                      <wps:wsp>
                        <wps:cNvSpPr/>
                        <wps:spPr>
                          <a:xfrm>
                            <a:off x="67320" y="87480"/>
                            <a:ext cx="901080" cy="837000"/>
                          </a:xfrm>
                          <a:prstGeom prst="hexagon">
                            <a:avLst>
                              <a:gd name="adj" fmla="val 26914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680" y="90720"/>
                            <a:ext cx="772920" cy="82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2920" cy="828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98160"/>
                              <a:ext cx="298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658400">
                            <a:off x="131760" y="150840"/>
                            <a:ext cx="772920" cy="716760"/>
                          </a:xfrm>
                          <a:prstGeom prst="hexagon">
                            <a:avLst>
                              <a:gd name="adj" fmla="val 26959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" y="74880"/>
                            <a:ext cx="1620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272520"/>
                            <a:ext cx="1620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487080"/>
                            <a:ext cx="1620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963360"/>
                            <a:ext cx="7182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5.9pt;width:71.3pt;height:84.15pt" coordorigin="99,118" coordsize="1426,1683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106;top:138;width:1418;height:1317;mso-wrap-style:none;v-text-anchor:middle;mso-position-horizontal-relative:char" type="_x0000_t9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20;top:143;width:1217;height:1305">
                  <v:oval id="shape_0" stroked="t" o:allowincell="f" style="position:absolute;left:220;top:143;width:1216;height:130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04;top:770;width:46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207;top:238;width:1216;height:1128;mso-wrap-style:none;v-text-anchor:middle;rotation:327;mso-position-horizontal-relative:char" type="_x0000_t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9;top:118;width:254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;top:429;width:254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;top:767;width:254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;top:1517;width:1130;height:2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905510" cy="106870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905400" cy="10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4.2pt;width:71.25pt;height:84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求正六边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3035" cy="219075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1290" cy="219075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面积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19100" cy="219075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45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6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oleObject" Target="embeddings/oleObject1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png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6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17.wmf"/><Relationship Id="rId38" Type="http://schemas.openxmlformats.org/officeDocument/2006/relationships/image" Target="media/image16.wmf"/><Relationship Id="rId39" Type="http://schemas.openxmlformats.org/officeDocument/2006/relationships/image" Target="media/image23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网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20:00Z</dcterms:created>
  <dc:creator>为您服务教育网　http://www.wsbedu.com/</dc:creator>
  <dc:description/>
  <dc:language>en-US</dc:language>
  <cp:lastModifiedBy>创编</cp:lastModifiedBy>
  <dcterms:modified xsi:type="dcterms:W3CDTF">2011-10-17T0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