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圆的有关概念和性质</w:t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【学习目标】 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、圆的对称性、不在同一直线上的三点确定一个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垂径定理及逆定理、圆周角定理</w:t>
      </w:r>
      <w:r>
        <w:rPr>
          <w:color w:val="000000"/>
        </w:rPr>
        <w:t>．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角形的外接圆和内切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巩固练习】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8415" distR="4572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913765" cy="1336675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36680"/>
                          <a:chOff x="0" y="0"/>
                          <a:chExt cx="91368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220320"/>
                              <a:ext cx="746280" cy="752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91840"/>
                              <a:ext cx="25524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1840"/>
                              <a:ext cx="261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35">
                                  <a:moveTo>
                                    <a:pt x="0" y="0"/>
                                  </a:moveTo>
                                  <a:lnTo>
                                    <a:pt x="411" y="4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31840"/>
                              <a:ext cx="216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85">
                                  <a:moveTo>
                                    <a:pt x="0" y="985"/>
                                  </a:move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31840"/>
                              <a:ext cx="29268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991">
                                  <a:moveTo>
                                    <a:pt x="0" y="0"/>
                                  </a:moveTo>
                                  <a:lnTo>
                                    <a:pt x="462" y="9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0"/>
                              <a:ext cx="2736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68280"/>
                              <a:ext cx="272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786240"/>
                              <a:ext cx="272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313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948600"/>
                              <a:ext cx="66852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800" y="859680"/>
                              <a:ext cx="525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22">
                                  <a:moveTo>
                                    <a:pt x="0" y="0"/>
                                  </a:moveTo>
                                  <a:lnTo>
                                    <a:pt x="828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444600" y="60624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71.95pt;height:105.25pt" coordorigin="6480,159" coordsize="1439,2105">
                <v:group id="shape_0" style="position:absolute;left:6480;top:159;width:1439;height:2105">
                  <v:oval id="shape_0" stroked="t" o:allowincell="f" style="position:absolute;left:6634;top:506;width:1174;height:1184;mso-wrap-style:none;v-text-anchor:middle">
                    <v:fill o:detectmouseclick="t" on="false"/>
                    <v:stroke color="#010101" joinstyle="miter" endcap="flat"/>
                    <w10:wrap type="square"/>
                  </v:oval>
                  <v:line id="shape_0" from="6813,1091" to="7214,1508" stroked="t" o:allowincell="f" style="position:absolute;flip:x">
                    <v:stroke color="#010101" joinstyle="miter" endcap="flat"/>
                    <v:fill o:detectmouseclick="t" on="false"/>
                    <w10:wrap type="square"/>
                  </v:line>
                  <v:shape id="shape_0" coordsize="411,435" path="m0,0l411,435e" fillcolor="white" stroked="t" o:allowincell="f" style="position:absolute;left:7215;top:1091;width:410;height:435;mso-wrap-style:none;v-text-anchor:middle">
                    <v:fill o:detectmouseclick="t" type="solid" color2="black"/>
                    <v:stroke color="#010101" joinstyle="round" endcap="flat"/>
                    <w10:wrap type="square"/>
                  </v:shape>
                  <v:shape id="shape_0" coordsize="340,985" path="m0,985l340,0e" fillcolor="white" stroked="t" o:allowincell="f" style="position:absolute;left:6813;top:524;width:339;height:984;mso-wrap-style:none;v-text-anchor:middle">
                    <v:fill o:detectmouseclick="t" type="solid" color2="black"/>
                    <v:stroke color="#010101" joinstyle="round" endcap="flat"/>
                    <w10:wrap type="square"/>
                  </v:shape>
                  <v:shape id="shape_0" coordsize="462,991" path="m0,0l462,991e" fillcolor="white" stroked="t" o:allowincell="f" style="position:absolute;left:7165;top:524;width:460;height:990;mso-wrap-style:none;v-text-anchor:middle">
                    <v:fill o:detectmouseclick="t" type="solid" color2="black"/>
                    <v:stroke color="#010101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52;top:159;width:430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95;top:739;width:42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90;top:1397;width:42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80;top:1362;width:49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51;top:1653;width:1052;height:6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828,22" path="m0,0l828,22e" stroked="t" o:allowincell="f" style="position:absolute;left:6809;top:1513;width:827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7180;top:1114;width:71;height:70;mso-wrap-style:none;v-text-anchor:middle;rotation:45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一、选择题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晋江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如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⊙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的三点，且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优弧</w:t>
      </w:r>
      <w:r>
        <w:rPr>
          <w:color w:val="000000"/>
          <w:szCs w:val="21"/>
        </w:rPr>
        <w:drawing>
          <wp:inline distT="0" distB="0" distL="0" distR="0">
            <wp:extent cx="249555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27" t="22680" r="23273" b="3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点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不同的一点，若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直角三角形，则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必是</w:t>
      </w:r>
      <w:r>
        <w:rPr>
          <w:color w:val="000000"/>
          <w:szCs w:val="21"/>
        </w:rPr>
        <w:t xml:space="preserve">(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 .</w:t>
      </w:r>
    </w:p>
    <w:p>
      <w:pPr>
        <w:pStyle w:val="Normal"/>
        <w:ind w:left="283" w:hanging="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等腰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锐角三角形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有一个角是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三角形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有一个角是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三角形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长春）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已知∠</w:t>
      </w:r>
      <w:r>
        <w:rPr>
          <w:rFonts w:cs="宋体;SimSun" w:ascii="宋体;SimSun" w:hAnsi="宋体;SimSun"/>
          <w:color w:val="000000"/>
          <w:szCs w:val="21"/>
        </w:rPr>
        <w:t>C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4</w:t>
      </w:r>
      <w:r>
        <w:rPr>
          <w:rFonts w:ascii="宋体;SimSun" w:hAnsi="宋体;SimSun" w:cs="宋体;SimSun"/>
          <w:color w:val="000000"/>
          <w:szCs w:val="21"/>
        </w:rPr>
        <w:t>，则它的内切圆半径是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4475</wp:posOffset>
                </wp:positionV>
                <wp:extent cx="913130" cy="945515"/>
                <wp:effectExtent l="5715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45360"/>
                          <a:chOff x="0" y="0"/>
                          <a:chExt cx="91296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763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42360"/>
                              <a:ext cx="291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7974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1920"/>
                            <a:ext cx="5835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238">
                                <a:moveTo>
                                  <a:pt x="1042" y="840"/>
                                </a:moveTo>
                                <a:lnTo>
                                  <a:pt x="367" y="0"/>
                                </a:lnTo>
                                <a:lnTo>
                                  <a:pt x="0" y="1238"/>
                                </a:lnTo>
                                <a:lnTo>
                                  <a:pt x="390" y="675"/>
                                </a:lnTo>
                                <a:lnTo>
                                  <a:pt x="1042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4468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5676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9236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79704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600" y="590040"/>
                            <a:ext cx="1512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792360"/>
                            <a:ext cx="92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25pt;width:71.9pt;height:74.45pt" coordorigin="6300,385" coordsize="1438,1489">
                <v:group id="shape_0" style="position:absolute;left:6300;top:625;width:1203;height:1122">
                  <v:oval id="shape_0" stroked="t" o:allowincell="f" style="position:absolute;left:6300;top:625;width:1202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9;top:1164;width:45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572,1641" to="7663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2,1238" path="m1042,840l367,0l0,1238l390,675l1042,840xe" stroked="t" o:allowincell="f" style="position:absolute;left:6567;top:624;width:918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9;top:385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243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47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633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640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1314" to="749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3;top:1633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乌兰察布）</w:t>
      </w:r>
      <w:r>
        <w:rPr>
          <w:rFonts w:ascii="宋体;SimSun" w:hAnsi="宋体;SimSun" w:cs="宋体;SimSun"/>
          <w:color w:val="000000"/>
          <w:szCs w:val="21"/>
        </w:rPr>
        <w:t>如图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内接四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延长线上的一点，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度数为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°</w:t>
        <w:tab/>
        <w:tab/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0°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°</w:t>
        <w:tab/>
        <w:tab/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°</w:t>
      </w:r>
    </w:p>
    <w:p>
      <w:pPr>
        <w:pStyle w:val="Normal"/>
        <w:snapToGrid w:val="false"/>
        <w:ind w:left="422" w:hanging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太原）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半圆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出发，沿</w:t>
      </w:r>
      <w:r>
        <w:rPr>
          <w:color w:val="FF0000"/>
          <w:szCs w:val="21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8pt" filled="f" o:ole="">
            <v:imagedata r:id="rId20" o:title=""/>
          </v:shape>
          <o:OLEObject Type="Embed" ProgID="" ShapeID="ole_rId19" DrawAspect="Content" ObjectID="_1780637309" r:id="rId19"/>
        </w:object>
      </w:r>
      <w:r>
        <w:rPr>
          <w:color w:val="000000"/>
          <w:szCs w:val="21"/>
        </w:rPr>
        <w:t>的路径运动一周．设</w:t>
      </w:r>
      <w:r>
        <w:rPr>
          <w:color w:val="000000"/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027056935" r:id="rId2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516449262" r:id="rId23"/>
        </w:object>
      </w:r>
      <w:r>
        <w:rPr>
          <w:color w:val="000000"/>
          <w:szCs w:val="21"/>
        </w:rPr>
        <w:t>，运动时间为</w:t>
      </w:r>
      <w:r>
        <w:rPr>
          <w:color w:val="000000"/>
          <w:szCs w:val="21"/>
        </w:rPr>
        <w:object w:dxaOrig="13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pt" filled="f" o:ole="">
            <v:imagedata r:id="rId26" o:title=""/>
          </v:shape>
          <o:OLEObject Type="Embed" ProgID="" ShapeID="ole_rId25" DrawAspect="Content" ObjectID="_1681021059" r:id="rId25"/>
        </w:object>
      </w:r>
      <w:r>
        <w:rPr>
          <w:color w:val="000000"/>
          <w:szCs w:val="21"/>
        </w:rPr>
        <w:t>，则下列图形能大致地刻画</w:t>
      </w:r>
      <w:r>
        <w:rPr>
          <w:color w:val="000000"/>
          <w:szCs w:val="21"/>
        </w:rPr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2083511036" r:id="rId2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3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2pt" filled="f" o:ole="">
            <v:imagedata r:id="rId30" o:title=""/>
          </v:shape>
          <o:OLEObject Type="Embed" ProgID="" ShapeID="ole_rId29" DrawAspect="Content" ObjectID="_102396538" r:id="rId29"/>
        </w:object>
      </w:r>
      <w:r>
        <w:rPr>
          <w:color w:val="000000"/>
          <w:szCs w:val="21"/>
        </w:rPr>
        <w:t>之间关系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86360</wp:posOffset>
                </wp:positionV>
                <wp:extent cx="5775960" cy="993140"/>
                <wp:effectExtent l="7620" t="0" r="0" b="12509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993240"/>
                          <a:chOff x="0" y="0"/>
                          <a:chExt cx="5775840" cy="993240"/>
                        </a:xfrm>
                      </wpg:grpSpPr>
                      <wps:wsp>
                        <wps:cNvSpPr txBox="1"/>
                        <wps:spPr>
                          <a:xfrm>
                            <a:off x="226800" y="59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4960"/>
                            <a:ext cx="11455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4">
                                <a:moveTo>
                                  <a:pt x="0" y="10865"/>
                                </a:moveTo>
                                <a:arcTo wR="10800" hR="10800" stAng="10779467" swAng="10820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4">
                                <a:moveTo>
                                  <a:pt x="0" y="10865"/>
                                </a:moveTo>
                                <a:arcTo wR="10800" hR="10800" stAng="10779467" swAng="10820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852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50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68976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5828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880" y="32400"/>
                            <a:ext cx="813600" cy="7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81360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65016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3840"/>
                                <a:ext cx="2934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15640"/>
                                <a:ext cx="33156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5880" y="71640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64404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720" y="27360"/>
                            <a:ext cx="1037520" cy="83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40" y="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440"/>
                              <a:ext cx="103752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400" cy="72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00" y="0"/>
                                  <a:ext cx="81144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0"/>
                                    <a:ext cx="81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5920"/>
                                    <a:ext cx="6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756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2120" y="581760"/>
                                <a:ext cx="95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720" y="12600"/>
                            <a:ext cx="94752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44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3052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052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830520" cy="64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0" cy="64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48360"/>
                                    <a:ext cx="82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9520"/>
                                    <a:ext cx="18108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1204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560" y="211680"/>
                                    <a:ext cx="196200" cy="4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1640" y="685800"/>
                                <a:ext cx="95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86040" y="0"/>
                            <a:ext cx="1190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352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1087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008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000080" cy="65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53760"/>
                                    <a:ext cx="9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8680"/>
                                    <a:ext cx="82728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64">
                                        <a:moveTo>
                                          <a:pt x="0" y="10865"/>
                                        </a:moveTo>
                                        <a:arcTo wR="10800" hR="10800" stAng="10779467" swAng="108205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64">
                                        <a:moveTo>
                                          <a:pt x="0" y="10865"/>
                                        </a:moveTo>
                                        <a:arcTo wR="10800" hR="10800" stAng="10779467" swAng="108205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954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2520" y="710640"/>
                                <a:ext cx="95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2240" y="82152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120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82152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82152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82152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6.8pt;width:454.8pt;height:78.2pt" coordorigin="-234,136" coordsize="9096,1564">
                <v:shape id="shape_0" stroked="f" o:allowincell="f" style="position:absolute;left:123;top:229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64" path="l0,21600xee" stroked="t" o:allowincell="f" style="position:absolute;left:-84;top:270;width:1803;height:9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84,1189" to="1718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6;top:1160;width:62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34;top:1015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222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054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5;top:187;width:1280;height:1105">
                  <v:group id="shape_0" style="position:absolute;left:3895;top:269;width:1280;height:1022">
                    <v:line id="shape_0" from="3898,1293" to="5175,1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5,269" to="3895,12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8,606" to="4359,1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609" to="4881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59;top:187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4;top:1264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150;width:1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8;top:179;width:1633;height:1317">
                  <v:shape id="shape_0" stroked="f" o:allowincell="f" style="position:absolute;left:2224;top:179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8;top:295;width:1633;height:1201">
                    <v:group id="shape_0" style="position:absolute;left:1978;top:295;width:1453;height:1147">
                      <v:group id="shape_0" style="position:absolute;left:2154;top:295;width:1277;height:1019">
                        <v:line id="shape_0" from="2154,1315" to="3431,13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4,295" to="2154,131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7,619" to="3227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78;top:1157;width:14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62;top:1211;width:14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0;top:156;width:1491;height:1365">
                  <v:shape id="shape_0" stroked="f" o:allowincell="f" style="position:absolute;left:5380;top:1122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4;top:156;width:1306;height:1365">
                    <v:group id="shape_0" style="position:absolute;left:5564;top:156;width:1306;height:1107">
                      <v:group id="shape_0" style="position:absolute;left:5564;top:241;width:1306;height:1022">
                        <v:line id="shape_0" from="5567,241" to="5567,126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67,1262" to="6871,12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64,571" to="5848,1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575" to="6253,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6,574" to="6564,12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76;top:156;width:14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9;top:1236;width:14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88;top:136;width:1874;height:1404">
                  <v:shape id="shape_0" stroked="f" o:allowincell="f" style="position:absolute;left:6988;top:1118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9;top:136;width:1713;height:1404">
                    <v:group id="shape_0" style="position:absolute;left:7149;top:136;width:1573;height:1132">
                      <v:group id="shape_0" style="position:absolute;left:7149;top:239;width:1573;height:1029">
                        <v:line id="shape_0" from="7149,239" to="7149,12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5,1269" to="8723,12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600,10864" path="l0,21600xee" stroked="t" o:allowincell="f" style="position:absolute;left:7152;top:615;width:1302;height:6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234;top:136;width:14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12;top:1255;width:14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20;top:1430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1;top:470;width:62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00;top:1430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430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430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眉山</w:t>
      </w:r>
      <w:r>
        <w:rPr>
          <w:rFonts w:cs="宋体;SimSun"/>
          <w:color w:val="000000"/>
          <w:szCs w:val="21"/>
        </w:rPr>
        <w:t>）如图，∠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圆周角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40°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OBC</w:t>
      </w:r>
      <w:r>
        <w:rPr>
          <w:rFonts w:cs="宋体;SimSun"/>
          <w:color w:val="000000"/>
          <w:szCs w:val="21"/>
        </w:rPr>
        <w:t>的度数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江西）如图，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圆心的圆弧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；两点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则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大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内切圆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370965" cy="1583690"/>
                <wp:effectExtent l="0" t="0" r="0" b="508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3640"/>
                          <a:chOff x="0" y="0"/>
                          <a:chExt cx="137088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08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161360"/>
                            <a:ext cx="794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107.95pt;height:124.7pt" coordorigin="-540,156" coordsize="2159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56;width:2158;height:19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2;top:1985;width:1251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08710" cy="1636395"/>
                <wp:effectExtent l="0" t="0" r="0" b="508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636560"/>
                          <a:chOff x="0" y="0"/>
                          <a:chExt cx="1108800" cy="163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088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94480"/>
                            <a:ext cx="800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87.3pt;height:128.85pt" coordorigin="6120,156" coordsize="1746,2577">
                <v:shape id="shape_0" stroked="f" o:allowincell="f" style="position:absolute;left:6120;top:156;width:1745;height:18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2037;width:125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57910" cy="1197610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97720"/>
                          <a:chOff x="0" y="0"/>
                          <a:chExt cx="1058040" cy="1197720"/>
                        </a:xfrm>
                      </wpg:grpSpPr>
                      <wps:wsp>
                        <wps:cNvSpPr/>
                        <wps:spPr>
                          <a:xfrm>
                            <a:off x="107280" y="169560"/>
                            <a:ext cx="8244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215">
                                <a:moveTo>
                                  <a:pt x="1125" y="0"/>
                                </a:moveTo>
                                <a:lnTo>
                                  <a:pt x="0" y="1215"/>
                                </a:lnTo>
                                <a:lnTo>
                                  <a:pt x="1298" y="1215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560" y="464040"/>
                            <a:ext cx="471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47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26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698040"/>
                            <a:ext cx="809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375">
                                <a:moveTo>
                                  <a:pt x="0" y="375"/>
                                </a:moveTo>
                                <a:lnTo>
                                  <a:pt x="847" y="0"/>
                                </a:lnTo>
                                <a:lnTo>
                                  <a:pt x="127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8431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004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94320"/>
                            <a:ext cx="790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83.3pt;height:94.3pt" coordorigin="4140,0" coordsize="1666,1886">
                <v:shape id="shape_0" coordsize="1298,1215" path="m1125,0l0,1215l1298,1215l1125,0xe" stroked="t" o:allowincell="f" style="position:absolute;left:4309;top:267;width:1297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04;top:731;width:742;height:741">
                  <v:oval id="shape_0" stroked="t" o:allowincell="f" style="position:absolute;left:4804;top:731;width:741;height:7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0;top:10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275,375" path="m0,375l847,0l1275,375e" stroked="t" o:allowincell="f" style="position:absolute;left:4321;top:1099;width:1274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0;top:1321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32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0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78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566;width:124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1485265"/>
                <wp:effectExtent l="0" t="0" r="0" b="508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5360"/>
                          <a:chOff x="0" y="0"/>
                          <a:chExt cx="1486080" cy="1485360"/>
                        </a:xfrm>
                      </wpg:grpSpPr>
                      <wps:wsp>
                        <wps:cNvSpPr txBox="1"/>
                        <wps:spPr>
                          <a:xfrm>
                            <a:off x="219600" y="1207080"/>
                            <a:ext cx="880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未命名2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86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17pt;height:116.95pt" coordorigin="1620,0" coordsize="2340,2339">
                <v:shape id="shape_0" fillcolor="white" stroked="t" o:allowincell="f" style="position:absolute;left:1966;top:1901;width:13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" stroked="f" o:allowincell="f" style="position:absolute;left:1620;top:0;width:2339;height:20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(09</w:t>
      </w:r>
      <w:r>
        <w:rPr>
          <w:rFonts w:ascii="宋体;SimSun" w:hAnsi="宋体;SimSun" w:cs="宋体;SimSun"/>
          <w:color w:val="000000"/>
          <w:szCs w:val="21"/>
        </w:rPr>
        <w:t>成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上的三点，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一边，作∠</w:t>
      </w:r>
      <w:r>
        <w:rPr>
          <w:rFonts w:cs="宋体;SimSun" w:ascii="宋体;SimSun" w:hAnsi="宋体;SimSun"/>
          <w:color w:val="000000"/>
          <w:szCs w:val="21"/>
        </w:rPr>
        <w:t>CBD=∠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cs="宋体;SimSun" w:ascii="宋体;SimSun" w:hAnsi="宋体;SimSun"/>
          <w:color w:val="000000"/>
          <w:szCs w:val="21"/>
        </w:rPr>
        <w:t>PE∥A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若∠</w:t>
      </w:r>
      <w:r>
        <w:rPr>
          <w:rFonts w:cs="宋体;SimSun" w:ascii="宋体;SimSun" w:hAnsi="宋体;SimSun"/>
          <w:color w:val="000000"/>
          <w:szCs w:val="21"/>
        </w:rPr>
        <w:t>AOC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=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柳州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弧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CE⊥AB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 xml:space="preserve">的长． 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4025" cy="17811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新宋体" w:cs="新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照）</w:t>
      </w:r>
      <w:r>
        <w:rPr>
          <w:rFonts w:cs="新宋体" w:eastAsia="新宋体"/>
          <w:color w:val="000000"/>
          <w:szCs w:val="21"/>
        </w:rPr>
        <w:t>如图，</w:t>
      </w:r>
      <w:r>
        <w:rPr>
          <w:rFonts w:cs="新宋体" w:eastAsia="新宋体"/>
          <w:color w:val="000000"/>
          <w:szCs w:val="21"/>
        </w:rPr>
        <w:t>在</w:t>
      </w:r>
      <w:r>
        <w:rPr>
          <w:rFonts w:ascii="新宋体" w:hAnsi="新宋体" w:cs="新宋体" w:eastAsia="新宋体"/>
          <w:color w:val="000000"/>
          <w:szCs w:val="21"/>
        </w:rPr>
        <w:t>△</w:t>
      </w:r>
      <w:r>
        <w:rPr>
          <w:rFonts w:eastAsia="新宋体" w:cs="新宋体"/>
          <w:i/>
          <w:color w:val="000000"/>
          <w:szCs w:val="21"/>
        </w:rPr>
        <w:t>ABC</w:t>
      </w:r>
      <w:r>
        <w:rPr>
          <w:rFonts w:cs="新宋体" w:eastAsia="新宋体"/>
          <w:color w:val="000000"/>
          <w:szCs w:val="21"/>
        </w:rPr>
        <w:t>中，</w:t>
      </w:r>
      <w:r>
        <w:rPr>
          <w:rFonts w:eastAsia="新宋体" w:cs="新宋体"/>
          <w:i/>
          <w:color w:val="000000"/>
          <w:szCs w:val="21"/>
        </w:rPr>
        <w:t>AB</w:t>
      </w:r>
      <w:r>
        <w:rPr>
          <w:rFonts w:eastAsia="新宋体" w:cs="新宋体"/>
          <w:color w:val="000000"/>
          <w:szCs w:val="21"/>
        </w:rPr>
        <w:t>=</w:t>
      </w:r>
      <w:r>
        <w:rPr>
          <w:rFonts w:eastAsia="新宋体" w:cs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，以</w:t>
      </w:r>
      <w:r>
        <w:rPr>
          <w:rFonts w:eastAsia="新宋体" w:cs="新宋体"/>
          <w:i/>
          <w:color w:val="000000"/>
          <w:szCs w:val="21"/>
        </w:rPr>
        <w:t>AB</w:t>
      </w:r>
      <w:r>
        <w:rPr>
          <w:rFonts w:cs="新宋体" w:eastAsia="新宋体"/>
          <w:color w:val="000000"/>
          <w:szCs w:val="21"/>
        </w:rPr>
        <w:t>为直径的</w:t>
      </w:r>
      <w:r>
        <w:rPr>
          <w:rFonts w:ascii="新宋体" w:hAnsi="新宋体" w:cs="新宋体" w:eastAsia="新宋体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O</w:t>
      </w:r>
      <w:r>
        <w:rPr>
          <w:rFonts w:cs="新宋体" w:eastAsia="新宋体"/>
          <w:color w:val="000000"/>
          <w:szCs w:val="21"/>
        </w:rPr>
        <w:t>交</w:t>
      </w:r>
      <w:r>
        <w:rPr>
          <w:rFonts w:eastAsia="新宋体" w:cs="新宋体"/>
          <w:i/>
          <w:color w:val="000000"/>
          <w:szCs w:val="21"/>
        </w:rPr>
        <w:t>AC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 w:cs="新宋体"/>
          <w:i/>
          <w:color w:val="000000"/>
          <w:szCs w:val="21"/>
        </w:rPr>
        <w:t>E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cs="新宋体" w:eastAsia="新宋体"/>
          <w:color w:val="000000"/>
          <w:szCs w:val="21"/>
        </w:rPr>
        <w:t>交</w:t>
      </w:r>
      <w:r>
        <w:rPr>
          <w:rFonts w:eastAsia="新宋体" w:cs="新宋体"/>
          <w:i/>
          <w:color w:val="000000"/>
          <w:szCs w:val="21"/>
        </w:rPr>
        <w:t>BC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 w:cs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求证：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i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是</w:t>
      </w:r>
      <w:r>
        <w:rPr>
          <w:rFonts w:eastAsia="新宋体"/>
          <w:i/>
          <w:color w:val="000000"/>
          <w:szCs w:val="21"/>
        </w:rPr>
        <w:t>BC</w:t>
      </w:r>
      <w:r>
        <w:rPr>
          <w:rFonts w:cs="新宋体" w:eastAsia="新宋体"/>
          <w:color w:val="000000"/>
          <w:szCs w:val="21"/>
        </w:rPr>
        <w:t>的中点</w:t>
      </w:r>
      <w:r>
        <w:rPr>
          <w:rFonts w:eastAsia="新宋体"/>
          <w:color w:val="000000"/>
          <w:szCs w:val="21"/>
        </w:rPr>
        <w:t>；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1400175" cy="1276350"/>
            <wp:effectExtent l="0" t="0" r="0" b="0"/>
            <wp:wrapNone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宋体;SimSun"/>
          <w:i/>
          <w:color w:val="000000"/>
          <w:szCs w:val="21"/>
        </w:rPr>
        <w:t>ADC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oleObject" Target="embeddings/oleObject2.bin"/><Relationship Id="rId22" Type="http://schemas.openxmlformats.org/officeDocument/2006/relationships/image" Target="media/image16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