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次函数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rPr>
          <w:rFonts w:ascii="楷体_GB2312" w:hAnsi="楷体_GB2312" w:eastAsia="楷体_GB2312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【学习目标】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熟练掌握二次函数的综合应用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解决实际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巩固练习】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福州）</w:t>
      </w:r>
      <w:r>
        <w:rPr>
          <w:rFonts w:ascii="宋体;SimSun" w:hAnsi="宋体;SimSun" w:cs="宋体;SimSun"/>
          <w:szCs w:val="18"/>
        </w:rPr>
        <w:t>已知抛物线</w:t>
      </w:r>
      <w:r>
        <w:rPr>
          <w:rFonts w:ascii="宋体;SimSun" w:hAnsi="宋体;SimSun" w:cs="宋体;SimSun"/>
          <w:szCs w:val="18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045108188" r:id="rId2"/>
        </w:object>
      </w:r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95179446" r:id="rId4"/>
        </w:object>
      </w:r>
      <w:r>
        <w:rPr>
          <w:rFonts w:ascii="宋体;SimSun" w:hAnsi="宋体;SimSun" w:cs="宋体;SimSun"/>
          <w:szCs w:val="18"/>
        </w:rPr>
        <w:t>轴的一个交点为</w:t>
      </w:r>
      <w:r>
        <w:rPr>
          <w:rFonts w:ascii="宋体;SimSun" w:hAnsi="宋体;SimSun" w:cs="宋体;SimSun"/>
          <w:szCs w:val="18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316463148" r:id="rId6"/>
        </w:object>
      </w:r>
      <w:r>
        <w:rPr>
          <w:rFonts w:ascii="宋体;SimSun" w:hAnsi="宋体;SimSun" w:cs="宋体;SimSun"/>
          <w:szCs w:val="18"/>
        </w:rPr>
        <w:t>，则代数式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宋体;SimSun" w:hAnsi="宋体;SimSun" w:cs="宋体;SimSun"/>
          <w:szCs w:val="18"/>
        </w:rPr>
        <w:t>的值为                                              （    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2006</w:t>
        <w:tab/>
        <w:tab/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2007</w:t>
        <w:tab/>
        <w:tab/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2010</w:t>
        <w:tab/>
        <w:tab/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2011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孝感）</w:t>
      </w:r>
      <w:r>
        <w:rPr>
          <w:rFonts w:ascii="宋体;SimSun" w:hAnsi="宋体;SimSun" w:cs="宋体;SimSun"/>
          <w:color w:val="000000"/>
          <w:szCs w:val="21"/>
        </w:rPr>
        <w:t>将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向右平移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单位，得到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，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的值为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465" w:leader="none"/>
          <w:tab w:val="left" w:pos="4760" w:leader="none"/>
        </w:tabs>
        <w:snapToGrid w:val="false"/>
        <w:ind w:firstLine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1598930" cy="1287145"/>
                <wp:effectExtent l="0" t="0" r="0" b="38925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287000"/>
                          <a:chOff x="0" y="0"/>
                          <a:chExt cx="15987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800" y="986040"/>
                              <a:ext cx="7138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8760" cy="10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9400" y="0"/>
                                <a:ext cx="138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0520" y="750600"/>
                                <a:ext cx="138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6240" y="765720"/>
                                <a:ext cx="138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760" y="705960"/>
                                <a:ext cx="2070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711720"/>
                                <a:ext cx="3751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1480"/>
                                <a:ext cx="1545120" cy="9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5120" cy="9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5680"/>
                                    <a:ext cx="154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0320" y="0"/>
                                    <a:ext cx="0" cy="9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256320"/>
                                    <a:ext cx="1092960" cy="56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5" h="199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31"/>
                                          <a:pt x="10" y="63"/>
                                          <a:pt x="15" y="94"/>
                                        </a:cubicBezTo>
                                        <a:cubicBezTo>
                                          <a:pt x="20" y="124"/>
                                          <a:pt x="25" y="155"/>
                                          <a:pt x="30" y="185"/>
                                        </a:cubicBezTo>
                                        <a:cubicBezTo>
                                          <a:pt x="35" y="215"/>
                                          <a:pt x="40" y="245"/>
                                          <a:pt x="45" y="274"/>
                                        </a:cubicBezTo>
                                        <a:cubicBezTo>
                                          <a:pt x="50" y="303"/>
                                          <a:pt x="55" y="332"/>
                                          <a:pt x="60" y="361"/>
                                        </a:cubicBezTo>
                                        <a:cubicBezTo>
                                          <a:pt x="65" y="390"/>
                                          <a:pt x="70" y="418"/>
                                          <a:pt x="75" y="446"/>
                                        </a:cubicBezTo>
                                        <a:cubicBezTo>
                                          <a:pt x="80" y="473"/>
                                          <a:pt x="85" y="501"/>
                                          <a:pt x="90" y="528"/>
                                        </a:cubicBezTo>
                                        <a:cubicBezTo>
                                          <a:pt x="95" y="555"/>
                                          <a:pt x="100" y="582"/>
                                          <a:pt x="105" y="608"/>
                                        </a:cubicBezTo>
                                        <a:cubicBezTo>
                                          <a:pt x="110" y="635"/>
                                          <a:pt x="115" y="661"/>
                                          <a:pt x="120" y="686"/>
                                        </a:cubicBezTo>
                                        <a:cubicBezTo>
                                          <a:pt x="125" y="712"/>
                                          <a:pt x="130" y="737"/>
                                          <a:pt x="135" y="762"/>
                                        </a:cubicBezTo>
                                        <a:cubicBezTo>
                                          <a:pt x="140" y="787"/>
                                          <a:pt x="145" y="811"/>
                                          <a:pt x="150" y="835"/>
                                        </a:cubicBezTo>
                                        <a:cubicBezTo>
                                          <a:pt x="155" y="859"/>
                                          <a:pt x="160" y="883"/>
                                          <a:pt x="165" y="907"/>
                                        </a:cubicBezTo>
                                        <a:cubicBezTo>
                                          <a:pt x="170" y="930"/>
                                          <a:pt x="175" y="953"/>
                                          <a:pt x="180" y="975"/>
                                        </a:cubicBezTo>
                                        <a:cubicBezTo>
                                          <a:pt x="185" y="998"/>
                                          <a:pt x="190" y="1020"/>
                                          <a:pt x="195" y="1042"/>
                                        </a:cubicBezTo>
                                        <a:cubicBezTo>
                                          <a:pt x="200" y="1064"/>
                                          <a:pt x="205" y="1085"/>
                                          <a:pt x="210" y="1107"/>
                                        </a:cubicBezTo>
                                        <a:cubicBezTo>
                                          <a:pt x="215" y="1128"/>
                                          <a:pt x="220" y="1148"/>
                                          <a:pt x="225" y="1169"/>
                                        </a:cubicBezTo>
                                        <a:cubicBezTo>
                                          <a:pt x="230" y="1189"/>
                                          <a:pt x="235" y="1209"/>
                                          <a:pt x="240" y="1229"/>
                                        </a:cubicBezTo>
                                        <a:cubicBezTo>
                                          <a:pt x="245" y="1248"/>
                                          <a:pt x="250" y="1267"/>
                                          <a:pt x="255" y="1286"/>
                                        </a:cubicBezTo>
                                        <a:cubicBezTo>
                                          <a:pt x="260" y="1305"/>
                                          <a:pt x="265" y="1324"/>
                                          <a:pt x="270" y="1342"/>
                                        </a:cubicBezTo>
                                        <a:cubicBezTo>
                                          <a:pt x="275" y="1360"/>
                                          <a:pt x="280" y="1377"/>
                                          <a:pt x="285" y="1395"/>
                                        </a:cubicBezTo>
                                        <a:cubicBezTo>
                                          <a:pt x="290" y="1412"/>
                                          <a:pt x="295" y="1429"/>
                                          <a:pt x="300" y="1446"/>
                                        </a:cubicBezTo>
                                        <a:cubicBezTo>
                                          <a:pt x="305" y="1462"/>
                                          <a:pt x="310" y="1479"/>
                                          <a:pt x="315" y="1495"/>
                                        </a:cubicBezTo>
                                        <a:cubicBezTo>
                                          <a:pt x="320" y="1510"/>
                                          <a:pt x="325" y="1526"/>
                                          <a:pt x="330" y="1541"/>
                                        </a:cubicBezTo>
                                        <a:cubicBezTo>
                                          <a:pt x="335" y="1556"/>
                                          <a:pt x="340" y="1571"/>
                                          <a:pt x="345" y="1585"/>
                                        </a:cubicBezTo>
                                        <a:cubicBezTo>
                                          <a:pt x="350" y="1599"/>
                                          <a:pt x="355" y="1613"/>
                                          <a:pt x="360" y="1627"/>
                                        </a:cubicBezTo>
                                        <a:cubicBezTo>
                                          <a:pt x="365" y="1641"/>
                                          <a:pt x="370" y="1654"/>
                                          <a:pt x="375" y="1667"/>
                                        </a:cubicBezTo>
                                        <a:cubicBezTo>
                                          <a:pt x="380" y="1679"/>
                                          <a:pt x="385" y="1692"/>
                                          <a:pt x="390" y="1704"/>
                                        </a:cubicBezTo>
                                        <a:cubicBezTo>
                                          <a:pt x="395" y="1716"/>
                                          <a:pt x="400" y="1728"/>
                                          <a:pt x="405" y="1739"/>
                                        </a:cubicBezTo>
                                        <a:cubicBezTo>
                                          <a:pt x="410" y="1751"/>
                                          <a:pt x="415" y="1762"/>
                                          <a:pt x="420" y="1772"/>
                                        </a:cubicBezTo>
                                        <a:cubicBezTo>
                                          <a:pt x="425" y="1783"/>
                                          <a:pt x="430" y="1793"/>
                                          <a:pt x="435" y="1803"/>
                                        </a:cubicBezTo>
                                        <a:cubicBezTo>
                                          <a:pt x="440" y="1813"/>
                                          <a:pt x="445" y="1822"/>
                                          <a:pt x="450" y="1831"/>
                                        </a:cubicBezTo>
                                        <a:cubicBezTo>
                                          <a:pt x="455" y="1840"/>
                                          <a:pt x="460" y="1849"/>
                                          <a:pt x="465" y="1858"/>
                                        </a:cubicBezTo>
                                        <a:cubicBezTo>
                                          <a:pt x="470" y="1866"/>
                                          <a:pt x="475" y="1874"/>
                                          <a:pt x="480" y="1881"/>
                                        </a:cubicBezTo>
                                        <a:cubicBezTo>
                                          <a:pt x="485" y="1889"/>
                                          <a:pt x="490" y="1896"/>
                                          <a:pt x="495" y="1903"/>
                                        </a:cubicBezTo>
                                        <a:cubicBezTo>
                                          <a:pt x="500" y="1910"/>
                                          <a:pt x="505" y="1916"/>
                                          <a:pt x="510" y="1923"/>
                                        </a:cubicBezTo>
                                        <a:cubicBezTo>
                                          <a:pt x="515" y="1929"/>
                                          <a:pt x="520" y="1934"/>
                                          <a:pt x="525" y="1940"/>
                                        </a:cubicBezTo>
                                        <a:cubicBezTo>
                                          <a:pt x="530" y="1945"/>
                                          <a:pt x="535" y="1950"/>
                                          <a:pt x="540" y="1955"/>
                                        </a:cubicBezTo>
                                        <a:cubicBezTo>
                                          <a:pt x="545" y="1959"/>
                                          <a:pt x="550" y="1963"/>
                                          <a:pt x="555" y="1967"/>
                                        </a:cubicBezTo>
                                        <a:cubicBezTo>
                                          <a:pt x="560" y="1971"/>
                                          <a:pt x="565" y="1975"/>
                                          <a:pt x="570" y="1978"/>
                                        </a:cubicBezTo>
                                        <a:cubicBezTo>
                                          <a:pt x="575" y="1981"/>
                                          <a:pt x="580" y="1983"/>
                                          <a:pt x="585" y="1986"/>
                                        </a:cubicBezTo>
                                        <a:cubicBezTo>
                                          <a:pt x="590" y="1988"/>
                                          <a:pt x="595" y="1990"/>
                                          <a:pt x="600" y="1992"/>
                                        </a:cubicBezTo>
                                        <a:cubicBezTo>
                                          <a:pt x="605" y="1993"/>
                                          <a:pt x="610" y="1995"/>
                                          <a:pt x="615" y="1996"/>
                                        </a:cubicBezTo>
                                        <a:cubicBezTo>
                                          <a:pt x="620" y="1996"/>
                                          <a:pt x="625" y="1997"/>
                                          <a:pt x="630" y="1997"/>
                                        </a:cubicBezTo>
                                        <a:cubicBezTo>
                                          <a:pt x="635" y="1997"/>
                                          <a:pt x="640" y="1997"/>
                                          <a:pt x="645" y="1996"/>
                                        </a:cubicBezTo>
                                        <a:cubicBezTo>
                                          <a:pt x="650" y="1995"/>
                                          <a:pt x="655" y="1994"/>
                                          <a:pt x="660" y="1993"/>
                                        </a:cubicBezTo>
                                        <a:cubicBezTo>
                                          <a:pt x="665" y="1992"/>
                                          <a:pt x="670" y="1990"/>
                                          <a:pt x="675" y="1988"/>
                                        </a:cubicBezTo>
                                        <a:cubicBezTo>
                                          <a:pt x="680" y="1985"/>
                                          <a:pt x="685" y="1983"/>
                                          <a:pt x="690" y="1980"/>
                                        </a:cubicBezTo>
                                        <a:cubicBezTo>
                                          <a:pt x="695" y="1977"/>
                                          <a:pt x="700" y="1974"/>
                                          <a:pt x="705" y="1970"/>
                                        </a:cubicBezTo>
                                        <a:cubicBezTo>
                                          <a:pt x="710" y="1967"/>
                                          <a:pt x="715" y="1963"/>
                                          <a:pt x="720" y="1958"/>
                                        </a:cubicBezTo>
                                        <a:cubicBezTo>
                                          <a:pt x="725" y="1954"/>
                                          <a:pt x="730" y="1949"/>
                                          <a:pt x="735" y="1944"/>
                                        </a:cubicBezTo>
                                        <a:cubicBezTo>
                                          <a:pt x="740" y="1939"/>
                                          <a:pt x="745" y="1933"/>
                                          <a:pt x="750" y="1927"/>
                                        </a:cubicBezTo>
                                        <a:cubicBezTo>
                                          <a:pt x="755" y="1921"/>
                                          <a:pt x="760" y="1915"/>
                                          <a:pt x="765" y="1909"/>
                                        </a:cubicBezTo>
                                        <a:cubicBezTo>
                                          <a:pt x="770" y="1902"/>
                                          <a:pt x="775" y="1895"/>
                                          <a:pt x="780" y="1887"/>
                                        </a:cubicBezTo>
                                        <a:cubicBezTo>
                                          <a:pt x="785" y="1880"/>
                                          <a:pt x="790" y="1872"/>
                                          <a:pt x="795" y="1864"/>
                                        </a:cubicBezTo>
                                        <a:cubicBezTo>
                                          <a:pt x="800" y="1856"/>
                                          <a:pt x="805" y="1847"/>
                                          <a:pt x="810" y="1839"/>
                                        </a:cubicBezTo>
                                        <a:cubicBezTo>
                                          <a:pt x="815" y="1830"/>
                                          <a:pt x="820" y="1820"/>
                                          <a:pt x="825" y="1811"/>
                                        </a:cubicBezTo>
                                        <a:cubicBezTo>
                                          <a:pt x="830" y="1801"/>
                                          <a:pt x="835" y="1791"/>
                                          <a:pt x="840" y="1781"/>
                                        </a:cubicBezTo>
                                        <a:cubicBezTo>
                                          <a:pt x="845" y="1770"/>
                                          <a:pt x="850" y="1759"/>
                                          <a:pt x="855" y="1748"/>
                                        </a:cubicBezTo>
                                        <a:cubicBezTo>
                                          <a:pt x="860" y="1737"/>
                                          <a:pt x="865" y="1726"/>
                                          <a:pt x="870" y="1714"/>
                                        </a:cubicBezTo>
                                        <a:cubicBezTo>
                                          <a:pt x="875" y="1702"/>
                                          <a:pt x="880" y="1689"/>
                                          <a:pt x="885" y="1677"/>
                                        </a:cubicBezTo>
                                        <a:cubicBezTo>
                                          <a:pt x="890" y="1664"/>
                                          <a:pt x="895" y="1651"/>
                                          <a:pt x="900" y="1638"/>
                                        </a:cubicBezTo>
                                        <a:cubicBezTo>
                                          <a:pt x="905" y="1624"/>
                                          <a:pt x="910" y="1611"/>
                                          <a:pt x="915" y="1597"/>
                                        </a:cubicBezTo>
                                        <a:cubicBezTo>
                                          <a:pt x="920" y="1582"/>
                                          <a:pt x="925" y="1568"/>
                                          <a:pt x="930" y="1553"/>
                                        </a:cubicBezTo>
                                        <a:cubicBezTo>
                                          <a:pt x="935" y="1538"/>
                                          <a:pt x="940" y="1523"/>
                                          <a:pt x="945" y="1507"/>
                                        </a:cubicBezTo>
                                        <a:cubicBezTo>
                                          <a:pt x="950" y="1491"/>
                                          <a:pt x="955" y="1475"/>
                                          <a:pt x="960" y="1459"/>
                                        </a:cubicBezTo>
                                        <a:cubicBezTo>
                                          <a:pt x="965" y="1443"/>
                                          <a:pt x="970" y="1426"/>
                                          <a:pt x="975" y="1409"/>
                                        </a:cubicBezTo>
                                        <a:cubicBezTo>
                                          <a:pt x="980" y="1391"/>
                                          <a:pt x="985" y="1374"/>
                                          <a:pt x="990" y="1356"/>
                                        </a:cubicBezTo>
                                        <a:cubicBezTo>
                                          <a:pt x="995" y="1338"/>
                                          <a:pt x="1000" y="1320"/>
                                          <a:pt x="1005" y="1301"/>
                                        </a:cubicBezTo>
                                        <a:cubicBezTo>
                                          <a:pt x="1010" y="1283"/>
                                          <a:pt x="1015" y="1264"/>
                                          <a:pt x="1020" y="1244"/>
                                        </a:cubicBezTo>
                                        <a:cubicBezTo>
                                          <a:pt x="1025" y="1225"/>
                                          <a:pt x="1030" y="1205"/>
                                          <a:pt x="1035" y="1185"/>
                                        </a:cubicBezTo>
                                        <a:cubicBezTo>
                                          <a:pt x="1040" y="1165"/>
                                          <a:pt x="1045" y="1144"/>
                                          <a:pt x="1050" y="1123"/>
                                        </a:cubicBezTo>
                                        <a:cubicBezTo>
                                          <a:pt x="1055" y="1102"/>
                                          <a:pt x="1060" y="1081"/>
                                          <a:pt x="1065" y="1060"/>
                                        </a:cubicBezTo>
                                        <a:cubicBezTo>
                                          <a:pt x="1070" y="1038"/>
                                          <a:pt x="1075" y="1016"/>
                                          <a:pt x="1080" y="993"/>
                                        </a:cubicBezTo>
                                        <a:cubicBezTo>
                                          <a:pt x="1085" y="971"/>
                                          <a:pt x="1090" y="948"/>
                                          <a:pt x="1095" y="925"/>
                                        </a:cubicBezTo>
                                        <a:cubicBezTo>
                                          <a:pt x="1100" y="902"/>
                                          <a:pt x="1105" y="878"/>
                                          <a:pt x="1110" y="855"/>
                                        </a:cubicBezTo>
                                        <a:cubicBezTo>
                                          <a:pt x="1115" y="831"/>
                                          <a:pt x="1120" y="806"/>
                                          <a:pt x="1125" y="782"/>
                                        </a:cubicBezTo>
                                        <a:cubicBezTo>
                                          <a:pt x="1130" y="757"/>
                                          <a:pt x="1135" y="732"/>
                                          <a:pt x="1140" y="707"/>
                                        </a:cubicBezTo>
                                        <a:cubicBezTo>
                                          <a:pt x="1145" y="681"/>
                                          <a:pt x="1150" y="655"/>
                                          <a:pt x="1155" y="629"/>
                                        </a:cubicBezTo>
                                        <a:cubicBezTo>
                                          <a:pt x="1160" y="603"/>
                                          <a:pt x="1165" y="577"/>
                                          <a:pt x="1170" y="550"/>
                                        </a:cubicBezTo>
                                        <a:cubicBezTo>
                                          <a:pt x="1175" y="523"/>
                                          <a:pt x="1180" y="495"/>
                                          <a:pt x="1185" y="468"/>
                                        </a:cubicBezTo>
                                        <a:cubicBezTo>
                                          <a:pt x="1190" y="440"/>
                                          <a:pt x="1195" y="412"/>
                                          <a:pt x="1200" y="384"/>
                                        </a:cubicBezTo>
                                        <a:cubicBezTo>
                                          <a:pt x="1205" y="355"/>
                                          <a:pt x="1210" y="327"/>
                                          <a:pt x="1215" y="298"/>
                                        </a:cubicBezTo>
                                        <a:cubicBezTo>
                                          <a:pt x="1220" y="268"/>
                                          <a:pt x="1225" y="239"/>
                                          <a:pt x="1230" y="209"/>
                                        </a:cubicBezTo>
                                        <a:cubicBezTo>
                                          <a:pt x="1235" y="179"/>
                                          <a:pt x="1240" y="149"/>
                                          <a:pt x="1245" y="118"/>
                                        </a:cubicBezTo>
                                        <a:cubicBezTo>
                                          <a:pt x="1250" y="87"/>
                                          <a:pt x="1255" y="56"/>
                                          <a:pt x="1260" y="25"/>
                                        </a:cubicBezTo>
                                        <a:cubicBezTo>
                                          <a:pt x="1264" y="0"/>
                                          <a:pt x="1264" y="0"/>
                                          <a:pt x="126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87120"/>
                                    <a:ext cx="0" cy="90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22000" y="6750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720" y="6750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971640"/>
                            <a:ext cx="11430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第3题图)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45pt;width:125.9pt;height:101.35pt" coordorigin="5940,149" coordsize="2518,2027">
                <v:group id="shape_0" style="position:absolute;left:5940;top:149;width:2518;height:20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23;top:1702;width:1123;height:4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149;width:2518;height:1636">
                    <v:shape id="shape_0" stroked="f" o:allowincell="f" style="position:absolute;left:7451;top:149;width:21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40;top:1331;width:21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8;top:1355;width:21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9;top:1261;width:325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6;top:1270;width:590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40;top:230;width:2432;height:1555">
                      <v:group id="shape_0" style="position:absolute;left:5940;top:230;width:2432;height:1555">
                        <v:line id="shape_0" from="5940,1357" to="8372,135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21,230" to="7421,167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136;top:634;width:1720;height:88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968,367" to="6968,178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6762,1293" to="6762,13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9,1293" to="8039,13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5940;top:1679;width:17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第3题图)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pacing w:val="20"/>
          <w:szCs w:val="21"/>
        </w:rPr>
        <w:t>（</w:t>
      </w:r>
      <w:r>
        <w:rPr>
          <w:rFonts w:cs="宋体;SimSun" w:ascii="宋体;SimSun" w:hAnsi="宋体;SimSun"/>
          <w:bCs/>
          <w:spacing w:val="20"/>
          <w:szCs w:val="21"/>
        </w:rPr>
        <w:t>09</w:t>
      </w:r>
      <w:r>
        <w:rPr>
          <w:rFonts w:ascii="宋体;SimSun" w:hAnsi="宋体;SimSun" w:cs="宋体;SimSun"/>
          <w:bCs/>
          <w:spacing w:val="20"/>
          <w:szCs w:val="21"/>
        </w:rPr>
        <w:t>枣庄）</w:t>
      </w:r>
      <w:r>
        <w:rPr>
          <w:rFonts w:ascii="宋体;SimSun" w:hAnsi="宋体;SimSun" w:cs="宋体;SimSun"/>
          <w:bCs/>
          <w:szCs w:val="21"/>
        </w:rPr>
        <w:t>二次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18540" cy="222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图象如图所示，则下列关系式中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 xml:space="preserve">0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pacing w:val="-3"/>
          <w:szCs w:val="21"/>
        </w:rPr>
        <w:t>＞</w:t>
      </w:r>
      <w:r>
        <w:rPr>
          <w:rFonts w:cs="宋体;SimSun" w:ascii="宋体;SimSun" w:hAnsi="宋体;SimSun"/>
          <w:bCs/>
          <w:spacing w:val="-3"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pacing w:val="-3"/>
          <w:szCs w:val="21"/>
        </w:rPr>
        <w:drawing>
          <wp:inline distT="0" distB="0" distL="0" distR="0">
            <wp:extent cx="5080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 xml:space="preserve">0    </w:t>
      </w:r>
      <w:r>
        <w:rPr>
          <w:rFonts w:cs="宋体;SimSun" w:ascii="宋体;SimSun" w:hAnsi="宋体;SimSun"/>
          <w:bCs/>
          <w:spacing w:val="-3"/>
          <w:szCs w:val="21"/>
        </w:rPr>
        <w:t>D</w:t>
      </w:r>
      <w:r>
        <w:rPr>
          <w:rFonts w:ascii="宋体;SimSun" w:hAnsi="宋体;SimSun" w:cs="宋体;SimSun"/>
          <w:bCs/>
          <w:spacing w:val="-3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508000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snapToGrid w:val="false"/>
        <w:ind w:left="27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四个全等的小正方形的对</w:t>
      </w:r>
    </w:p>
    <w:p>
      <w:pPr>
        <w:pStyle w:val="Normal"/>
        <w:snapToGrid w:val="false"/>
        <w:ind w:left="2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中心分别在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顶点上，它们的各边与正方形</w:t>
      </w:r>
    </w:p>
    <w:p>
      <w:pPr>
        <w:pStyle w:val="Normal"/>
        <w:snapToGrid w:val="false"/>
        <w:ind w:left="271" w:hanging="0"/>
        <w:rPr/>
      </w:pP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各边平行或垂直．若小正方形的边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0390" cy="153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271" w:hanging="0"/>
        <w:rPr/>
      </w:pPr>
      <w:r>
        <w:rPr>
          <w:rFonts w:ascii="宋体;SimSun" w:hAnsi="宋体;SimSun" w:cs="宋体;SimSun"/>
          <w:szCs w:val="21"/>
        </w:rPr>
        <w:t>阴影部分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能反映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函数关系的大致</w:t>
      </w:r>
    </w:p>
    <w:p>
      <w:pPr>
        <w:pStyle w:val="Normal"/>
        <w:snapToGrid w:val="false"/>
        <w:ind w:left="27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象是 </w:t>
      </w:r>
      <w:r>
        <w:rPr>
          <w:rFonts w:cs="宋体;SimSun" w:ascii="宋体;SimSun" w:hAnsi="宋体;SimSun"/>
          <w:szCs w:val="21"/>
        </w:rPr>
        <w:t xml:space="preserve">(     )                                                                                   </w:t>
      </w:r>
    </w:p>
    <w:p>
      <w:pPr>
        <w:pStyle w:val="Normal"/>
        <w:snapToGrid w:val="false"/>
        <w:ind w:left="-359" w:hanging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haracter">
                  <wp:posOffset>-2249805</wp:posOffset>
                </wp:positionH>
                <wp:positionV relativeFrom="line">
                  <wp:posOffset>-37465</wp:posOffset>
                </wp:positionV>
                <wp:extent cx="4799330" cy="989965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990000"/>
                          <a:chOff x="0" y="0"/>
                          <a:chExt cx="479916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300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255240"/>
                              <a:ext cx="478080" cy="43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51200"/>
                              <a:ext cx="21456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51640"/>
                              <a:ext cx="105480" cy="9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81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7416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12204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0"/>
                              <a:ext cx="1224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148680"/>
                              <a:ext cx="97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123840"/>
                              <a:ext cx="140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960" y="146520"/>
                              <a:ext cx="21456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51640"/>
                              <a:ext cx="105480" cy="9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97600"/>
                              <a:ext cx="21456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96880"/>
                              <a:ext cx="105480" cy="9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2920"/>
                              <a:ext cx="21456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92560"/>
                              <a:ext cx="105480" cy="9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626760"/>
                              <a:ext cx="140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645840"/>
                              <a:ext cx="140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812880"/>
                              <a:ext cx="289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3320" y="70884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9468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10960"/>
                            <a:ext cx="224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15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05920"/>
                            <a:ext cx="45576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9512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69336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3168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62172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70596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69480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4724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837720"/>
                            <a:ext cx="32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680" y="70884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760" y="9468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10960"/>
                            <a:ext cx="224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15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9512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69336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8200" y="3168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62172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70596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69480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724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837720"/>
                            <a:ext cx="32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7720" y="210960"/>
                            <a:ext cx="2145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70884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9320" y="9468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10960"/>
                            <a:ext cx="224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15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9512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69336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120" y="3168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62172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70596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69480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14724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837720"/>
                            <a:ext cx="32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3440" y="21024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4280" y="70596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9320" y="215280"/>
                            <a:ext cx="2196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15">
                                <a:moveTo>
                                  <a:pt x="0" y="915"/>
                                </a:moveTo>
                                <a:cubicBezTo>
                                  <a:pt x="0" y="915"/>
                                  <a:pt x="142" y="795"/>
                                  <a:pt x="202" y="0"/>
                                </a:cubicBezTo>
                                <a:cubicBezTo>
                                  <a:pt x="288" y="0"/>
                                  <a:pt x="375" y="0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70884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960" y="9468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10960"/>
                            <a:ext cx="2242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15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9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9512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69336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760" y="3168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62172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70596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694800"/>
                            <a:ext cx="12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147240"/>
                            <a:ext cx="205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837720"/>
                            <a:ext cx="32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960" y="215280"/>
                            <a:ext cx="2059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900">
                                <a:moveTo>
                                  <a:pt x="0" y="900"/>
                                </a:moveTo>
                                <a:cubicBezTo>
                                  <a:pt x="39" y="853"/>
                                  <a:pt x="173" y="765"/>
                                  <a:pt x="232" y="615"/>
                                </a:cubicBezTo>
                                <a:cubicBezTo>
                                  <a:pt x="291" y="465"/>
                                  <a:pt x="327" y="128"/>
                                  <a:pt x="3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.15pt;margin-top:-2.95pt;width:377.9pt;height:77.95pt" coordorigin="-3543,-59" coordsize="7558,1559">
                <v:group id="shape_0" style="position:absolute;left:-3543;top:-59;width:1375;height:1549">
                  <v:rect id="shape_0" stroked="t" o:allowincell="f" style="position:absolute;left:-3161;top:343;width:752;height:68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3335;top:179;width:337;height:3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-3161;top:337;width:165;height:150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-3334,64" to="-3334,1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2995,58" to="-2995,1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3543,134" to="-3357,1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2990,133" to="-2798,13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3225;top:-59;width:192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9;top:175;width:152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88;top:136;width:220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2573;top:172;width:337;height:3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-2572;top:337;width:165;height:150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-2573;top:882;width:337;height:3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-2573;top:881;width:165;height:150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-3327;top:875;width:337;height:3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-3161;top:874;width:165;height:150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-2407;top:928;width:220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09;top:958;width:220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67;top:1221;width:455;height:26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1963,1057" to="-829,1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51,90" to="-1451,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5,915" path="m0,0l405,0l405,915e" stroked="t" o:allowincell="f" style="position:absolute;left:-1451;top:273;width:352;height:770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-1816;top:265;width:717;height:7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-1126;top:248;width:51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-1480;top:1033;width:51;height: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348;top:-9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1;top:920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47;top:1053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34;top:1035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3;top:173;width:32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4;top:1260;width:50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74,1057" to="660,1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,90" to="38,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5,915" path="m0,0l405,0l405,915e" stroked="t" o:allowincell="f" style="position:absolute;left:38;top:273;width:352;height:770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oval id="shape_0" fillcolor="black" stroked="t" o:allowincell="f" style="position:absolute;left:363;top:248;width:51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;top:1033;width:51;height: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9;top:-9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920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1053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5;top:1035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4;top:173;width:32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;top:1260;width:50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,273" to="381,10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1057" to="2259,1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90" to="1637,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5,915" path="m0,0l405,0l405,915e" stroked="t" o:allowincell="f" style="position:absolute;left:1637;top:273;width:352;height:770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oval id="shape_0" fillcolor="black" stroked="t" o:allowincell="f" style="position:absolute;left:1962;top:248;width:51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8;top:1033;width:51;height: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39;top:-9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920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1053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035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173;width:32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1260;width:50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7,272" to="1817,104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71;top:1053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5,915" path="m0,915c0,915,142,795,202,0c288,0,375,0,375,0e" stroked="t" o:allowincell="f" style="position:absolute;left:1637;top:280;width:345;height:7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41,1057" to="3775,1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3,90" to="3153,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05,915" path="m0,0l405,0l405,915e" stroked="t" o:allowincell="f" style="position:absolute;left:3153;top:273;width:352;height:770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none"/>
                </v:shape>
                <v:oval id="shape_0" fillcolor="black" stroked="t" o:allowincell="f" style="position:absolute;left:3478;top:248;width:51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4;top:1033;width:51;height: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55;top:-9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920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1053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035;width:192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173;width:32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60;width:50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2,900" path="m0,900c39,853,173,765,232,615c291,465,327,128,352,0e" stroked="t" o:allowincell="f" style="position:absolute;left:3167;top:280;width:323;height:7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-359" w:right="-328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left="-359" w:right="-328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ind w:left="-359" w:right="-328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照）如图，是二次函数</w:t>
      </w:r>
      <w:r>
        <w:rPr>
          <w:rFonts w:cs="宋体;SimSun" w:ascii="宋体;SimSun" w:hAnsi="宋体;SimSun"/>
          <w:i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x+c</w:t>
      </w:r>
      <w:r>
        <w:rPr>
          <w:rFonts w:ascii="宋体;SimSun" w:hAnsi="宋体;SimSun" w:cs="宋体;SimSun"/>
          <w:szCs w:val="21"/>
        </w:rPr>
        <w:t>图象的一部分，其对称轴为直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若其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一交点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由图象可知，不等式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x+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i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w w:val="94"/>
          <w:szCs w:val="21"/>
        </w:rPr>
        <w:t xml:space="preserve"> </w:t>
      </w:r>
    </w:p>
    <w:p>
      <w:pPr>
        <w:pStyle w:val="Normal"/>
        <w:snapToGrid w:val="false"/>
        <w:ind w:left="416" w:hanging="416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66040</wp:posOffset>
                </wp:positionV>
                <wp:extent cx="914400" cy="1089660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pic:pic xmlns:pic="http://schemas.openxmlformats.org/drawingml/2006/picture">
                        <pic:nvPicPr>
                          <pic:cNvPr id="0" name="图片 4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144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2pt;width:72pt;height:85.8pt" coordorigin="7020,104" coordsize="144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" stroked="f" o:allowincell="f" style="position:absolute;left:7020;top:104;width:1439;height:14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3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w w:val="94"/>
          <w:szCs w:val="21"/>
        </w:rPr>
        <w:t>6</w:t>
      </w:r>
      <w:r>
        <w:rPr>
          <w:rFonts w:ascii="宋体;SimSun" w:hAnsi="宋体;SimSun" w:cs="宋体;SimSun"/>
          <w:w w:val="94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-3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(-2,5)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关于该抛物线的对</w:t>
      </w:r>
    </w:p>
    <w:p>
      <w:pPr>
        <w:pStyle w:val="Normal"/>
        <w:snapToGrid w:val="false"/>
        <w:ind w:left="41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轴对称，则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289" w:hanging="289"/>
        <w:rPr/>
      </w:pPr>
      <w:r>
        <w:rPr>
          <w:rFonts w:cs="宋体;SimSun" w:ascii="宋体;SimSun" w:hAnsi="宋体;SimSun"/>
          <w:w w:val="94"/>
          <w:szCs w:val="21"/>
        </w:rPr>
        <w:t>7</w:t>
      </w:r>
      <w:r>
        <w:rPr>
          <w:rFonts w:ascii="宋体;SimSun" w:hAnsi="宋体;SimSun" w:cs="宋体;SimSun"/>
          <w:w w:val="94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黄石）</w:t>
      </w:r>
      <w:r>
        <w:rPr>
          <w:rFonts w:ascii="宋体;SimSun" w:hAnsi="宋体;SimSun" w:cs="宋体;SimSun"/>
          <w:szCs w:val="18"/>
        </w:rPr>
        <w:t>若抛物线</w:t>
      </w:r>
      <w:r>
        <w:rPr>
          <w:rFonts w:ascii="宋体;SimSun" w:hAnsi="宋体;SimSun" w:cs="宋体;SimSun"/>
          <w:szCs w:val="18"/>
        </w:rPr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1672700129" r:id="rId18"/>
        </w:object>
      </w:r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1908860068" r:id="rId20"/>
        </w:object>
      </w:r>
      <w:r>
        <w:rPr>
          <w:rFonts w:ascii="宋体;SimSun" w:hAnsi="宋体;SimSun" w:cs="宋体;SimSun"/>
          <w:szCs w:val="18"/>
        </w:rPr>
        <w:t>的两</w:t>
      </w:r>
    </w:p>
    <w:p>
      <w:pPr>
        <w:pStyle w:val="Normal"/>
        <w:snapToGrid w:val="false"/>
        <w:ind w:left="309" w:hanging="0"/>
        <w:rPr/>
      </w:pPr>
      <w:r>
        <w:rPr>
          <w:rFonts w:ascii="宋体;SimSun" w:hAnsi="宋体;SimSun" w:cs="宋体;SimSun"/>
          <w:szCs w:val="18"/>
        </w:rPr>
        <w:t>交点关于原点对称，则</w:t>
      </w:r>
      <w:r>
        <w:rPr>
          <w:rFonts w:ascii="宋体;SimSun" w:hAnsi="宋体;SimSun" w:cs="宋体;SimSun"/>
          <w:szCs w:val="18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778673553" r:id="rId22"/>
        </w:object>
      </w:r>
      <w:r>
        <w:rPr>
          <w:rFonts w:ascii="宋体;SimSun" w:hAnsi="宋体;SimSun" w:cs="宋体;SimSun"/>
          <w:szCs w:val="18"/>
        </w:rPr>
        <w:t>分别为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18"/>
        </w:rPr>
        <w:t>8.</w:t>
      </w:r>
      <w:r>
        <w:rPr/>
        <w:t>已知抛物线</w:t>
      </w:r>
      <w:r>
        <w:rPr/>
        <w:t>y =</w:t>
      </w:r>
      <w:r>
        <w:rPr/>
        <w:t>（</w:t>
      </w:r>
      <w:r>
        <w:rPr/>
        <w:t>m – 1</w:t>
      </w:r>
      <w:r>
        <w:rPr/>
        <w:t>）</w:t>
      </w:r>
      <w:r>
        <w:rPr/>
        <w:t>x</w:t>
      </w:r>
      <w:r>
        <w:rPr>
          <w:vertAlign w:val="superscript"/>
        </w:rPr>
        <w:t xml:space="preserve"> 2</w:t>
      </w:r>
      <w:r>
        <w:rPr/>
        <w:t>，且直线</w:t>
      </w:r>
      <w:r>
        <w:rPr/>
        <w:t>y = 3x + 3 – m</w:t>
      </w:r>
      <w:r>
        <w:rPr/>
        <w:t>经过一、二、三象限，</w:t>
      </w:r>
    </w:p>
    <w:p>
      <w:pPr>
        <w:pStyle w:val="Normal"/>
        <w:spacing w:lineRule="auto" w:line="360"/>
        <w:ind w:left="357" w:hanging="147"/>
        <w:rPr/>
      </w:pPr>
      <w:r>
        <w:rPr/>
        <w:t>则</w:t>
      </w:r>
      <w:r>
        <w:rPr/>
        <w:t>m</w:t>
      </w:r>
      <w:r>
        <w:rPr/>
        <w:t>的范围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9. </w:t>
      </w:r>
      <w:r>
        <w:rPr/>
        <w:t>已知</w:t>
      </w:r>
      <w:r>
        <w:rPr>
          <w:szCs w:val="21"/>
        </w:rPr>
        <w:t>抛物线</w:t>
      </w:r>
      <w:r>
        <w:rPr>
          <w:i/>
          <w:szCs w:val="21"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B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/>
        <w:t>），</w:t>
      </w:r>
    </w:p>
    <w:p>
      <w:pPr>
        <w:pStyle w:val="Normal"/>
        <w:spacing w:lineRule="auto" w:line="360"/>
        <w:ind w:left="525" w:hanging="210"/>
        <w:rPr/>
      </w:pPr>
      <w:r>
        <w:rPr>
          <w:szCs w:val="21"/>
        </w:rPr>
        <w:t>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在抛物线</w:t>
      </w:r>
      <w:r>
        <w:rPr>
          <w:i/>
          <w:szCs w:val="21"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szCs w:val="21"/>
        </w:rPr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  <w:szCs w:val="21"/>
        </w:rPr>
        <w:t>m</w:t>
      </w:r>
      <w:r>
        <w:rPr>
          <w:szCs w:val="21"/>
        </w:rPr>
        <w:t>上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</w:p>
    <w:p>
      <w:pPr>
        <w:pStyle w:val="Normal"/>
        <w:ind w:left="315" w:hanging="315"/>
        <w:rPr/>
      </w:pPr>
      <w:r>
        <w:rPr/>
        <w:t>10.(09</w:t>
      </w:r>
      <w:r>
        <w:rPr/>
        <w:t>清远</w:t>
      </w:r>
      <w:r>
        <w:rPr/>
        <w:t>)</w:t>
      </w:r>
      <w:r>
        <w:rPr/>
        <w:t>如图，已知一个三角形纸片</w:t>
      </w:r>
      <w:r>
        <w:rPr/>
        <w:drawing>
          <wp:inline distT="0" distB="0" distL="0" distR="0">
            <wp:extent cx="355600" cy="177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177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的长为</w:t>
      </w:r>
      <w:r>
        <w:rPr/>
        <w:t>8</w:t>
      </w:r>
      <w:r>
        <w:rPr/>
        <w:t>，</w:t>
      </w:r>
      <w:r>
        <w:rPr/>
        <w:drawing>
          <wp:inline distT="0" distB="0" distL="0" distR="0">
            <wp:extent cx="254000" cy="177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高为</w:t>
      </w:r>
      <w:r>
        <w:rPr/>
        <w:drawing>
          <wp:inline distT="0" distB="0" distL="0" distR="0">
            <wp:extent cx="127000" cy="1771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165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9400" cy="1771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为锐角，</w:t>
      </w:r>
      <w:r>
        <w:rPr/>
        <w:drawing>
          <wp:inline distT="0" distB="0" distL="0" distR="0">
            <wp:extent cx="203200" cy="165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65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动点（点</w:t>
      </w:r>
      <w:r>
        <w:rPr/>
        <w:drawing>
          <wp:inline distT="0" distB="0" distL="0" distR="0">
            <wp:extent cx="203200" cy="1651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381000" cy="1771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重合），过点</w:t>
      </w:r>
      <w:r>
        <w:rPr/>
        <w:drawing>
          <wp:inline distT="0" distB="0" distL="0" distR="0">
            <wp:extent cx="203200" cy="1651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85800" cy="1771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266700" cy="1771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77165" cy="1771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545465" cy="1771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设</w:t>
      </w:r>
      <w:r>
        <w:rPr/>
        <w:drawing>
          <wp:inline distT="0" distB="0" distL="0" distR="0">
            <wp:extent cx="292100" cy="1771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/>
        <w:drawing>
          <wp:inline distT="0" distB="0" distL="0" distR="0">
            <wp:extent cx="127000" cy="139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2100" cy="1771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高为</w:t>
      </w:r>
      <w:r>
        <w:rPr/>
        <w:drawing>
          <wp:inline distT="0" distB="0" distL="0" distR="0">
            <wp:extent cx="127000" cy="1771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请你用含</w:t>
      </w:r>
      <w:r>
        <w:rPr/>
        <w:drawing>
          <wp:inline distT="0" distB="0" distL="0" distR="0">
            <wp:extent cx="127000" cy="139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代数式表示</w:t>
      </w:r>
      <w:r>
        <w:rPr/>
        <w:drawing>
          <wp:inline distT="0" distB="0" distL="0" distR="0">
            <wp:extent cx="127000" cy="1771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719" w:hanging="412"/>
        <w:rPr/>
      </w:pPr>
      <w:r>
        <w:rPr/>
        <w:t>（</w:t>
      </w:r>
      <w:r>
        <w:rPr/>
        <w:t>2</w:t>
      </w:r>
      <w:r>
        <w:rPr/>
        <w:t>）将</w:t>
      </w:r>
      <w:r>
        <w:rPr/>
        <w:drawing>
          <wp:inline distT="0" distB="0" distL="0" distR="0">
            <wp:extent cx="545465" cy="1771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</w:t>
      </w:r>
      <w:r>
        <w:rPr/>
        <w:drawing>
          <wp:inline distT="0" distB="0" distL="0" distR="0">
            <wp:extent cx="292100" cy="1771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叠，使</w:t>
      </w:r>
      <w:r>
        <w:rPr/>
        <w:drawing>
          <wp:inline distT="0" distB="0" distL="0" distR="0">
            <wp:extent cx="545465" cy="1771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在四边形</w:t>
      </w:r>
      <w:r>
        <w:rPr/>
        <w:drawing>
          <wp:inline distT="0" distB="0" distL="0" distR="0">
            <wp:extent cx="508000" cy="1771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平面，设点</w:t>
      </w:r>
      <w:r>
        <w:rPr/>
        <w:drawing>
          <wp:inline distT="0" distB="0" distL="0" distR="0">
            <wp:extent cx="152400" cy="1651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在平面的点为</w:t>
      </w:r>
      <w:r>
        <w:rPr/>
        <w:drawing>
          <wp:inline distT="0" distB="0" distL="0" distR="0">
            <wp:extent cx="16510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28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四边形</w:t>
      </w:r>
      <w:r>
        <w:rPr/>
        <w:drawing>
          <wp:inline distT="0" distB="0" distL="0" distR="0">
            <wp:extent cx="508000" cy="17716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叠部分的面积为</w:t>
      </w:r>
      <w:r>
        <w:rPr/>
        <w:drawing>
          <wp:inline distT="0" distB="0" distL="0" distR="0">
            <wp:extent cx="139700" cy="1651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485900" cy="136144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61520"/>
                          <a:chOff x="0" y="0"/>
                          <a:chExt cx="1486080" cy="1361520"/>
                        </a:xfrm>
                      </wpg:grpSpPr>
                      <wps:wsp>
                        <wps:cNvSpPr/>
                        <wps:spPr>
                          <a:xfrm>
                            <a:off x="83160" y="147960"/>
                            <a:ext cx="126936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8" h="1830">
                                <a:moveTo>
                                  <a:pt x="0" y="1830"/>
                                </a:moveTo>
                                <a:lnTo>
                                  <a:pt x="2738" y="1830"/>
                                </a:lnTo>
                                <a:lnTo>
                                  <a:pt x="1898" y="0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5008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4800"/>
                            <a:ext cx="104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050840"/>
                            <a:ext cx="104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471240"/>
                            <a:ext cx="104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63680"/>
                            <a:ext cx="104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0"/>
                            <a:ext cx="104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97000"/>
                            <a:ext cx="201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pt;width:117pt;height:107.25pt" coordorigin="5940,40" coordsize="2340,2145">
                <v:shape id="shape_0" coordsize="2738,1830" path="m0,1830l2738,1830l1898,0l0,1830xe" stroked="t" o:allowincell="f" style="position:absolute;left:6071;top:273;width:1998;height:14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60,907" to="7724,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40;top:1701;width:16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1695;width:16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8;top:782;width:16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770;width:16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40;width:16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1925;width:316;height:2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当</w:t>
      </w:r>
      <w:r>
        <w:rPr/>
        <w:drawing>
          <wp:inline distT="0" distB="0" distL="0" distR="0">
            <wp:extent cx="127000" cy="139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</w:t>
      </w:r>
      <w:r>
        <w:rPr/>
        <w:drawing>
          <wp:inline distT="0" distB="0" distL="0" distR="0">
            <wp:extent cx="139700" cy="1651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，最大值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盐城）已知：函数</w:t>
      </w:r>
      <w:r>
        <w:rPr>
          <w:rFonts w:cs="宋体;SimSun" w:ascii="宋体;SimSun" w:hAnsi="宋体;SimSun"/>
          <w:i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只有一个公共点．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个函数关系式；</w:t>
      </w:r>
    </w:p>
    <w:p>
      <w:pPr>
        <w:pStyle w:val="Normal"/>
        <w:snapToGrid w:val="false"/>
        <w:ind w:left="821" w:hanging="5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，设</w:t>
      </w:r>
      <w:r>
        <w:rPr>
          <w:rFonts w:ascii="宋体;SimSun" w:hAnsi="宋体;SimSun" w:cs="宋体;SimSun"/>
          <w:szCs w:val="21"/>
          <w:em w:val="underDot"/>
        </w:rPr>
        <w:t>二次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图象的顶点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图象上的一点，若以线段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为直径的圆与直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坐标；</w:t>
      </w:r>
    </w:p>
    <w:p>
      <w:pPr>
        <w:pStyle w:val="Normal"/>
        <w:snapToGrid w:val="false"/>
        <w:ind w:left="853" w:hanging="53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，若圆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另一交点关于直线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试探索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否在抛物线</w:t>
      </w:r>
      <w:r>
        <w:rPr>
          <w:rFonts w:cs="宋体;SimSun" w:ascii="宋体;SimSun" w:hAnsi="宋体;SimSun"/>
          <w:i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上，若在抛物线上，求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点的坐标；若不在，请说明理由．</w:t>
      </w:r>
    </w:p>
    <w:p>
      <w:pPr>
        <w:pStyle w:val="Normal"/>
        <w:snapToGrid w:val="false"/>
        <w:ind w:left="433" w:hanging="11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370965" cy="1387475"/>
                <wp:effectExtent l="0" t="0" r="0" b="0"/>
                <wp:wrapNone/>
                <wp:docPr id="4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7440"/>
                          <a:chOff x="0" y="0"/>
                          <a:chExt cx="1370880" cy="1387440"/>
                        </a:xfrm>
                      </wpg:grpSpPr>
                      <wps:wsp>
                        <wps:cNvSpPr/>
                        <wps:spPr>
                          <a:xfrm flipV="1">
                            <a:off x="714960" y="36720"/>
                            <a:ext cx="0" cy="1320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1352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88720"/>
                            <a:ext cx="0" cy="19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2680"/>
                            <a:ext cx="89460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2" h="4042">
                                <a:moveTo>
                                  <a:pt x="0" y="6"/>
                                </a:moveTo>
                                <a:lnTo>
                                  <a:pt x="9" y="38"/>
                                </a:lnTo>
                                <a:lnTo>
                                  <a:pt x="19" y="70"/>
                                </a:lnTo>
                                <a:lnTo>
                                  <a:pt x="28" y="101"/>
                                </a:lnTo>
                                <a:lnTo>
                                  <a:pt x="37" y="133"/>
                                </a:lnTo>
                                <a:lnTo>
                                  <a:pt x="47" y="164"/>
                                </a:lnTo>
                                <a:lnTo>
                                  <a:pt x="56" y="195"/>
                                </a:lnTo>
                                <a:lnTo>
                                  <a:pt x="66" y="226"/>
                                </a:lnTo>
                                <a:lnTo>
                                  <a:pt x="75" y="257"/>
                                </a:lnTo>
                                <a:lnTo>
                                  <a:pt x="94" y="318"/>
                                </a:lnTo>
                                <a:lnTo>
                                  <a:pt x="103" y="349"/>
                                </a:lnTo>
                                <a:lnTo>
                                  <a:pt x="121" y="409"/>
                                </a:lnTo>
                                <a:lnTo>
                                  <a:pt x="131" y="439"/>
                                </a:lnTo>
                                <a:lnTo>
                                  <a:pt x="140" y="469"/>
                                </a:lnTo>
                                <a:lnTo>
                                  <a:pt x="150" y="499"/>
                                </a:lnTo>
                                <a:lnTo>
                                  <a:pt x="159" y="529"/>
                                </a:lnTo>
                                <a:lnTo>
                                  <a:pt x="196" y="646"/>
                                </a:lnTo>
                                <a:lnTo>
                                  <a:pt x="205" y="676"/>
                                </a:lnTo>
                                <a:lnTo>
                                  <a:pt x="271" y="876"/>
                                </a:lnTo>
                                <a:lnTo>
                                  <a:pt x="280" y="904"/>
                                </a:lnTo>
                                <a:lnTo>
                                  <a:pt x="364" y="1151"/>
                                </a:lnTo>
                                <a:lnTo>
                                  <a:pt x="374" y="1178"/>
                                </a:lnTo>
                                <a:lnTo>
                                  <a:pt x="411" y="1284"/>
                                </a:lnTo>
                                <a:lnTo>
                                  <a:pt x="420" y="1310"/>
                                </a:lnTo>
                                <a:lnTo>
                                  <a:pt x="439" y="1362"/>
                                </a:lnTo>
                                <a:lnTo>
                                  <a:pt x="448" y="1388"/>
                                </a:lnTo>
                                <a:lnTo>
                                  <a:pt x="467" y="1439"/>
                                </a:lnTo>
                                <a:lnTo>
                                  <a:pt x="476" y="1465"/>
                                </a:lnTo>
                                <a:lnTo>
                                  <a:pt x="495" y="1516"/>
                                </a:lnTo>
                                <a:lnTo>
                                  <a:pt x="504" y="1541"/>
                                </a:lnTo>
                                <a:lnTo>
                                  <a:pt x="514" y="1566"/>
                                </a:lnTo>
                                <a:lnTo>
                                  <a:pt x="523" y="1591"/>
                                </a:lnTo>
                                <a:lnTo>
                                  <a:pt x="532" y="1615"/>
                                </a:lnTo>
                                <a:lnTo>
                                  <a:pt x="542" y="1640"/>
                                </a:lnTo>
                                <a:lnTo>
                                  <a:pt x="551" y="1664"/>
                                </a:lnTo>
                                <a:lnTo>
                                  <a:pt x="560" y="1689"/>
                                </a:lnTo>
                                <a:lnTo>
                                  <a:pt x="570" y="1713"/>
                                </a:lnTo>
                                <a:lnTo>
                                  <a:pt x="579" y="1737"/>
                                </a:lnTo>
                                <a:lnTo>
                                  <a:pt x="588" y="1761"/>
                                </a:lnTo>
                                <a:lnTo>
                                  <a:pt x="597" y="1785"/>
                                </a:lnTo>
                                <a:lnTo>
                                  <a:pt x="607" y="1809"/>
                                </a:lnTo>
                                <a:lnTo>
                                  <a:pt x="626" y="1856"/>
                                </a:lnTo>
                                <a:lnTo>
                                  <a:pt x="635" y="1879"/>
                                </a:lnTo>
                                <a:lnTo>
                                  <a:pt x="654" y="1925"/>
                                </a:lnTo>
                                <a:lnTo>
                                  <a:pt x="663" y="1948"/>
                                </a:lnTo>
                                <a:lnTo>
                                  <a:pt x="691" y="2016"/>
                                </a:lnTo>
                                <a:lnTo>
                                  <a:pt x="700" y="2039"/>
                                </a:lnTo>
                                <a:lnTo>
                                  <a:pt x="710" y="2061"/>
                                </a:lnTo>
                                <a:lnTo>
                                  <a:pt x="765" y="2193"/>
                                </a:lnTo>
                                <a:lnTo>
                                  <a:pt x="775" y="2214"/>
                                </a:lnTo>
                                <a:lnTo>
                                  <a:pt x="831" y="2340"/>
                                </a:lnTo>
                                <a:lnTo>
                                  <a:pt x="840" y="2361"/>
                                </a:lnTo>
                                <a:lnTo>
                                  <a:pt x="850" y="2381"/>
                                </a:lnTo>
                                <a:lnTo>
                                  <a:pt x="906" y="2501"/>
                                </a:lnTo>
                                <a:lnTo>
                                  <a:pt x="915" y="2521"/>
                                </a:lnTo>
                                <a:lnTo>
                                  <a:pt x="943" y="2579"/>
                                </a:lnTo>
                                <a:lnTo>
                                  <a:pt x="952" y="2598"/>
                                </a:lnTo>
                                <a:lnTo>
                                  <a:pt x="971" y="2636"/>
                                </a:lnTo>
                                <a:lnTo>
                                  <a:pt x="980" y="2654"/>
                                </a:lnTo>
                                <a:lnTo>
                                  <a:pt x="990" y="2673"/>
                                </a:lnTo>
                                <a:lnTo>
                                  <a:pt x="999" y="2691"/>
                                </a:lnTo>
                                <a:lnTo>
                                  <a:pt x="1008" y="2710"/>
                                </a:lnTo>
                                <a:lnTo>
                                  <a:pt x="1027" y="2746"/>
                                </a:lnTo>
                                <a:lnTo>
                                  <a:pt x="1036" y="2764"/>
                                </a:lnTo>
                                <a:lnTo>
                                  <a:pt x="1045" y="2782"/>
                                </a:lnTo>
                                <a:lnTo>
                                  <a:pt x="1055" y="2799"/>
                                </a:lnTo>
                                <a:lnTo>
                                  <a:pt x="1064" y="2817"/>
                                </a:lnTo>
                                <a:lnTo>
                                  <a:pt x="1074" y="2835"/>
                                </a:lnTo>
                                <a:lnTo>
                                  <a:pt x="1083" y="2852"/>
                                </a:lnTo>
                                <a:lnTo>
                                  <a:pt x="1092" y="2869"/>
                                </a:lnTo>
                                <a:lnTo>
                                  <a:pt x="1102" y="2886"/>
                                </a:lnTo>
                                <a:lnTo>
                                  <a:pt x="1111" y="2903"/>
                                </a:lnTo>
                                <a:lnTo>
                                  <a:pt x="1120" y="2920"/>
                                </a:lnTo>
                                <a:lnTo>
                                  <a:pt x="1130" y="2937"/>
                                </a:lnTo>
                                <a:lnTo>
                                  <a:pt x="1139" y="2953"/>
                                </a:lnTo>
                                <a:lnTo>
                                  <a:pt x="1148" y="2970"/>
                                </a:lnTo>
                                <a:lnTo>
                                  <a:pt x="1167" y="3002"/>
                                </a:lnTo>
                                <a:lnTo>
                                  <a:pt x="1176" y="3018"/>
                                </a:lnTo>
                                <a:lnTo>
                                  <a:pt x="1204" y="3066"/>
                                </a:lnTo>
                                <a:lnTo>
                                  <a:pt x="1214" y="3081"/>
                                </a:lnTo>
                                <a:lnTo>
                                  <a:pt x="1251" y="3143"/>
                                </a:lnTo>
                                <a:lnTo>
                                  <a:pt x="1260" y="3157"/>
                                </a:lnTo>
                                <a:lnTo>
                                  <a:pt x="1270" y="3172"/>
                                </a:lnTo>
                                <a:lnTo>
                                  <a:pt x="1382" y="3340"/>
                                </a:lnTo>
                                <a:lnTo>
                                  <a:pt x="1391" y="3354"/>
                                </a:lnTo>
                                <a:lnTo>
                                  <a:pt x="1400" y="3367"/>
                                </a:lnTo>
                                <a:lnTo>
                                  <a:pt x="1438" y="3418"/>
                                </a:lnTo>
                                <a:lnTo>
                                  <a:pt x="1447" y="3430"/>
                                </a:lnTo>
                                <a:lnTo>
                                  <a:pt x="1475" y="3467"/>
                                </a:lnTo>
                                <a:lnTo>
                                  <a:pt x="1484" y="3479"/>
                                </a:lnTo>
                                <a:lnTo>
                                  <a:pt x="1503" y="3502"/>
                                </a:lnTo>
                                <a:lnTo>
                                  <a:pt x="1512" y="3514"/>
                                </a:lnTo>
                                <a:lnTo>
                                  <a:pt x="1531" y="3537"/>
                                </a:lnTo>
                                <a:lnTo>
                                  <a:pt x="1540" y="3548"/>
                                </a:lnTo>
                                <a:lnTo>
                                  <a:pt x="1550" y="3559"/>
                                </a:lnTo>
                                <a:lnTo>
                                  <a:pt x="1559" y="3570"/>
                                </a:lnTo>
                                <a:lnTo>
                                  <a:pt x="1568" y="3581"/>
                                </a:lnTo>
                                <a:lnTo>
                                  <a:pt x="1578" y="3591"/>
                                </a:lnTo>
                                <a:lnTo>
                                  <a:pt x="1587" y="3602"/>
                                </a:lnTo>
                                <a:lnTo>
                                  <a:pt x="1596" y="3612"/>
                                </a:lnTo>
                                <a:lnTo>
                                  <a:pt x="1605" y="3623"/>
                                </a:lnTo>
                                <a:lnTo>
                                  <a:pt x="1615" y="3633"/>
                                </a:lnTo>
                                <a:lnTo>
                                  <a:pt x="1624" y="3643"/>
                                </a:lnTo>
                                <a:lnTo>
                                  <a:pt x="1634" y="3653"/>
                                </a:lnTo>
                                <a:lnTo>
                                  <a:pt x="1643" y="3663"/>
                                </a:lnTo>
                                <a:lnTo>
                                  <a:pt x="1662" y="3682"/>
                                </a:lnTo>
                                <a:lnTo>
                                  <a:pt x="1671" y="3691"/>
                                </a:lnTo>
                                <a:lnTo>
                                  <a:pt x="1680" y="3701"/>
                                </a:lnTo>
                                <a:lnTo>
                                  <a:pt x="1690" y="3710"/>
                                </a:lnTo>
                                <a:lnTo>
                                  <a:pt x="1699" y="3719"/>
                                </a:lnTo>
                                <a:lnTo>
                                  <a:pt x="1718" y="3737"/>
                                </a:lnTo>
                                <a:lnTo>
                                  <a:pt x="1727" y="3745"/>
                                </a:lnTo>
                                <a:lnTo>
                                  <a:pt x="1774" y="3787"/>
                                </a:lnTo>
                                <a:lnTo>
                                  <a:pt x="1783" y="3795"/>
                                </a:lnTo>
                                <a:lnTo>
                                  <a:pt x="1811" y="3818"/>
                                </a:lnTo>
                                <a:lnTo>
                                  <a:pt x="1820" y="3825"/>
                                </a:lnTo>
                                <a:lnTo>
                                  <a:pt x="1914" y="3893"/>
                                </a:lnTo>
                                <a:lnTo>
                                  <a:pt x="1923" y="3899"/>
                                </a:lnTo>
                                <a:lnTo>
                                  <a:pt x="1951" y="3916"/>
                                </a:lnTo>
                                <a:lnTo>
                                  <a:pt x="1960" y="3922"/>
                                </a:lnTo>
                                <a:lnTo>
                                  <a:pt x="1970" y="3927"/>
                                </a:lnTo>
                                <a:lnTo>
                                  <a:pt x="1979" y="3933"/>
                                </a:lnTo>
                                <a:lnTo>
                                  <a:pt x="1998" y="3943"/>
                                </a:lnTo>
                                <a:lnTo>
                                  <a:pt x="2007" y="3948"/>
                                </a:lnTo>
                                <a:lnTo>
                                  <a:pt x="2026" y="3957"/>
                                </a:lnTo>
                                <a:lnTo>
                                  <a:pt x="2035" y="3962"/>
                                </a:lnTo>
                                <a:lnTo>
                                  <a:pt x="2054" y="3970"/>
                                </a:lnTo>
                                <a:lnTo>
                                  <a:pt x="2063" y="3975"/>
                                </a:lnTo>
                                <a:lnTo>
                                  <a:pt x="2072" y="3979"/>
                                </a:lnTo>
                                <a:lnTo>
                                  <a:pt x="2082" y="3983"/>
                                </a:lnTo>
                                <a:lnTo>
                                  <a:pt x="2091" y="3987"/>
                                </a:lnTo>
                                <a:lnTo>
                                  <a:pt x="2100" y="3990"/>
                                </a:lnTo>
                                <a:lnTo>
                                  <a:pt x="2110" y="3994"/>
                                </a:lnTo>
                                <a:lnTo>
                                  <a:pt x="2119" y="3997"/>
                                </a:lnTo>
                                <a:lnTo>
                                  <a:pt x="2138" y="4004"/>
                                </a:lnTo>
                                <a:lnTo>
                                  <a:pt x="2147" y="4007"/>
                                </a:lnTo>
                                <a:lnTo>
                                  <a:pt x="2156" y="4010"/>
                                </a:lnTo>
                                <a:lnTo>
                                  <a:pt x="2165" y="4012"/>
                                </a:lnTo>
                                <a:lnTo>
                                  <a:pt x="2184" y="4018"/>
                                </a:lnTo>
                                <a:lnTo>
                                  <a:pt x="2194" y="4020"/>
                                </a:lnTo>
                                <a:lnTo>
                                  <a:pt x="2212" y="4025"/>
                                </a:lnTo>
                                <a:lnTo>
                                  <a:pt x="2222" y="4027"/>
                                </a:lnTo>
                                <a:lnTo>
                                  <a:pt x="2231" y="4029"/>
                                </a:lnTo>
                                <a:lnTo>
                                  <a:pt x="2240" y="4030"/>
                                </a:lnTo>
                                <a:lnTo>
                                  <a:pt x="2250" y="4032"/>
                                </a:lnTo>
                                <a:lnTo>
                                  <a:pt x="2296" y="4039"/>
                                </a:lnTo>
                                <a:lnTo>
                                  <a:pt x="2306" y="4039"/>
                                </a:lnTo>
                                <a:lnTo>
                                  <a:pt x="2362" y="4042"/>
                                </a:lnTo>
                                <a:lnTo>
                                  <a:pt x="2371" y="4042"/>
                                </a:lnTo>
                                <a:lnTo>
                                  <a:pt x="2436" y="4039"/>
                                </a:lnTo>
                                <a:lnTo>
                                  <a:pt x="2445" y="4038"/>
                                </a:lnTo>
                                <a:lnTo>
                                  <a:pt x="2483" y="4033"/>
                                </a:lnTo>
                                <a:lnTo>
                                  <a:pt x="2492" y="4032"/>
                                </a:lnTo>
                                <a:lnTo>
                                  <a:pt x="2502" y="4030"/>
                                </a:lnTo>
                                <a:lnTo>
                                  <a:pt x="2511" y="4028"/>
                                </a:lnTo>
                                <a:lnTo>
                                  <a:pt x="2520" y="4026"/>
                                </a:lnTo>
                                <a:lnTo>
                                  <a:pt x="2530" y="4024"/>
                                </a:lnTo>
                                <a:lnTo>
                                  <a:pt x="2548" y="4020"/>
                                </a:lnTo>
                                <a:lnTo>
                                  <a:pt x="2558" y="4017"/>
                                </a:lnTo>
                                <a:lnTo>
                                  <a:pt x="2576" y="4012"/>
                                </a:lnTo>
                                <a:lnTo>
                                  <a:pt x="2586" y="4009"/>
                                </a:lnTo>
                                <a:lnTo>
                                  <a:pt x="2595" y="4006"/>
                                </a:lnTo>
                                <a:lnTo>
                                  <a:pt x="2604" y="4003"/>
                                </a:lnTo>
                                <a:lnTo>
                                  <a:pt x="2614" y="4000"/>
                                </a:lnTo>
                                <a:lnTo>
                                  <a:pt x="2623" y="3996"/>
                                </a:lnTo>
                                <a:lnTo>
                                  <a:pt x="2632" y="3993"/>
                                </a:lnTo>
                                <a:lnTo>
                                  <a:pt x="2642" y="3990"/>
                                </a:lnTo>
                                <a:lnTo>
                                  <a:pt x="2651" y="3986"/>
                                </a:lnTo>
                                <a:lnTo>
                                  <a:pt x="2660" y="3982"/>
                                </a:lnTo>
                                <a:lnTo>
                                  <a:pt x="2670" y="3978"/>
                                </a:lnTo>
                                <a:lnTo>
                                  <a:pt x="2679" y="3974"/>
                                </a:lnTo>
                                <a:lnTo>
                                  <a:pt x="2688" y="3970"/>
                                </a:lnTo>
                                <a:lnTo>
                                  <a:pt x="2707" y="3961"/>
                                </a:lnTo>
                                <a:lnTo>
                                  <a:pt x="2716" y="3956"/>
                                </a:lnTo>
                                <a:lnTo>
                                  <a:pt x="2735" y="3947"/>
                                </a:lnTo>
                                <a:lnTo>
                                  <a:pt x="2744" y="3942"/>
                                </a:lnTo>
                                <a:lnTo>
                                  <a:pt x="2772" y="3926"/>
                                </a:lnTo>
                                <a:lnTo>
                                  <a:pt x="2782" y="3921"/>
                                </a:lnTo>
                                <a:lnTo>
                                  <a:pt x="2791" y="3915"/>
                                </a:lnTo>
                                <a:lnTo>
                                  <a:pt x="2828" y="3892"/>
                                </a:lnTo>
                                <a:lnTo>
                                  <a:pt x="2838" y="3885"/>
                                </a:lnTo>
                                <a:lnTo>
                                  <a:pt x="2922" y="3824"/>
                                </a:lnTo>
                                <a:lnTo>
                                  <a:pt x="2931" y="3816"/>
                                </a:lnTo>
                                <a:lnTo>
                                  <a:pt x="2940" y="3809"/>
                                </a:lnTo>
                                <a:lnTo>
                                  <a:pt x="2950" y="3801"/>
                                </a:lnTo>
                                <a:lnTo>
                                  <a:pt x="2996" y="3761"/>
                                </a:lnTo>
                                <a:lnTo>
                                  <a:pt x="3006" y="3752"/>
                                </a:lnTo>
                                <a:lnTo>
                                  <a:pt x="3034" y="3726"/>
                                </a:lnTo>
                                <a:lnTo>
                                  <a:pt x="3043" y="3717"/>
                                </a:lnTo>
                                <a:lnTo>
                                  <a:pt x="3062" y="3699"/>
                                </a:lnTo>
                                <a:lnTo>
                                  <a:pt x="3071" y="3690"/>
                                </a:lnTo>
                                <a:lnTo>
                                  <a:pt x="3080" y="3680"/>
                                </a:lnTo>
                                <a:lnTo>
                                  <a:pt x="3090" y="3670"/>
                                </a:lnTo>
                                <a:lnTo>
                                  <a:pt x="3099" y="3661"/>
                                </a:lnTo>
                                <a:lnTo>
                                  <a:pt x="3118" y="3641"/>
                                </a:lnTo>
                                <a:lnTo>
                                  <a:pt x="3127" y="3631"/>
                                </a:lnTo>
                                <a:lnTo>
                                  <a:pt x="3136" y="3620"/>
                                </a:lnTo>
                                <a:lnTo>
                                  <a:pt x="3146" y="3610"/>
                                </a:lnTo>
                                <a:lnTo>
                                  <a:pt x="3155" y="3600"/>
                                </a:lnTo>
                                <a:lnTo>
                                  <a:pt x="3164" y="3589"/>
                                </a:lnTo>
                                <a:lnTo>
                                  <a:pt x="3174" y="3579"/>
                                </a:lnTo>
                                <a:lnTo>
                                  <a:pt x="3183" y="3568"/>
                                </a:lnTo>
                                <a:lnTo>
                                  <a:pt x="3192" y="3557"/>
                                </a:lnTo>
                                <a:lnTo>
                                  <a:pt x="3202" y="3546"/>
                                </a:lnTo>
                                <a:lnTo>
                                  <a:pt x="3211" y="3534"/>
                                </a:lnTo>
                                <a:lnTo>
                                  <a:pt x="3220" y="3523"/>
                                </a:lnTo>
                                <a:lnTo>
                                  <a:pt x="3239" y="3500"/>
                                </a:lnTo>
                                <a:lnTo>
                                  <a:pt x="3248" y="3488"/>
                                </a:lnTo>
                                <a:lnTo>
                                  <a:pt x="3267" y="3464"/>
                                </a:lnTo>
                                <a:lnTo>
                                  <a:pt x="3276" y="3452"/>
                                </a:lnTo>
                                <a:lnTo>
                                  <a:pt x="3304" y="3415"/>
                                </a:lnTo>
                                <a:lnTo>
                                  <a:pt x="3314" y="3403"/>
                                </a:lnTo>
                                <a:lnTo>
                                  <a:pt x="3342" y="3364"/>
                                </a:lnTo>
                                <a:lnTo>
                                  <a:pt x="3351" y="3351"/>
                                </a:lnTo>
                                <a:lnTo>
                                  <a:pt x="3398" y="3284"/>
                                </a:lnTo>
                                <a:lnTo>
                                  <a:pt x="3407" y="3270"/>
                                </a:lnTo>
                                <a:lnTo>
                                  <a:pt x="3416" y="3256"/>
                                </a:lnTo>
                                <a:lnTo>
                                  <a:pt x="3426" y="3242"/>
                                </a:lnTo>
                                <a:lnTo>
                                  <a:pt x="3482" y="3154"/>
                                </a:lnTo>
                                <a:lnTo>
                                  <a:pt x="3491" y="3140"/>
                                </a:lnTo>
                                <a:lnTo>
                                  <a:pt x="3510" y="3109"/>
                                </a:lnTo>
                                <a:lnTo>
                                  <a:pt x="3519" y="3094"/>
                                </a:lnTo>
                                <a:lnTo>
                                  <a:pt x="3547" y="3047"/>
                                </a:lnTo>
                                <a:lnTo>
                                  <a:pt x="3556" y="3031"/>
                                </a:lnTo>
                                <a:lnTo>
                                  <a:pt x="3575" y="2999"/>
                                </a:lnTo>
                                <a:lnTo>
                                  <a:pt x="3584" y="2983"/>
                                </a:lnTo>
                                <a:lnTo>
                                  <a:pt x="3603" y="2950"/>
                                </a:lnTo>
                                <a:lnTo>
                                  <a:pt x="3612" y="2933"/>
                                </a:lnTo>
                                <a:lnTo>
                                  <a:pt x="3622" y="2917"/>
                                </a:lnTo>
                                <a:lnTo>
                                  <a:pt x="3631" y="2900"/>
                                </a:lnTo>
                                <a:lnTo>
                                  <a:pt x="3640" y="2883"/>
                                </a:lnTo>
                                <a:lnTo>
                                  <a:pt x="3650" y="2866"/>
                                </a:lnTo>
                                <a:lnTo>
                                  <a:pt x="3659" y="2849"/>
                                </a:lnTo>
                                <a:lnTo>
                                  <a:pt x="3668" y="2831"/>
                                </a:lnTo>
                                <a:lnTo>
                                  <a:pt x="3678" y="2814"/>
                                </a:lnTo>
                                <a:lnTo>
                                  <a:pt x="3687" y="2796"/>
                                </a:lnTo>
                                <a:lnTo>
                                  <a:pt x="3696" y="2778"/>
                                </a:lnTo>
                                <a:lnTo>
                                  <a:pt x="3706" y="2760"/>
                                </a:lnTo>
                                <a:lnTo>
                                  <a:pt x="3715" y="2743"/>
                                </a:lnTo>
                                <a:lnTo>
                                  <a:pt x="3724" y="2724"/>
                                </a:lnTo>
                                <a:lnTo>
                                  <a:pt x="3743" y="2688"/>
                                </a:lnTo>
                                <a:lnTo>
                                  <a:pt x="3752" y="2669"/>
                                </a:lnTo>
                                <a:lnTo>
                                  <a:pt x="3762" y="2651"/>
                                </a:lnTo>
                                <a:lnTo>
                                  <a:pt x="3771" y="2632"/>
                                </a:lnTo>
                                <a:lnTo>
                                  <a:pt x="3780" y="2613"/>
                                </a:lnTo>
                                <a:lnTo>
                                  <a:pt x="3808" y="2556"/>
                                </a:lnTo>
                                <a:lnTo>
                                  <a:pt x="3818" y="2537"/>
                                </a:lnTo>
                                <a:lnTo>
                                  <a:pt x="3855" y="2458"/>
                                </a:lnTo>
                                <a:lnTo>
                                  <a:pt x="3864" y="2438"/>
                                </a:lnTo>
                                <a:lnTo>
                                  <a:pt x="3892" y="2377"/>
                                </a:lnTo>
                                <a:lnTo>
                                  <a:pt x="3902" y="2357"/>
                                </a:lnTo>
                                <a:lnTo>
                                  <a:pt x="4004" y="2123"/>
                                </a:lnTo>
                                <a:lnTo>
                                  <a:pt x="4014" y="2101"/>
                                </a:lnTo>
                                <a:lnTo>
                                  <a:pt x="4032" y="2057"/>
                                </a:lnTo>
                                <a:lnTo>
                                  <a:pt x="4042" y="2034"/>
                                </a:lnTo>
                                <a:lnTo>
                                  <a:pt x="4051" y="2012"/>
                                </a:lnTo>
                                <a:lnTo>
                                  <a:pt x="4060" y="1989"/>
                                </a:lnTo>
                                <a:lnTo>
                                  <a:pt x="4088" y="1921"/>
                                </a:lnTo>
                                <a:lnTo>
                                  <a:pt x="4098" y="1898"/>
                                </a:lnTo>
                                <a:lnTo>
                                  <a:pt x="4116" y="1851"/>
                                </a:lnTo>
                                <a:lnTo>
                                  <a:pt x="4126" y="1827"/>
                                </a:lnTo>
                                <a:lnTo>
                                  <a:pt x="4144" y="1780"/>
                                </a:lnTo>
                                <a:lnTo>
                                  <a:pt x="4154" y="1756"/>
                                </a:lnTo>
                                <a:lnTo>
                                  <a:pt x="4163" y="1732"/>
                                </a:lnTo>
                                <a:lnTo>
                                  <a:pt x="4172" y="1708"/>
                                </a:lnTo>
                                <a:lnTo>
                                  <a:pt x="4182" y="1684"/>
                                </a:lnTo>
                                <a:lnTo>
                                  <a:pt x="4191" y="1660"/>
                                </a:lnTo>
                                <a:lnTo>
                                  <a:pt x="4200" y="1635"/>
                                </a:lnTo>
                                <a:lnTo>
                                  <a:pt x="4210" y="1610"/>
                                </a:lnTo>
                                <a:lnTo>
                                  <a:pt x="4219" y="1586"/>
                                </a:lnTo>
                                <a:lnTo>
                                  <a:pt x="4228" y="1561"/>
                                </a:lnTo>
                                <a:lnTo>
                                  <a:pt x="4238" y="1536"/>
                                </a:lnTo>
                                <a:lnTo>
                                  <a:pt x="4256" y="1485"/>
                                </a:lnTo>
                                <a:lnTo>
                                  <a:pt x="4266" y="1460"/>
                                </a:lnTo>
                                <a:lnTo>
                                  <a:pt x="4284" y="1409"/>
                                </a:lnTo>
                                <a:lnTo>
                                  <a:pt x="4294" y="1383"/>
                                </a:lnTo>
                                <a:lnTo>
                                  <a:pt x="4312" y="1331"/>
                                </a:lnTo>
                                <a:lnTo>
                                  <a:pt x="4322" y="1305"/>
                                </a:lnTo>
                                <a:lnTo>
                                  <a:pt x="4359" y="1199"/>
                                </a:lnTo>
                                <a:lnTo>
                                  <a:pt x="4368" y="1173"/>
                                </a:lnTo>
                                <a:lnTo>
                                  <a:pt x="4452" y="926"/>
                                </a:lnTo>
                                <a:lnTo>
                                  <a:pt x="4462" y="898"/>
                                </a:lnTo>
                                <a:lnTo>
                                  <a:pt x="4546" y="641"/>
                                </a:lnTo>
                                <a:lnTo>
                                  <a:pt x="4555" y="612"/>
                                </a:lnTo>
                                <a:lnTo>
                                  <a:pt x="4592" y="493"/>
                                </a:lnTo>
                                <a:lnTo>
                                  <a:pt x="4602" y="463"/>
                                </a:lnTo>
                                <a:lnTo>
                                  <a:pt x="4620" y="403"/>
                                </a:lnTo>
                                <a:lnTo>
                                  <a:pt x="4630" y="373"/>
                                </a:lnTo>
                                <a:lnTo>
                                  <a:pt x="4648" y="312"/>
                                </a:lnTo>
                                <a:lnTo>
                                  <a:pt x="4658" y="282"/>
                                </a:lnTo>
                                <a:lnTo>
                                  <a:pt x="4667" y="251"/>
                                </a:lnTo>
                                <a:lnTo>
                                  <a:pt x="4676" y="220"/>
                                </a:lnTo>
                                <a:lnTo>
                                  <a:pt x="4695" y="158"/>
                                </a:lnTo>
                                <a:lnTo>
                                  <a:pt x="4704" y="126"/>
                                </a:lnTo>
                                <a:lnTo>
                                  <a:pt x="4714" y="95"/>
                                </a:lnTo>
                                <a:lnTo>
                                  <a:pt x="4723" y="64"/>
                                </a:lnTo>
                                <a:lnTo>
                                  <a:pt x="4732" y="32"/>
                                </a:lnTo>
                                <a:lnTo>
                                  <a:pt x="47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826200"/>
                            <a:ext cx="635040" cy="439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1066680"/>
                            <a:ext cx="113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181880"/>
                            <a:ext cx="77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0"/>
                            <a:ext cx="716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171440"/>
                            <a:ext cx="1130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184760"/>
                            <a:ext cx="113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pt;width:107.95pt;height:109.3pt" coordorigin="540,98" coordsize="2159,2186">
                <v:line id="shape_0" from="1666,156" to="1666,2235" stroked="t" o:allowincell="f" style="position:absolute;flip:y">
                  <v:stroke color="black" weight="10080" endarrow="block" endarrowwidth="narrow" endarrowlength="long" joinstyle="miter" endcap="flat"/>
                  <v:fill o:detectmouseclick="t" on="false"/>
                  <w10:wrap type="none"/>
                </v:line>
                <v:line id="shape_0" from="540,1985" to="2669,1985" stroked="t" o:allowincell="f" style="position:absolute">
                  <v:stroke color="black" weight="10080" endarrow="block" endarrowwidth="narrow" endarrowlength="long" joinstyle="miter" endcap="flat"/>
                  <v:fill o:detectmouseclick="t" on="false"/>
                  <w10:wrap type="none"/>
                </v:line>
                <v:line id="shape_0" from="2597,1970" to="2597,199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4742,4042" path="m0,6l9,38l19,70l28,101l37,133l47,164l56,195l66,226l75,257l94,318l103,349l121,409l131,439l140,469l150,499l159,529l196,646l205,676l271,876l280,904l364,1151l374,1178l411,1284l420,1310l439,1362l448,1388l467,1439l476,1465l495,1516l504,1541l514,1566l523,1591l532,1615l542,1640l551,1664l560,1689l570,1713l579,1737l588,1761l597,1785l607,1809l626,1856l635,1879l654,1925l663,1948l691,2016l700,2039l710,2061l765,2193l775,2214l831,2340l840,2361l850,2381l906,2501l915,2521l943,2579l952,2598l971,2636l980,2654l990,2673l999,2691l1008,2710l1027,2746l1036,2764l1045,2782l1055,2799l1064,2817l1074,2835l1083,2852l1092,2869l1102,2886l1111,2903l1120,2920l1130,2937l1139,2953l1148,2970l1167,3002l1176,3018l1204,3066l1214,3081l1251,3143l1260,3157l1270,3172l1382,3340l1391,3354l1400,3367l1438,3418l1447,3430l1475,3467l1484,3479l1503,3502l1512,3514l1531,3537l1540,3548l1550,3559l1559,3570l1568,3581l1578,3591l1587,3602l1596,3612l1605,3623l1615,3633l1624,3643l1634,3653l1643,3663l1662,3682l1671,3691l1680,3701l1690,3710l1699,3719l1718,3737l1727,3745l1774,3787l1783,3795l1811,3818l1820,3825l1914,3893l1923,3899l1951,3916l1960,3922l1970,3927l1979,3933l1998,3943l2007,3948l2026,3957l2035,3962l2054,3970l2063,3975l2072,3979l2082,3983l2091,3987l2100,3990l2110,3994l2119,3997l2138,4004l2147,4007l2156,4010l2165,4012l2184,4018l2194,4020l2212,4025l2222,4027l2231,4029l2240,4030l2250,4032l2296,4039l2306,4039l2362,4042l2371,4042l2436,4039l2445,4038l2483,4033l2492,4032l2502,4030l2511,4028l2520,4026l2530,4024l2548,4020l2558,4017l2576,4012l2586,4009l2595,4006l2604,4003l2614,4000l2623,3996l2632,3993l2642,3990l2651,3986l2660,3982l2670,3978l2679,3974l2688,3970l2707,3961l2716,3956l2735,3947l2744,3942l2772,3926l2782,3921l2791,3915l2828,3892l2838,3885l2922,3824l2931,3816l2940,3809l2950,3801l2996,3761l3006,3752l3034,3726l3043,3717l3062,3699l3071,3690l3080,3680l3090,3670l3099,3661l3118,3641l3127,3631l3136,3620l3146,3610l3155,3600l3164,3589l3174,3579l3183,3568l3192,3557l3202,3546l3211,3534l3220,3523l3239,3500l3248,3488l3267,3464l3276,3452l3304,3415l3314,3403l3342,3364l3351,3351l3398,3284l3407,3270l3416,3256l3426,3242l3482,3154l3491,3140l3510,3109l3519,3094l3547,3047l3556,3031l3575,2999l3584,2983l3603,2950l3612,2933l3622,2917l3631,2900l3640,2883l3650,2866l3659,2849l3668,2831l3678,2814l3687,2796l3696,2778l3706,2760l3715,2743l3724,2724l3743,2688l3752,2669l3762,2651l3771,2632l3780,2613l3808,2556l3818,2537l3855,2458l3864,2438l3892,2377l3902,2357l4004,2123l4014,2101l4032,2057l4042,2034l4051,2012l4060,1989l4088,1921l4098,1898l4116,1851l4126,1827l4144,1780l4154,1756l4163,1732l4172,1708l4182,1684l4191,1660l4200,1635l4210,1610l4219,1586l4228,1561l4238,1536l4256,1485l4266,1460l4284,1409l4294,1383l4312,1331l4322,1305l4359,1199l4368,1173l4452,926l4462,898l4546,641l4555,612l4592,493l4602,463l4620,403l4630,373l4648,312l4658,282l4667,251l4676,220l4695,158l4704,126l4714,95l4723,64l4732,32l4742,0e" stroked="t" o:allowincell="f" style="position:absolute;left:746;top:417;width:1408;height:1560;mso-wrap-style:none;v-text-anchor:middle">
                  <v:fill o:detectmouseclick="t" on="false"/>
                  <v:stroke color="black" weight="10080" joinstyle="miter" endcap="flat"/>
                  <w10:wrap type="none"/>
                </v:shape>
                <v:line id="shape_0" from="1284,1399" to="2283,2091" stroked="t" o:allowincell="f" style="position:absolute;flip:x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678;top:1778;width:17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959;width:1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98;width:11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943;width:17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1964;width:17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33" w:hanging="11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ind w:left="433" w:hanging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41" w:hanging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1.wmf"/><Relationship Id="rId33" Type="http://schemas.openxmlformats.org/officeDocument/2006/relationships/image" Target="media/image23.wmf"/><Relationship Id="rId34" Type="http://schemas.openxmlformats.org/officeDocument/2006/relationships/image" Target="media/image21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28.wmf"/><Relationship Id="rId42" Type="http://schemas.openxmlformats.org/officeDocument/2006/relationships/image" Target="media/image30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28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29.wmf"/><Relationship Id="rId55" Type="http://schemas.openxmlformats.org/officeDocument/2006/relationships/image" Target="media/image38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为您服务教育网　http://www.wsbedu.com/</dc:creator>
  <dc:description/>
  <dc:language>en-US</dc:language>
  <cp:lastModifiedBy>创编</cp:lastModifiedBy>
  <dcterms:modified xsi:type="dcterms:W3CDTF">2011-10-17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