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§13.2   </w:t>
      </w:r>
      <w:r>
        <w:rPr>
          <w:rFonts w:ascii="Times New Roman" w:hAnsi="Times New Roman" w:cs="Times New Roman"/>
          <w:b/>
          <w:bCs/>
          <w:sz w:val="28"/>
        </w:rPr>
        <w:t>可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能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性</w:t>
      </w:r>
      <w:r>
        <w:rPr>
          <w:rFonts w:cs="Times New Roman" w:ascii="Times New Roman" w:hAnsi="Times New Roman"/>
          <w:b/>
          <w:bCs/>
          <w:sz w:val="28"/>
        </w:rPr>
        <w:t>(1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教学目标</w:t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知识目标</w:t>
      </w:r>
    </w:p>
    <w:p>
      <w:pPr>
        <w:pStyle w:val="Style15"/>
        <w:ind w:left="874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在初步体验有些事件的发生是不确定的基础上，进一步体验事件发生的可能性是有大小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6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知道不确定事件发生的可能性大小关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能力目标</w:t>
      </w:r>
    </w:p>
    <w:p>
      <w:pPr>
        <w:pStyle w:val="Style15"/>
        <w:ind w:firstLine="6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使学生体会不确定现象的特点，树立一定的随机观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6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使学生在猜想、试验、分析试验结果的过程中，获得数学活动的经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6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经历猜测、试验、收集与分析试验结果等过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情感与价值观目标</w:t>
      </w:r>
    </w:p>
    <w:p>
      <w:pPr>
        <w:pStyle w:val="Style15"/>
        <w:ind w:left="479" w:firstLine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使学生在合作交流的过程中体验到：数学活动充满着探索和创造，在分析试验的过程中获得成功的体验，增强学习数学的信心和勇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教学重点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让学生通过大量的重复的试验，真正体验到不确定事件发生的可能性是有大小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教学难点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大量的重复试验的过程中，不确定事件发生的频率表现了事件发生的可能性大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教学方法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验——讨论的方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在教师的指导下，通过做大量重复试验，培养学生自主探究，合作交流的能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教具准备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个盒子，每个盒子里放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红球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白球；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干枚硬币；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干个红球和白球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这些球除颜色不同外，其余全相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教学过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一、创设情景，引入新课</w:t>
      </w:r>
    </w:p>
    <w:p>
      <w:pPr>
        <w:pStyle w:val="Style15"/>
        <w:ind w:firstLine="6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里有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盒子：</w:t>
      </w:r>
    </w:p>
    <w:p>
      <w:pPr>
        <w:pStyle w:val="Style15"/>
        <w:ind w:firstLine="6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盒子中放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红球；</w:t>
      </w:r>
    </w:p>
    <w:p>
      <w:pPr>
        <w:pStyle w:val="Style15"/>
        <w:ind w:firstLine="6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盒子中放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白球；</w:t>
      </w:r>
    </w:p>
    <w:p>
      <w:pPr>
        <w:pStyle w:val="Style15"/>
        <w:ind w:firstLine="6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盒子中放有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红球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白球；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盒子中放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红球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白球；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问：我现在要从某一个盒子中摸球，在没有摸之前，谁能事先告诉我：几号盒子一定能摸到红球？几号盒子有可能摸到红球？几号盒子一定摸不到红球？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盒子一定能摸到红球；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盒子有可能摸到红球；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盒子一定摸不到红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上一节课我们通过做实验，举例子知道了我们生活中存在着很多确定事件和不确定事件，你能告诉我上面的摸球试验中哪些是确定事件，哪些是不确定事件吗？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我认为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盒子中摸红球、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盒子中摸不到红球是确定事件；而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盒中摸到红球是不确定事件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盒子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盒子中摸到红球都是不确定事件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但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盒子中放着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红球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白球；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盒子中放着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红球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白球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盒子中摸到红球和从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盒子中摸到红球这两个不确定事件有何不同呢？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我猜想，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盒子中摸到红球的可能性要比从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盒子中摸到红球的可能性要大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因为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盒子中的红球多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这只是我们的一个猜想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这个猜想成立与否，需要我们做实验来验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宋体;SimSun"/>
          <w:b/>
          <w:bCs/>
          <w:sz w:val="28"/>
        </w:rPr>
        <w:t>Ⅱ</w:t>
      </w:r>
      <w:r>
        <w:rPr>
          <w:rFonts w:ascii="Times New Roman" w:hAnsi="Times New Roman" w:cs="Times New Roman"/>
          <w:b/>
          <w:bCs/>
          <w:sz w:val="28"/>
        </w:rPr>
        <w:t>．探究实验</w:t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随机事件发生的可能性大小</w:t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猜想：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盒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盒里摸出的红球，哪个盒子里摸出的红球可能性较大？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同学们讨论交流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摸球试验：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活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全班分成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个小组，每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；并且每组一个装有同样多的红球，同样多的白球的盒子；每组一张统计表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但记住了，拿到盒子后，不允许偷看里面的球，直到我让你看为止，活动步骤如下：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小组里面的每位同学从盒子中轮流摸球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摸球前要将球摇匀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什么？摸球时不允许偷看，又为什么？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记录下所摸球的颜色，并将球放回盒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做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次这样的活动，将最终结果填入下表：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结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频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频率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摸到红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摸到白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全班将各小组活动结果进行汇总，摸到红球的次数是多少？白球呢？它们各占总次数的百分比是多少？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在试验过程中教师要关注各个小组，保证试验的随机性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汇总各组的结果：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03"/>
        <w:gridCol w:w="1800"/>
        <w:gridCol w:w="356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摸到红球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摸到白球次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摸到红球占总次数的百分比</w:t>
            </w:r>
            <w:r>
              <w:rPr>
                <w:rFonts w:cs="Times New Roman" w:ascii="Times New Roman" w:hAnsi="Times New Roman"/>
                <w:sz w:val="24"/>
              </w:rPr>
              <w:t>(%)</w:t>
            </w:r>
          </w:p>
        </w:tc>
      </w:tr>
      <w:tr>
        <w:trPr>
          <w:trHeight w:val="64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五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六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七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八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九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十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十一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十二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十三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问题：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由以上实验统计结果，你认为盒中哪种颜色的球多？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打开盒子看一看，有几个红球，几个白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8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红球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白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left="635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你能从此活动中得到何种启示呢？如果让你任意从盒中摸出一球，摸到哪种颜色的球的可能性大？</w:t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活动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与活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类似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盒）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总结：在上面的摸球活动中，每次摸到的球的颜色是不确定的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如果红球和白球的数量不等，那么摸出红球与白球的可能性是不一样的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还可以得出：摸到红球的可能性大，还是摸到白球的可能性大，主要看红球和白球占整个球的个数的百分比的大小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例如我们刚开始提到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盒子里，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红球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白球，所以我认为任意从盒中摸出一球，摸到红球和白球的可能性一样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议一议：</w:t>
      </w:r>
    </w:p>
    <w:p>
      <w:pPr>
        <w:pStyle w:val="Normal"/>
        <w:ind w:left="520" w:hanging="41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面第一排表示了各箱中球的情况，请你用第二排的语言来描述摸到红球的可能性大小，并用线连起来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458" w:hanging="458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41275</wp:posOffset>
                </wp:positionV>
                <wp:extent cx="808990" cy="504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个红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白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个红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个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41275</wp:posOffset>
                </wp:positionV>
                <wp:extent cx="8089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红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个白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.2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个红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个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8089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红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白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红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808990" cy="504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个红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白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个红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41275</wp:posOffset>
                </wp:positionV>
                <wp:extent cx="8089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个红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个白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.2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个红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个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5720</wp:posOffset>
                </wp:positionV>
                <wp:extent cx="1000125" cy="5943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很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摸到红球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3.6pt;width:78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很可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摸到红球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45720</wp:posOffset>
                </wp:positionV>
                <wp:extent cx="1000125" cy="5943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定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摸到红球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3.6pt;width:78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定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摸到红球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000125" cy="5943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摸到红球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pt;width:78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摸到红球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45720</wp:posOffset>
                </wp:positionV>
                <wp:extent cx="1000125" cy="5943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太可能摸到红球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3.6pt;width:78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太可能摸到红球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45720</wp:posOffset>
                </wp:positionV>
                <wp:extent cx="1000125" cy="5943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摸到红球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3.6pt;width:78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可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摸到红球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77" w:hanging="377"/>
        <w:rPr>
          <w:rFonts w:ascii="宋体;SimSun" w:hAnsi="宋体;SimSun" w:cs="宋体;SimSun"/>
          <w:color w:val="000000"/>
          <w:sz w:val="24"/>
        </w:rPr>
      </w:pPr>
      <w:r>
        <w:object w:dxaOrig="256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0pt;width:136.4pt;height:113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92158192" r:id="rId2"/>
        </w:objec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图是一个可以自由转动的转盘，转动这个转盘后，</w:t>
      </w:r>
    </w:p>
    <w:p>
      <w:pPr>
        <w:pStyle w:val="Normal"/>
        <w:ind w:left="347" w:hanging="1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猜一猜：转出 （     ）色的可能性最小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红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绿      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黄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、不确定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9" w:hanging="36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492" w:hanging="492"/>
        <w:rPr>
          <w:rFonts w:ascii="宋体;SimSun" w:hAnsi="宋体;SimSun" w:cs="宋体;SimSun"/>
          <w:color w:val="000000"/>
        </w:rPr>
      </w:pPr>
      <w:r>
        <w:rPr>
          <w:b/>
          <w:bCs/>
          <w:sz w:val="28"/>
        </w:rPr>
        <w:t>三、随堂练习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下面第一排表示了十张扑克牌中不同情况，任意摸一张，请你用第二排的语言来描述摸到红色扑克牌的可能性大小，并用线连起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jc w:val="center"/>
        <w:rPr>
          <w:sz w:val="24"/>
        </w:rPr>
      </w:pPr>
      <w:r>
        <w:rPr>
          <w:sz w:val="24"/>
        </w:rPr>
        <w:object w:dxaOrig="8401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15pt;height:63.7pt" filled="f" o:ole="">
            <v:imagedata r:id="rId5" o:title=""/>
          </v:shape>
          <o:OLEObject Type="Embed" ProgID="" ShapeID="ole_rId4" DrawAspect="Content" ObjectID="_47148023" r:id="rId4"/>
        </w:objec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8354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05pt;height:85.45pt" filled="f" o:ole="">
            <v:imagedata r:id="rId7" o:title=""/>
          </v:shape>
          <o:OLEObject Type="Embed" ProgID="" ShapeID="ole_rId6" DrawAspect="Content" ObjectID="_3214836" r:id="rId6"/>
        </w:object>
      </w:r>
    </w:p>
    <w:p>
      <w:pPr>
        <w:pStyle w:val="Style15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商场搞一促销游戏，在场人</w:t>
      </w:r>
      <w:r>
        <w:rPr>
          <w:rFonts w:cs="Times New Roman" w:ascii="Times New Roman" w:hAnsi="Times New Roman"/>
          <w:sz w:val="24"/>
        </w:rPr>
        <w:t>80%</w:t>
      </w:r>
      <w:r>
        <w:rPr>
          <w:rFonts w:ascii="Times New Roman" w:hAnsi="Times New Roman" w:cs="Times New Roman"/>
          <w:sz w:val="24"/>
        </w:rPr>
        <w:t>是女性，</w:t>
      </w:r>
      <w:r>
        <w:rPr>
          <w:rFonts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是男性，一次只允许一人上台，任意选一人，是男性的可能性大还是女性的可能性大？试着想一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某停车场有</w:t>
      </w:r>
      <w:r>
        <w:rPr>
          <w:rFonts w:cs="Times New Roman" w:ascii="Times New Roman" w:hAnsi="Times New Roman"/>
          <w:sz w:val="24"/>
        </w:rPr>
        <w:t>80%</w:t>
      </w:r>
      <w:r>
        <w:rPr>
          <w:rFonts w:ascii="Times New Roman" w:hAnsi="Times New Roman" w:cs="Times New Roman"/>
          <w:sz w:val="24"/>
        </w:rPr>
        <w:t>出租车是红色，</w:t>
      </w:r>
      <w:r>
        <w:rPr>
          <w:rFonts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是黄色，一名乘客任意选一辆出租车，选择哪种颜色的可能性大？说明理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思考：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一次抽奖游戏中，主持人说，这次中奖的可能性有</w:t>
      </w:r>
      <w:r>
        <w:rPr>
          <w:rFonts w:cs="Times New Roman" w:ascii="Times New Roman" w:hAnsi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，就是说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个人中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人可以获奖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旁边的一个人就想，我在这儿等着，等前面的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个人抽完，看看他们抽到奖没有，如果他们没有抽到奖，那我就可以抽到奖了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因为中奖的可能性是</w:t>
      </w:r>
      <w:r>
        <w:rPr>
          <w:rFonts w:cs="Times New Roman" w:ascii="Times New Roman" w:hAnsi="Times New Roman"/>
          <w:sz w:val="24"/>
        </w:rPr>
        <w:t>10%.</w:t>
      </w:r>
      <w:r>
        <w:rPr>
          <w:rFonts w:ascii="Times New Roman" w:hAnsi="Times New Roman" w:cs="Times New Roman"/>
          <w:sz w:val="24"/>
        </w:rPr>
        <w:t>你说这个人的想法对吗？同学们可以讨论一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这个人的想法是不对的，一个不确定事件发生的可能性大小是在大量重复的试验，例如</w:t>
      </w:r>
      <w:r>
        <w:rPr>
          <w:rFonts w:cs="Times New Roman" w:ascii="Times New Roman" w:hAnsi="Times New Roman"/>
          <w:sz w:val="24"/>
        </w:rPr>
        <w:t>1000000</w:t>
      </w:r>
      <w:r>
        <w:rPr>
          <w:rFonts w:ascii="Times New Roman" w:hAnsi="Times New Roman" w:cs="Times New Roman"/>
          <w:sz w:val="24"/>
        </w:rPr>
        <w:t>次抽奖中，大约有</w:t>
      </w:r>
      <w:r>
        <w:rPr>
          <w:rFonts w:cs="Times New Roman" w:ascii="Times New Roman" w:hAnsi="Times New Roman"/>
          <w:sz w:val="24"/>
        </w:rPr>
        <w:t>100000</w:t>
      </w:r>
      <w:r>
        <w:rPr>
          <w:rFonts w:ascii="Times New Roman" w:hAnsi="Times New Roman" w:cs="Times New Roman"/>
          <w:sz w:val="24"/>
        </w:rPr>
        <w:t>个人能中奖，但不能保证每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个抽奖者中，就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中奖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所以说，主持人本身就误导了消费者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四、课时小结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不确定事件发生的可能性是有大小；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通过大量的重复的试验，使同学们体会到频率表现了事情发生的可能性大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五、课堂作业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  <w:sz w:val="24"/>
        </w:rPr>
        <w:t>课本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89</w:t>
      </w:r>
      <w:r>
        <w:rPr>
          <w:rFonts w:ascii="Times New Roman" w:hAnsi="Times New Roman" w:cs="Times New Roman"/>
          <w:sz w:val="24"/>
        </w:rPr>
        <w:t>、练一练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课外：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收集体育彩票、福利彩票中奖办法，并思考这两种彩票中奖可能性大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六、课外活动与探究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一次摸彩中，总共发行了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张彩票，号码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00(</w:t>
      </w:r>
      <w:r>
        <w:rPr>
          <w:rFonts w:ascii="Times New Roman" w:hAnsi="Times New Roman" w:cs="Times New Roman"/>
          <w:sz w:val="24"/>
        </w:rPr>
        <w:t>其中只有一个是中奖号码</w:t>
      </w:r>
      <w:r>
        <w:rPr>
          <w:rFonts w:cs="Times New Roman" w:ascii="Times New Roman" w:hAnsi="Times New Roman"/>
          <w:sz w:val="24"/>
        </w:rPr>
        <w:t>).</w:t>
      </w:r>
      <w:r>
        <w:rPr>
          <w:rFonts w:ascii="Times New Roman" w:hAnsi="Times New Roman" w:cs="Times New Roman"/>
          <w:sz w:val="24"/>
        </w:rPr>
        <w:t>王芳买的号码是</w:t>
      </w:r>
      <w:r>
        <w:rPr>
          <w:rFonts w:cs="Times New Roman" w:ascii="Times New Roman" w:hAnsi="Times New Roman"/>
          <w:sz w:val="24"/>
        </w:rPr>
        <w:t>58</w:t>
      </w:r>
      <w:r>
        <w:rPr>
          <w:rFonts w:ascii="Times New Roman" w:hAnsi="Times New Roman" w:cs="Times New Roman"/>
          <w:sz w:val="24"/>
        </w:rPr>
        <w:t>，李刚买的号码是</w:t>
      </w: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对下面的一段对话发表你的看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芳：我中奖的可能性肯定比你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刚：为什么？我们的可能性都是一样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芳：那你认为中奖号码是一位数的可能性大还是两位数的可能性大？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刚：当然是两位数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芳：那就是了，你是一位数，我是两位数，所以我的中奖的可能性就比较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刚：是的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但是……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过程］分析两人的对话可知，这是摸彩的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张彩票，号码是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，但只有其中之一是中奖号码？而这个中奖号码在整个号码中的百分比只有</w:t>
      </w:r>
      <w:r>
        <w:rPr>
          <w:rFonts w:cs="Times New Roman" w:ascii="Times New Roman" w:hAnsi="Times New Roman"/>
          <w:sz w:val="24"/>
        </w:rPr>
        <w:t>1%</w:t>
      </w:r>
      <w:r>
        <w:rPr>
          <w:rFonts w:ascii="Times New Roman" w:hAnsi="Times New Roman" w:cs="Times New Roman"/>
          <w:sz w:val="24"/>
        </w:rPr>
        <w:t>，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58</w:t>
      </w:r>
      <w:r>
        <w:rPr>
          <w:rFonts w:ascii="Times New Roman" w:hAnsi="Times New Roman" w:cs="Times New Roman"/>
          <w:sz w:val="24"/>
        </w:rPr>
        <w:t>都是这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个号码中的其中之一，所以王芳和李刚的中奖的可能性是一样的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而王芳所说的中奖号码是两位数的可能性大是不正确的，除非中奖号码改成只要是两位数就可中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结果］由于王芳和李刚抽到的号码都是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个号码中的其中之一，所以它们中奖的可能性是等同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</w:rPr>
        <w:t>板书设计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5205" w:leader="none"/>
        </w:tabs>
        <w:ind w:firstLine="2113"/>
        <w:rPr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§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3.2  </w:t>
      </w:r>
      <w:r>
        <w:rPr>
          <w:rFonts w:ascii="宋体;SimSun" w:hAnsi="宋体;SimSun" w:cs="宋体;SimSun"/>
          <w:b/>
          <w:bCs/>
          <w:kern w:val="0"/>
          <w:sz w:val="24"/>
        </w:rPr>
        <w:t>可能性</w:t>
      </w:r>
    </w:p>
    <w:p>
      <w:pPr>
        <w:pStyle w:val="Normal"/>
        <w:tabs>
          <w:tab w:val="clear" w:pos="420"/>
          <w:tab w:val="left" w:pos="5205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205" w:leader="none"/>
        </w:tabs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</w:t>
      </w:r>
      <w:r>
        <w:rPr>
          <w:b/>
          <w:bCs/>
          <w:kern w:val="0"/>
          <w:sz w:val="24"/>
        </w:rPr>
        <w:t>数学试验室</w:t>
      </w:r>
    </w:p>
    <w:p>
      <w:pPr>
        <w:pStyle w:val="Normal"/>
        <w:tabs>
          <w:tab w:val="clear" w:pos="420"/>
          <w:tab w:val="left" w:pos="5205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205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205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9795</wp:posOffset>
            </wp:positionH>
            <wp:positionV relativeFrom="paragraph">
              <wp:posOffset>-533400</wp:posOffset>
            </wp:positionV>
            <wp:extent cx="1771650" cy="638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3:00Z</dcterms:created>
  <dc:creator/>
  <dc:description/>
  <cp:keywords/>
  <dc:language>en-US</dc:language>
  <cp:lastModifiedBy>番茄花园</cp:lastModifiedBy>
  <dcterms:modified xsi:type="dcterms:W3CDTF">2009-10-20T07:23:00Z</dcterms:modified>
  <cp:revision>2</cp:revision>
  <dc:subject/>
  <dc:title/>
</cp:coreProperties>
</file>