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kern w:val="2"/>
          <w:sz w:val="30"/>
        </w:rPr>
        <w:t xml:space="preserve">课题： </w:t>
      </w:r>
      <w:r>
        <w:rPr>
          <w:rFonts w:eastAsia="楷体_GB2312" w:cs="宋体;SimSun" w:ascii="楷体_GB2312" w:hAnsi="楷体_GB2312"/>
          <w:kern w:val="2"/>
          <w:sz w:val="30"/>
        </w:rPr>
        <w:t xml:space="preserve">10.1 </w:t>
      </w:r>
      <w:r>
        <w:rPr>
          <w:rFonts w:ascii="楷体_GB2312" w:hAnsi="楷体_GB2312" w:cs="宋体;SimSun" w:eastAsia="楷体_GB2312"/>
          <w:kern w:val="2"/>
          <w:sz w:val="30"/>
        </w:rPr>
        <w:t>平方根（</w:t>
      </w:r>
      <w:r>
        <w:rPr>
          <w:rFonts w:eastAsia="楷体_GB2312" w:cs="宋体;SimSun" w:ascii="楷体_GB2312" w:hAnsi="楷体_GB2312"/>
          <w:kern w:val="2"/>
          <w:sz w:val="30"/>
        </w:rPr>
        <w:t>3</w:t>
      </w:r>
      <w:r>
        <w:rPr>
          <w:rFonts w:ascii="楷体_GB2312" w:hAnsi="楷体_GB2312" w:cs="宋体;SimSun" w:eastAsia="楷体_GB2312"/>
          <w:kern w:val="2"/>
          <w:sz w:val="30"/>
        </w:rPr>
        <w:t>）</w:t>
      </w:r>
    </w:p>
    <w:p>
      <w:pPr>
        <w:pStyle w:val="Normal"/>
        <w:jc w:val="right"/>
        <w:rPr>
          <w:rFonts w:ascii="宋体;SimSun" w:hAnsi="宋体;SimSun" w:eastAsia="楷体_GB2312" w:cs="宋体;SimSun"/>
          <w:bCs/>
          <w:sz w:val="30"/>
        </w:rPr>
      </w:pPr>
      <w:r>
        <w:rPr>
          <w:rFonts w:eastAsia="楷体_GB2312" w:cs="宋体;SimSun" w:ascii="宋体;SimSun" w:hAnsi="宋体;SimSun"/>
          <w:bCs/>
          <w:sz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9"/>
        <w:gridCol w:w="4201"/>
        <w:gridCol w:w="211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掌握平方根的概念，明确平方根和算术平方根之间的联系和区别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能用符号正确地表示一个数的平方根，理解开平方运算和乘方运算之间的互逆关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培养学生的探究能力和归纳问题的能力．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和算术平方根的联系与区别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的概念和求数的平方根。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归纳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入概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一个数的平方等于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，这个数是多少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学生思考并讨论，使学生明白这样的数有两个，它们是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和－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受前面知识的影响学生可能不易想到－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这个数，这时可提醒学生，这里的这个数可以是负数．注意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ascii="宋体;SimSun" w:hAnsi="宋体;SimSun" w:cs="宋体;SimSun"/>
                <w:bCs/>
              </w:rPr>
              <w:t>中括号的作用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又如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，则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等于多少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完成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的填表练习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给出平方根的概念：如果一个数的平方等于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，那么这个数就叫做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根．即：如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，那么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叫做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根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一个数的平方根的运算，叫做开平方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例如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平方等于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的平方根是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，所以平方与开平方互为逆运算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：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中的图</w:t>
            </w:r>
            <w:r>
              <w:rPr>
                <w:rFonts w:cs="宋体;SimSun" w:ascii="宋体;SimSun" w:hAnsi="宋体;SimSun"/>
                <w:bCs/>
              </w:rPr>
              <w:t>10.1-2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</w:t>
            </w:r>
            <w:r>
              <w:rPr>
                <w:rFonts w:cs="宋体;SimSun" w:ascii="宋体;SimSun" w:hAnsi="宋体;SimSun"/>
                <w:bCs/>
              </w:rPr>
              <w:t>10.1-2</w:t>
            </w:r>
            <w:r>
              <w:rPr>
                <w:rFonts w:ascii="宋体;SimSun" w:hAnsi="宋体;SimSun" w:cs="宋体;SimSun"/>
                <w:bCs/>
              </w:rPr>
              <w:t>中的两个图描述了平方与开平方互为逆运算的运算过程，揭示了开平方运算的本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体验平方和开平方的互逆关系，并根据这个关系说出</w:t>
            </w:r>
            <w:r>
              <w:rPr>
                <w:rFonts w:cs="宋体;SimSun" w:ascii="宋体;SimSun" w:hAnsi="宋体;SimSun"/>
                <w:bCs/>
              </w:rPr>
              <w:t>1,4,9</w:t>
            </w:r>
            <w:r>
              <w:rPr>
                <w:rFonts w:ascii="宋体;SimSun" w:hAnsi="宋体;SimSun" w:cs="宋体;SimSun"/>
                <w:bCs/>
              </w:rPr>
              <w:t>的平方根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：这阶段主要是让学生建立平方根的概念，先不引入平方根的符号，给出的数是完全平方数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（课本</w:t>
            </w:r>
            <w:r>
              <w:rPr>
                <w:rFonts w:cs="宋体;SimSun" w:ascii="宋体;SimSun" w:hAnsi="宋体;SimSun"/>
                <w:bCs/>
              </w:rPr>
              <w:t>165</w:t>
            </w:r>
            <w:r>
              <w:rPr>
                <w:rFonts w:ascii="宋体;SimSun" w:hAnsi="宋体;SimSun" w:cs="宋体;SimSun"/>
                <w:bCs/>
              </w:rPr>
              <w:t>页的例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。求下列各数的平方根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cs="宋体;SimSun" w:ascii="宋体;SimSun" w:hAnsi="宋体;SimSun"/>
                <w:bCs/>
              </w:rPr>
              <w:t xml:space="preserve">100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 xml:space="preserve">   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） </w:t>
            </w:r>
            <w:r>
              <w:rPr>
                <w:rFonts w:cs="宋体;SimSun" w:ascii="宋体;SimSun" w:hAnsi="宋体;SimSun"/>
                <w:bCs/>
              </w:rPr>
              <w:t>0.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议教师要规范书写格式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个思考题是引入平方根概念的切入点，要让学生有充分的时间进行思考和体验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在等式中求出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值，为填表做准备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通过填表中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值，进一步加深时“两个互为相反数的平方等于同一个数”的印象，为平方根的引入做准备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教学中可以引导学生通过查阅资料等方式，了解平方根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发展的过程．（通常称为平方根．在研究有关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次方根的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，为使各次方根的说法协调起见，常采用二次方根的说法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表示＋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和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两个数．这种写法学生不太习惯，在以后的教学中宜不断提到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此例使学生明白平方根可以从平方运算中求得，并能规范地表述一个数的平方根．这个例题也为后面探讨平方根的特征做好准备．</w:t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归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化概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按照平方根的概念，请同学们思考并讨论下列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数的平方根有什么特点？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的平方根是多少？负数有平方根吗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建议：可引导学生通过观察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中的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的取值范围和取值个数得出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上面讨论得出的结果填课本</w:t>
            </w:r>
            <w:r>
              <w:rPr>
                <w:rFonts w:cs="宋体;SimSun" w:ascii="宋体;SimSun" w:hAnsi="宋体;SimSun"/>
                <w:bCs/>
              </w:rPr>
              <w:t>166</w:t>
            </w:r>
            <w:r>
              <w:rPr>
                <w:rFonts w:ascii="宋体;SimSun" w:hAnsi="宋体;SimSun" w:cs="宋体;SimSun"/>
                <w:bCs/>
              </w:rPr>
              <w:t>页的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学生刚开始接触平方根时，有两点可能不太习惯，一个是正数有两个平方根，即正数进行开平方运算有两个结果，这与学生过去遇到的运算结果惟一的情况有所不同，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个是负数没有平方根，即负数不能进行开平方运算，这种某数不能进行某种运算的情况在有理数的加、减、乘、除、乘方五种运算中一般不会遇到</w:t>
            </w:r>
            <w:r>
              <w:rPr>
                <w:rFonts w:cs="宋体;SimSun" w:ascii="宋体;SimSun" w:hAnsi="宋体;SimSun"/>
                <w:bCs/>
              </w:rPr>
              <w:t>(0</w:t>
            </w:r>
            <w:r>
              <w:rPr>
                <w:rFonts w:ascii="宋体;SimSun" w:hAnsi="宋体;SimSun" w:cs="宋体;SimSun"/>
                <w:bCs/>
              </w:rPr>
              <w:t>作除数的情况除外）．教学时，可以通过较多实例说明这两点，并在本节以后的教学中继续强化这两点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引入符号：正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算术平方根可用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；正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负的平方根可用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．例如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思考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表示什么意思，这里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可取什么样的数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而对于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又该怎样理解呢？这里的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又可取什么样的数呢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讨论，使学生对有理数的平方根有一个全面的认识．也是平方根概念的进一步深化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验分类思想，巩固平方根概念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深对符号意义的理解和对平方根概念的灵活应用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试学生对平方根概念的掌握情况．</w:t>
            </w:r>
          </w:p>
        </w:tc>
      </w:tr>
      <w:tr>
        <w:trPr>
          <w:trHeight w:val="2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 xml:space="preserve">2  </w:t>
            </w:r>
            <w:r>
              <w:rPr>
                <w:rFonts w:ascii="宋体;SimSun" w:hAnsi="宋体;SimSun" w:cs="宋体;SimSun"/>
                <w:bCs/>
              </w:rPr>
              <w:t>下列各数有平方根？如果有，求出它的平方根，如果没有，说明理由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6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果有要用平方根的符号来表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：课本第</w:t>
            </w:r>
            <w:r>
              <w:rPr>
                <w:rFonts w:cs="宋体;SimSun" w:ascii="宋体;SimSun" w:hAnsi="宋体;SimSun"/>
                <w:bCs/>
              </w:rPr>
              <w:t>166</w:t>
            </w:r>
            <w:r>
              <w:rPr>
                <w:rFonts w:ascii="宋体;SimSun" w:hAnsi="宋体;SimSun" w:cs="宋体;SimSun"/>
                <w:bCs/>
              </w:rPr>
              <w:t>页的例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求下列各式的值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－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rad>
                </m:den>
              </m:f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议：要让学生明白各式所表示的意义；根据平方关系和平方根概念的格式书写解题格式。平方根和算术平方根的概念是本章重点内容，两者既有区别又有联系．区别在于正数的平方根有两个，而它的算术平方根只有一个；联系在于正数的负平方根是它的算术平方根的相反数，根据它的算术平方根可以立即写出它的负平方根，因此我们可以利用算术平方根来研究平方根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思考：－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值是多少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应用平方根的概念，计算有关算式的值，是本课的主要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开方数不是完全平方数时，可用计算器求出它的近似值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巩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本第</w:t>
            </w:r>
            <w:r>
              <w:rPr>
                <w:rFonts w:cs="宋体;SimSun" w:ascii="宋体;SimSun" w:hAnsi="宋体;SimSun"/>
                <w:bCs/>
              </w:rPr>
              <w:t>167</w:t>
            </w:r>
            <w:r>
              <w:rPr>
                <w:rFonts w:ascii="宋体;SimSun" w:hAnsi="宋体;SimSun" w:cs="宋体;SimSun"/>
                <w:bCs/>
              </w:rPr>
              <w:t>页的练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什么叫做一个数的平方根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数、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、负数的平方根有什么规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怎样求出一个数的平方根？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的平方怎样表示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2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与作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科书第</w:t>
            </w:r>
            <w:r>
              <w:rPr>
                <w:rFonts w:cs="宋体;SimSun" w:ascii="宋体;SimSun" w:hAnsi="宋体;SimSun"/>
                <w:bCs/>
              </w:rPr>
              <w:t>167</w:t>
            </w:r>
            <w:r>
              <w:rPr>
                <w:rFonts w:ascii="宋体;SimSun" w:hAnsi="宋体;SimSun" w:cs="宋体;SimSun"/>
                <w:bCs/>
              </w:rPr>
              <w:t>页习题</w:t>
            </w:r>
            <w:r>
              <w:rPr>
                <w:rFonts w:cs="宋体;SimSun" w:ascii="宋体;SimSun" w:hAnsi="宋体;SimSun"/>
                <w:bCs/>
              </w:rPr>
              <w:t>10.1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本课主要是在算术平方根的基础上建立平方根的概念，要以等式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</w:rPr>
              <w:t>=a</w:t>
            </w:r>
            <w:r>
              <w:rPr>
                <w:rFonts w:ascii="宋体;SimSun" w:hAnsi="宋体;SimSun" w:cs="宋体;SimSun"/>
                <w:bCs/>
              </w:rPr>
              <w:t>和已有算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方根概念为基础，并使学生明确平方根与算术平方根之间的联系与区别，明确开平方与平方之间的互逆关系，把握了这些平方根的有关概念，正数、零、负数的平方根的规律也就不难掌握了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有关求算式的值的问题，一定要使学生体会到这个算式所表示的具体意义，这样才能使学生在本质上掌握其求法．</w:t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x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6:00Z</dcterms:created>
  <dc:creator>www.1230.org</dc:creator>
  <dc:description>www.1230.org 初中数学资源网</dc:description>
  <cp:keywords/>
  <dc:language>en-US</dc:language>
  <cp:lastModifiedBy>番茄花园</cp:lastModifiedBy>
  <cp:lastPrinted>2004-02-23T18:50:00Z</cp:lastPrinted>
  <dcterms:modified xsi:type="dcterms:W3CDTF">2008-12-10T02:36:00Z</dcterms:modified>
  <cp:revision>2</cp:revision>
  <dc:subject/>
  <dc:title>数学教案</dc:title>
</cp:coreProperties>
</file>