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13.2</w:t>
      </w:r>
      <w:r>
        <w:rPr>
          <w:rFonts w:ascii="宋体;SimSun" w:hAnsi="宋体;SimSun" w:cs="宋体;SimSun"/>
          <w:b/>
          <w:sz w:val="28"/>
          <w:szCs w:val="28"/>
        </w:rPr>
        <w:t>可能性</w:t>
      </w:r>
      <w:r>
        <w:rPr>
          <w:rFonts w:cs="宋体;SimSun" w:ascii="宋体;SimSun" w:hAnsi="宋体;SimSun"/>
          <w:b/>
          <w:sz w:val="28"/>
          <w:szCs w:val="28"/>
        </w:rPr>
        <w:t xml:space="preserve">(1)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体会随机事件在实验中发生机会的大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</w:rPr>
        <w:t>体会机会不总是均等的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理解随机事件发生的机会并非总是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ind w:left="986" w:hanging="98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情境创设：</w:t>
      </w:r>
    </w:p>
    <w:p>
      <w:pPr>
        <w:pStyle w:val="Normal"/>
        <w:ind w:left="990" w:hanging="9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数学实验室：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在一个不透明的袋子中装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白球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个红球，每个球除颜色外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都相同。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你认为从中任意摸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球，摸到哪种颜色球的可能性大？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每位同学从袋子中摸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球，记下所</w:t>
      </w:r>
    </w:p>
    <w:p>
      <w:pPr>
        <w:pStyle w:val="Normal"/>
        <w:ind w:left="845" w:hanging="56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摸球的颜色，然后将球放回并摇匀；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0475</wp:posOffset>
            </wp:positionH>
            <wp:positionV relativeFrom="paragraph">
              <wp:posOffset>-291465</wp:posOffset>
            </wp:positionV>
            <wp:extent cx="17716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的方法全班同学轮流摸球，并将</w:t>
      </w:r>
    </w:p>
    <w:p>
      <w:pPr>
        <w:pStyle w:val="Normal"/>
        <w:ind w:left="845" w:hanging="56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全班试验结果填入下表：           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在上面的摸球试验中，每次摸到的球的颜色是随机的。因白球和红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球的数量不等，所以摸到红球的可能性与摸到白球的可能性是不一样的。</w:t>
      </w:r>
    </w:p>
    <w:p>
      <w:pPr>
        <w:pStyle w:val="Normal"/>
        <w:ind w:left="851" w:hanging="851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b/>
        </w:rPr>
        <w:t>一般地，随机事件发生的可能性有大有小。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因为必然事件和不可能事件在每次实验中发生的机会都已经确定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，分别是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，所以，今后将主要研究随机事件以及随机事件发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的可能性大小。</w:t>
      </w:r>
    </w:p>
    <w:p>
      <w:pPr>
        <w:pStyle w:val="Normal"/>
        <w:ind w:left="1044" w:hanging="104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议一议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不透明的袋子中分别装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球，其中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袋中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红</w:t>
      </w:r>
    </w:p>
    <w:p>
      <w:pPr>
        <w:pStyle w:val="Normal"/>
        <w:ind w:left="28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球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袋中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红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白球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袋中有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红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白球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号袋中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红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白球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袋中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白球。</w:t>
      </w:r>
    </w:p>
    <w:p>
      <w:pPr>
        <w:pStyle w:val="Normal"/>
        <w:ind w:left="1040" w:hanging="10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从各个袋子中摸到白球的可能性一样吗？请将袋子的序号按摸</w:t>
      </w:r>
    </w:p>
    <w:p>
      <w:pPr>
        <w:pStyle w:val="Normal"/>
        <w:ind w:left="1034" w:hanging="7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到白球的可能性从小到大的顺序排列。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旋转如图所示的转盘。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当转盘停止转动时，指针落在哪种颜色区域上的可能性最大？</w:t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drawing>
          <wp:inline distT="0" distB="0" distL="0" distR="0">
            <wp:extent cx="3610610" cy="12001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指针落在哪种颜色区域上的可能性最小？猜一猜；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全班同学轮流转动转盘，当转盘停止转动时，记下指针所落区域的颜色，把全班结果汇总并填入上表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你猜测的结果与上面试验所得的数据相符吗？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这个试验中，任意旋转转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，当转盘停止时，指针落在哪种颜色区域上是不确定的。由于各颜色区域的面积不等，所以指针落在不同颜色区域上的可能性也不一样。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练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练一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一副扑克牌中任意抽出一张牌，这张牌是大王的可能性大还是红桃的可能性大？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小明任意买一张电影票，座位号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的倍数与座位号是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的倍数的可能性哪个大？</w:t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你们班级任意找一名同学，找到男生与找到女生的可能性哪个大？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</w:rPr>
        <w:t>练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练二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明投掷一枚正方体的骰子，骰子的６个面上分别刻有１到６的点数．掷一次骰子，请指出下列事件是必然事件，不可能事件还是岁机事件，并指出各种结果出现的可能性的大小．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１）在骰子向上的一面上，出现的点数大于０．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２）在骰子向上的一面上，出现的点数是７．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３）在骰子向上的一面上，出现的点数是４．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４）在骰子向上的一面上，出现的点数是偶数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</w:rPr>
        <w:t>练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练三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一个不透明的袋子中有１个红球，２个绿球和３个白球，这些球除了颜色外完全一样，摇匀后，从袋子中任意摸出１个球．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１）会有哪些可能的结果？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取出每种颜色的球的可能性大小一样吗？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你认为取出哪种颜色的球的可能性最大？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怎么改变各颜色球的数目，可以使摸出每种颜色的球的可能性一样？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练一练四：</w:t>
      </w:r>
      <w:r>
        <w:rPr>
          <w:rFonts w:eastAsia="仿宋_GB2312" w:ascii="仿宋_GB2312" w:hAnsi="仿宋_GB2312"/>
          <w:sz w:val="24"/>
        </w:rPr>
        <w:t>P163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小结：（略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后作业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279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381000" cy="227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【基础演练】</w:t>
      </w:r>
      <w:r>
        <w:rPr>
          <w:b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盒子中装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分别写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数字的卡片，请用“可能”，“很可能”，“不可能”分别填空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任意抽取一张卡片，上面的数字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任意抽取一张卡片，上面的数字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小于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任意抽取一张卡片，上面的数字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在有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名男生和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名女生的班级中，用随机抽签确定一名学生代表，则 （ 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3805</wp:posOffset>
            </wp:positionH>
            <wp:positionV relativeFrom="paragraph">
              <wp:posOffset>93345</wp:posOffset>
            </wp:positionV>
            <wp:extent cx="1600200" cy="1518920"/>
            <wp:effectExtent l="0" t="0" r="0" b="0"/>
            <wp:wrapTight wrapText="bothSides">
              <wp:wrapPolygon edited="0">
                <wp:start x="-81" y="0"/>
                <wp:lineTo x="-81" y="21253"/>
                <wp:lineTo x="21515" y="21253"/>
                <wp:lineTo x="21515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宋体;SimSun" w:hAnsi="宋体;SimSun" w:cs="宋体;SimSun"/>
          <w:bCs/>
        </w:rPr>
        <w:t xml:space="preserve">、男、女生做代表的机会一样大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6325</wp:posOffset>
                </wp:positionH>
                <wp:positionV relativeFrom="paragraph">
                  <wp:posOffset>116840</wp:posOffset>
                </wp:positionV>
                <wp:extent cx="5715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2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男生做代表的机会大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女生做代表的机会大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男、女生做代表的机会大小不能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116840</wp:posOffset>
                </wp:positionV>
                <wp:extent cx="5715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2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，有甲、乙、丙</w:t>
      </w:r>
      <w:r>
        <w:rPr>
          <w:szCs w:val="21"/>
        </w:rPr>
        <w:t>3</w:t>
      </w:r>
      <w:r>
        <w:rPr>
          <w:szCs w:val="21"/>
        </w:rPr>
        <w:t>个转盘，这</w:t>
      </w:r>
      <w:r>
        <w:rPr>
          <w:szCs w:val="21"/>
        </w:rPr>
        <w:t>3</w:t>
      </w:r>
      <w:r>
        <w:rPr>
          <w:szCs w:val="21"/>
        </w:rPr>
        <w:t>个转盘在转动</w:t>
      </w:r>
    </w:p>
    <w:p>
      <w:pPr>
        <w:pStyle w:val="Normal"/>
        <w:rPr/>
      </w:pPr>
      <w:r>
        <w:rPr>
          <w:szCs w:val="21"/>
        </w:rPr>
        <w:t>停止后指针落在</w:t>
      </w:r>
      <w:r>
        <w:rPr>
          <w:szCs w:val="21"/>
        </w:rPr>
        <w:t>1</w:t>
      </w:r>
      <w:r>
        <w:rPr>
          <w:szCs w:val="21"/>
        </w:rPr>
        <w:t>号区域的可能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转盘最大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乙转盘最大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丙转盘最大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甲、乙、丙转盘一样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枚均匀的骰子，下列说法不正确的是      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出现点数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可能性为</w:t>
      </w:r>
      <w:r>
        <w:rPr>
          <w:rFonts w:cs="宋体;SimSun" w:ascii="宋体;SimSun" w:hAnsi="宋体;SimSun"/>
        </w:rPr>
        <w:t>100%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出现点数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可能性为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出现点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可能性大于出现点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可能性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出现偶数点数与奇数点数的可能性一样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下面给出的事件中，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发生</w:t>
      </w:r>
      <w:r>
        <w:rPr>
          <w:rFonts w:ascii="宋体;SimSun" w:hAnsi="宋体;SimSun" w:cs="宋体;SimSun"/>
          <w:bCs/>
        </w:rPr>
        <w:t xml:space="preserve">的事件有                               </w:t>
      </w:r>
      <w:r>
        <w:rPr>
          <w:rFonts w:cs="宋体;SimSun" w:ascii="宋体;SimSun" w:hAnsi="宋体;SimSun"/>
          <w:bCs/>
        </w:rPr>
        <w:t xml:space="preserve">(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)</w:t>
      </w:r>
    </w:p>
    <w:p>
      <w:pPr>
        <w:pStyle w:val="Normal"/>
        <w:ind w:firstLine="9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打开电视机，正在播放新闻；⑵太阳每天从东方升起；⑶随意翻到一本书的某一页，这页的页码是奇数；⑷人体吸人大量的煤气（一氧化碳）会中毒．          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0 </w:t>
      </w:r>
      <w:r>
        <w:rPr>
          <w:rFonts w:ascii="宋体;SimSun" w:hAnsi="宋体;SimSun" w:cs="宋体;SimSun"/>
          <w:bCs/>
        </w:rPr>
        <w:t xml:space="preserve">个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 xml:space="preserve">个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 xml:space="preserve">个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事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袋中装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红球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黑球，从中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恰好为红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信封中装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男生名字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女生名字，从中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名字恰好为男生名字。比较上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事件的可能性       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的可能性相同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的可能性大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的可能性大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可能性大小不能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袋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红球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黄球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白球，若从中任意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，你认为摸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球的可能性最大，摸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球的可能性最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事件，那些是必然事件？哪些是不可能事件？哪些是随机事件？根据你的判断，把这些事件的序号按发生的可能性从小到大的顺序排列。</w:t>
      </w:r>
    </w:p>
    <w:p>
      <w:pPr>
        <w:pStyle w:val="Normal"/>
        <w:ind w:firstLine="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13</w:t>
      </w:r>
      <w:r>
        <w:rPr/>
        <w:t>人中至少有</w:t>
      </w:r>
      <w:r>
        <w:rPr/>
        <w:t>2</w:t>
      </w:r>
      <w:r>
        <w:rPr/>
        <w:t>个人的生日在同一个月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公路上行驶的汽车车牌号为偶数</w:t>
      </w:r>
    </w:p>
    <w:p>
      <w:pPr>
        <w:pStyle w:val="Normal"/>
        <w:ind w:firstLine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绝对值小于</w:t>
      </w:r>
      <w:r>
        <w:rPr>
          <w:rFonts w:cs="宋体;SimSun" w:ascii="宋体;SimSun" w:hAnsi="宋体;SimSun"/>
        </w:rPr>
        <w:t xml:space="preserve">0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装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黄球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红球的袋子中摸出的球是红球</w:t>
      </w:r>
    </w:p>
    <w:p>
      <w:pPr>
        <w:pStyle w:val="Normal"/>
        <w:ind w:firstLine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白球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红球的袋子中摸出的球是红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自由转动如图所示的转盘。下列事件是必然事件、不可能事件，还是随机事件？根据你的经验，将这些事件的序号按发生的可能性从小到大的顺序排列。 </w:t>
      </w:r>
    </w:p>
    <w:p>
      <w:pPr>
        <w:pStyle w:val="Normal"/>
        <w:tabs>
          <w:tab w:val="clear" w:pos="420"/>
          <w:tab w:val="left" w:pos="1993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转盘停止后指针指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转盘停止后指针指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9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371600" cy="1386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pt;width:107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1386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转盘停止后指针指向的数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320</wp:posOffset>
                </wp:positionH>
                <wp:positionV relativeFrom="paragraph">
                  <wp:posOffset>54610</wp:posOffset>
                </wp:positionV>
                <wp:extent cx="4572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.3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5135</wp:posOffset>
                </wp:positionH>
                <wp:positionV relativeFrom="paragraph">
                  <wp:posOffset>74295</wp:posOffset>
                </wp:positionV>
                <wp:extent cx="800100" cy="364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5.8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125</wp:posOffset>
                </wp:positionH>
                <wp:positionV relativeFrom="paragraph">
                  <wp:posOffset>38100</wp:posOffset>
                </wp:positionV>
                <wp:extent cx="914400" cy="990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3pt" to="370.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3655</wp:posOffset>
                </wp:positionV>
                <wp:extent cx="914400" cy="990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.65pt" to="368.2pt,8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114300</wp:posOffset>
                </wp:positionV>
                <wp:extent cx="114300" cy="396240"/>
                <wp:effectExtent l="6350" t="635" r="158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9pt" to="342.7pt,40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转盘停止后指针指向的不是奇数就是偶数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6170</wp:posOffset>
                </wp:positionH>
                <wp:positionV relativeFrom="paragraph">
                  <wp:posOffset>48260</wp:posOffset>
                </wp:positionV>
                <wp:extent cx="29464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3.4pt;mso-wrap-distance-left:9.05pt;mso-wrap-distance-right:9.05pt;mso-wrap-distance-top:0pt;mso-wrap-distance-bottom:0pt;margin-top:3.8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9615</wp:posOffset>
                </wp:positionH>
                <wp:positionV relativeFrom="paragraph">
                  <wp:posOffset>64770</wp:posOffset>
                </wp:positionV>
                <wp:extent cx="8001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1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转盘停止后指针指向的是偶数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4580</wp:posOffset>
                </wp:positionH>
                <wp:positionV relativeFrom="paragraph">
                  <wp:posOffset>220345</wp:posOffset>
                </wp:positionV>
                <wp:extent cx="8001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.3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93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8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6995</wp:posOffset>
                </wp:positionH>
                <wp:positionV relativeFrom="paragraph">
                  <wp:posOffset>153035</wp:posOffset>
                </wp:positionV>
                <wp:extent cx="800100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0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0690</wp:posOffset>
                </wp:positionH>
                <wp:positionV relativeFrom="paragraph">
                  <wp:posOffset>154940</wp:posOffset>
                </wp:positionV>
                <wp:extent cx="8001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2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ragraph">
                  <wp:posOffset>86360</wp:posOffset>
                </wp:positionV>
                <wp:extent cx="8001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8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9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02" w:firstLine="473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81000" cy="2273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>【能力提升】</w:t>
      </w:r>
      <w:r>
        <w:rPr>
          <w:b/>
          <w:szCs w:val="21"/>
        </w:rPr>
        <w:t>:</w:t>
      </w:r>
    </w:p>
    <w:p>
      <w:pPr>
        <w:pStyle w:val="Normal"/>
        <w:tabs>
          <w:tab w:val="clear" w:pos="420"/>
          <w:tab w:val="left" w:pos="199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现有甲、乙</w:t>
      </w:r>
      <w:r>
        <w:rPr>
          <w:szCs w:val="21"/>
        </w:rPr>
        <w:t>2</w:t>
      </w:r>
      <w:r>
        <w:rPr>
          <w:szCs w:val="21"/>
        </w:rPr>
        <w:t>个转盘，同时自由转动转盘。</w:t>
      </w:r>
    </w:p>
    <w:p>
      <w:pPr>
        <w:pStyle w:val="Normal"/>
        <w:tabs>
          <w:tab w:val="clear" w:pos="420"/>
          <w:tab w:val="left" w:pos="1993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转盘停止转动时，指针指向几就逆时针向前走几格（比如甲盘的指针指向</w:t>
      </w:r>
      <w:r>
        <w:rPr>
          <w:szCs w:val="21"/>
        </w:rPr>
        <w:t>1</w:t>
      </w:r>
      <w:r>
        <w:rPr>
          <w:szCs w:val="21"/>
        </w:rPr>
        <w:t>时，那么指针逆时针向前走</w:t>
      </w:r>
      <w:r>
        <w:rPr>
          <w:szCs w:val="21"/>
        </w:rPr>
        <w:t>1</w:t>
      </w:r>
      <w:r>
        <w:rPr>
          <w:szCs w:val="21"/>
        </w:rPr>
        <w:t>格到达</w:t>
      </w:r>
      <w:r>
        <w:rPr>
          <w:szCs w:val="21"/>
        </w:rPr>
        <w:t>2</w:t>
      </w:r>
      <w:r>
        <w:rPr>
          <w:szCs w:val="21"/>
        </w:rPr>
        <w:t>处），这时哪一个转盘指针指向偶数的可能性大？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993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9580</wp:posOffset>
            </wp:positionH>
            <wp:positionV relativeFrom="paragraph">
              <wp:posOffset>125095</wp:posOffset>
            </wp:positionV>
            <wp:extent cx="1902460" cy="11290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9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9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9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9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93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可以重新设计转盘上数字的排列（两个转盘上的数字排列不同），使得按（</w:t>
      </w:r>
      <w:r>
        <w:rPr>
          <w:szCs w:val="21"/>
        </w:rPr>
        <w:t>1</w:t>
      </w:r>
      <w:r>
        <w:rPr>
          <w:szCs w:val="21"/>
        </w:rPr>
        <w:t>）的规则</w:t>
      </w:r>
      <w:r>
        <w:rPr>
          <w:szCs w:val="21"/>
        </w:rPr>
        <w:t>2</w:t>
      </w:r>
      <w:r>
        <w:rPr>
          <w:szCs w:val="21"/>
        </w:rPr>
        <w:t>个转盘最后指针指向偶数的可能性相同？如果可以，请画出转盘的设计方案；如果不可以，请说明理由。</w:t>
      </w:r>
    </w:p>
    <w:sectPr>
      <w:headerReference w:type="default" r:id="rId8"/>
      <w:footerReference w:type="default" r:id="rId9"/>
      <w:type w:val="nextPage"/>
      <w:pgSz w:w="10440" w:h="14740"/>
      <w:pgMar w:left="1247" w:right="1247" w:gutter="0" w:header="624" w:top="1559" w:footer="907" w:bottom="1361"/>
      <w:pgNumType w:fmt="decimal"/>
      <w:formProt w:val="false"/>
      <w:textDirection w:val="lrTb"/>
      <w:docGrid w:type="linesAndChars" w:linePitch="3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仿宋" w:hAnsi="华文仿宋" w:cs="华文仿宋"/>
    </w:rPr>
  </w:style>
  <w:style w:type="character" w:styleId="WW8Num8z0">
    <w:name w:val="WW8Num8z0"/>
    <w:qFormat/>
    <w:rPr>
      <w:rFonts w:ascii="华文仿宋" w:hAnsi="华文仿宋" w:cs="华文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仿宋" w:hAnsi="华文仿宋" w:cs="华文仿宋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3.gi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7:00Z</dcterms:created>
  <dc:creator>成友文</dc:creator>
  <dc:description/>
  <cp:keywords/>
  <dc:language>en-US</dc:language>
  <cp:lastModifiedBy>番茄花园</cp:lastModifiedBy>
  <cp:lastPrinted>2008-09-01T08:09:00Z</cp:lastPrinted>
  <dcterms:modified xsi:type="dcterms:W3CDTF">2010-07-15T07:57:00Z</dcterms:modified>
  <cp:revision>2</cp:revision>
  <dc:subject/>
  <dc:title>初二数学作业纸</dc:title>
</cp:coreProperties>
</file>