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ind w:firstLine="546"/>
        <w:jc w:val="center"/>
        <w:rPr>
          <w:b/>
          <w:b/>
          <w:sz w:val="32"/>
          <w:szCs w:val="32"/>
          <w:shd w:fill="D8D8D8" w:val="clear"/>
        </w:rPr>
      </w:pPr>
      <w:r>
        <w:rPr>
          <w:rFonts w:cs="宋体;SimSun"/>
          <w:b/>
          <w:sz w:val="32"/>
          <w:szCs w:val="32"/>
          <w:shd w:fill="D8D8D8" w:val="clear"/>
        </w:rPr>
        <w:t>等差数列的前</w:t>
      </w:r>
      <w:r>
        <w:rPr>
          <w:i/>
          <w:sz w:val="32"/>
          <w:szCs w:val="32"/>
          <w:shd w:fill="D8D8D8" w:val="clear"/>
        </w:rPr>
        <w:t>n</w:t>
      </w:r>
      <w:r>
        <w:rPr>
          <w:rFonts w:cs="宋体;SimSun"/>
          <w:b/>
          <w:sz w:val="32"/>
          <w:szCs w:val="32"/>
          <w:shd w:fill="D8D8D8" w:val="clear"/>
        </w:rPr>
        <w:t>项和</w:t>
      </w:r>
    </w:p>
    <w:p>
      <w:pPr>
        <w:pStyle w:val="Normal"/>
        <w:spacing w:lineRule="auto" w:line="240" w:before="156" w:after="0"/>
        <w:ind w:firstLine="410"/>
        <w:jc w:val="center"/>
        <w:rPr>
          <w:rFonts w:cs="宋体;SimSun"/>
          <w:b/>
          <w:b/>
          <w:sz w:val="24"/>
          <w:szCs w:val="24"/>
          <w:shd w:fill="D8D8D8" w:val="clear"/>
        </w:rPr>
      </w:pPr>
      <w:r>
        <w:rPr>
          <w:rFonts w:cs="宋体;SimSun"/>
          <w:b/>
          <w:sz w:val="24"/>
          <w:szCs w:val="24"/>
          <w:shd w:fill="D8D8D8" w:val="clear"/>
        </w:rPr>
      </w:r>
    </w:p>
    <w:p>
      <w:pPr>
        <w:pStyle w:val="Normal"/>
        <w:spacing w:lineRule="auto" w:line="240" w:before="156" w:after="0"/>
        <w:ind w:firstLine="41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一课时</w:t>
      </w:r>
    </w:p>
    <w:p>
      <w:pPr>
        <w:pStyle w:val="Normal"/>
        <w:widowControl/>
        <w:spacing w:lineRule="auto" w:line="240" w:before="156" w:after="0"/>
        <w:ind w:firstLine="358"/>
        <w:rPr/>
      </w:pPr>
      <w:r>
        <w:rPr>
          <w:rFonts w:cs="宋体;SimSun"/>
          <w:b/>
          <w:szCs w:val="21"/>
        </w:rPr>
        <w:t>一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教材分析</w:t>
      </w:r>
    </w:p>
    <w:p>
      <w:pPr>
        <w:pStyle w:val="Normal"/>
        <w:widowControl/>
        <w:spacing w:lineRule="auto" w:line="240" w:before="156" w:after="0"/>
        <w:ind w:firstLine="358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rFonts w:cs="宋体;SimSun"/>
          <w:b/>
          <w:szCs w:val="21"/>
        </w:rPr>
        <w:t>教材地位与作用</w:t>
      </w:r>
    </w:p>
    <w:p>
      <w:pPr>
        <w:pStyle w:val="Normal"/>
        <w:spacing w:lineRule="auto" w:line="240" w:before="156" w:after="0"/>
        <w:ind w:firstLine="357"/>
        <w:rPr>
          <w:bCs/>
          <w:szCs w:val="21"/>
        </w:rPr>
      </w:pPr>
      <w:r>
        <w:rPr>
          <w:rFonts w:cs="宋体;SimSun"/>
          <w:bCs/>
          <w:szCs w:val="21"/>
        </w:rPr>
        <w:t>本节课的教学内容是等差数列前</w:t>
      </w:r>
      <w:r>
        <w:rPr>
          <w:bCs/>
          <w:i/>
          <w:szCs w:val="21"/>
        </w:rPr>
        <w:t>n</w:t>
      </w:r>
      <w:r>
        <w:rPr>
          <w:rFonts w:cs="宋体;SimSun"/>
          <w:bCs/>
          <w:szCs w:val="21"/>
        </w:rPr>
        <w:t>项和公式的推导及其简单应用。</w:t>
      </w:r>
    </w:p>
    <w:p>
      <w:pPr>
        <w:pStyle w:val="Normal"/>
        <w:spacing w:lineRule="auto" w:line="240" w:before="156" w:after="0"/>
        <w:ind w:firstLine="357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在推导等差数列前</w:t>
      </w:r>
      <w:r>
        <w:rPr>
          <w:bCs/>
          <w:i/>
          <w:szCs w:val="21"/>
        </w:rPr>
        <w:t>n</w:t>
      </w:r>
      <w:r>
        <w:rPr>
          <w:rFonts w:cs="宋体;SimSun"/>
          <w:bCs/>
          <w:szCs w:val="21"/>
        </w:rPr>
        <w:t>项和公式的过程中，采用了：</w:t>
      </w:r>
    </w:p>
    <w:p>
      <w:pPr>
        <w:pStyle w:val="Normal"/>
        <w:spacing w:lineRule="auto" w:line="240" w:before="156" w:after="0"/>
        <w:ind w:firstLine="357"/>
        <w:rPr>
          <w:rFonts w:cs="宋体;SimSun"/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从特殊到一般的研究方法；</w:t>
      </w:r>
    </w:p>
    <w:p>
      <w:pPr>
        <w:pStyle w:val="Normal"/>
        <w:spacing w:lineRule="auto" w:line="240" w:before="156" w:after="0"/>
        <w:ind w:firstLine="357"/>
        <w:rPr>
          <w:rFonts w:cs="宋体;SimSun"/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等差数列的基本元表示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；</w:t>
      </w:r>
    </w:p>
    <w:p>
      <w:pPr>
        <w:pStyle w:val="Normal"/>
        <w:spacing w:lineRule="auto" w:line="240" w:before="156" w:after="0"/>
        <w:ind w:firstLine="357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逆序相加求和。不仅得出了等差数列前</w:t>
      </w:r>
      <w:r>
        <w:rPr>
          <w:bCs/>
          <w:i/>
          <w:szCs w:val="21"/>
        </w:rPr>
        <w:t>n</w:t>
      </w:r>
      <w:r>
        <w:rPr>
          <w:rFonts w:cs="宋体;SimSun"/>
          <w:bCs/>
          <w:szCs w:val="21"/>
        </w:rPr>
        <w:t>项和公式，而且对以后推导等比数列前</w:t>
      </w:r>
      <w:r>
        <w:rPr>
          <w:bCs/>
          <w:i/>
          <w:szCs w:val="21"/>
        </w:rPr>
        <w:t>n</w:t>
      </w:r>
      <w:r>
        <w:rPr>
          <w:rFonts w:cs="宋体;SimSun"/>
          <w:bCs/>
          <w:szCs w:val="21"/>
        </w:rPr>
        <w:t>项和公式有一定的启发，也是一种常用的数学思想方法。</w:t>
      </w:r>
    </w:p>
    <w:p>
      <w:pPr>
        <w:pStyle w:val="Normal"/>
        <w:spacing w:lineRule="auto" w:line="240" w:before="156" w:after="0"/>
        <w:ind w:firstLine="357"/>
        <w:rPr>
          <w:szCs w:val="21"/>
        </w:rPr>
      </w:pPr>
      <w:r>
        <w:rPr>
          <w:rFonts w:cs="宋体;SimSun"/>
          <w:bCs/>
          <w:szCs w:val="21"/>
        </w:rPr>
        <w:t>等差数列前</w:t>
      </w:r>
      <w:r>
        <w:rPr>
          <w:bCs/>
          <w:i/>
          <w:szCs w:val="21"/>
        </w:rPr>
        <w:t>n</w:t>
      </w:r>
      <w:r>
        <w:rPr>
          <w:rFonts w:cs="宋体;SimSun"/>
          <w:bCs/>
          <w:szCs w:val="21"/>
        </w:rPr>
        <w:t>项和是学习极限、微积分的基础，与数学课程的其它内容（函数、三角、不等式等）有着密切的联系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240" w:before="156" w:after="0"/>
        <w:ind w:firstLine="358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rFonts w:cs="宋体;SimSun"/>
          <w:b/>
          <w:szCs w:val="21"/>
        </w:rPr>
        <w:t>教学目标</w:t>
      </w:r>
    </w:p>
    <w:p>
      <w:pPr>
        <w:pStyle w:val="Normal"/>
        <w:widowControl/>
        <w:spacing w:lineRule="auto" w:line="240" w:before="156" w:after="0"/>
        <w:ind w:firstLine="358"/>
        <w:rPr>
          <w:bCs/>
          <w:szCs w:val="21"/>
        </w:rPr>
      </w:pPr>
      <w:r>
        <w:rPr>
          <w:rFonts w:cs="宋体;SimSun"/>
          <w:b/>
          <w:bCs/>
          <w:szCs w:val="21"/>
        </w:rPr>
        <w:t>知识与技能目标：</w:t>
      </w:r>
    </w:p>
    <w:p>
      <w:pPr>
        <w:pStyle w:val="Normal"/>
        <w:spacing w:lineRule="auto" w:line="240" w:before="156" w:after="0"/>
        <w:ind w:firstLine="357"/>
        <w:rPr>
          <w:bCs/>
          <w:szCs w:val="21"/>
        </w:rPr>
      </w:pPr>
      <w:r>
        <w:rPr>
          <w:rFonts w:cs="宋体;SimSun"/>
          <w:bCs/>
          <w:szCs w:val="21"/>
        </w:rPr>
        <w:t>掌握等差数列前</w:t>
      </w:r>
      <w:r>
        <w:rPr>
          <w:bCs/>
          <w:i/>
          <w:szCs w:val="21"/>
        </w:rPr>
        <w:t>n</w:t>
      </w:r>
      <w:r>
        <w:rPr>
          <w:rFonts w:cs="宋体;SimSun"/>
          <w:bCs/>
          <w:szCs w:val="21"/>
        </w:rPr>
        <w:t>项和公式，能较熟练应用等差数列前</w:t>
      </w:r>
      <w:r>
        <w:rPr>
          <w:bCs/>
          <w:i/>
          <w:szCs w:val="21"/>
        </w:rPr>
        <w:t>n</w:t>
      </w:r>
      <w:r>
        <w:rPr>
          <w:rFonts w:cs="宋体;SimSun"/>
          <w:bCs/>
          <w:szCs w:val="21"/>
        </w:rPr>
        <w:t>项和公式求和。</w:t>
      </w:r>
    </w:p>
    <w:p>
      <w:pPr>
        <w:pStyle w:val="Normal"/>
        <w:spacing w:lineRule="auto" w:line="240" w:before="156" w:after="0"/>
        <w:ind w:firstLine="358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过程与方法目标：</w:t>
      </w:r>
    </w:p>
    <w:p>
      <w:pPr>
        <w:pStyle w:val="Normal"/>
        <w:spacing w:lineRule="auto" w:line="240" w:before="156" w:after="0"/>
        <w:ind w:firstLine="357"/>
        <w:rPr>
          <w:bCs/>
          <w:szCs w:val="21"/>
        </w:rPr>
      </w:pPr>
      <w:r>
        <w:rPr>
          <w:rFonts w:cs="宋体;SimSun"/>
          <w:bCs/>
          <w:szCs w:val="21"/>
        </w:rPr>
        <w:t>经历公式的推导过程，体会数形结合的数学思想，体验从特殊到一般的研究方法，学会观察、归纳、反思。</w:t>
      </w:r>
    </w:p>
    <w:p>
      <w:pPr>
        <w:pStyle w:val="Normal"/>
        <w:spacing w:lineRule="auto" w:line="240" w:before="156" w:after="0"/>
        <w:ind w:firstLine="358"/>
        <w:rPr>
          <w:bCs/>
          <w:szCs w:val="21"/>
        </w:rPr>
      </w:pPr>
      <w:r>
        <w:rPr>
          <w:rFonts w:cs="宋体;SimSun"/>
          <w:b/>
          <w:bCs/>
          <w:szCs w:val="21"/>
        </w:rPr>
        <w:t>情感、态度与价值观目标</w:t>
      </w:r>
      <w:r>
        <w:rPr>
          <w:rFonts w:cs="宋体;SimSun"/>
          <w:bCs/>
          <w:szCs w:val="21"/>
        </w:rPr>
        <w:t>：</w:t>
      </w:r>
    </w:p>
    <w:p>
      <w:pPr>
        <w:pStyle w:val="Normal"/>
        <w:spacing w:lineRule="auto" w:line="240" w:before="156" w:after="0"/>
        <w:ind w:firstLine="357"/>
        <w:rPr>
          <w:bCs/>
          <w:szCs w:val="21"/>
        </w:rPr>
      </w:pPr>
      <w:r>
        <w:rPr>
          <w:rFonts w:cs="宋体;SimSun"/>
          <w:bCs/>
          <w:szCs w:val="21"/>
        </w:rPr>
        <w:t>获得发现的成就感，逐步养成科学严谨的学习态度，提高代数推理的能力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40" w:before="156" w:after="0"/>
        <w:ind w:firstLine="358"/>
        <w:rPr>
          <w:rFonts w:cs="宋体;SimSun"/>
          <w:b/>
          <w:b/>
          <w:szCs w:val="21"/>
        </w:rPr>
      </w:pPr>
      <w:r>
        <w:rPr>
          <w:b/>
          <w:bCs/>
          <w:szCs w:val="21"/>
        </w:rPr>
        <w:t>3.</w:t>
      </w:r>
      <w:r>
        <w:rPr>
          <w:rFonts w:cs="宋体;SimSun"/>
          <w:b/>
          <w:szCs w:val="21"/>
        </w:rPr>
        <w:t>教学重点、难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40" w:before="156" w:after="0"/>
        <w:ind w:firstLine="358"/>
        <w:rPr>
          <w:rFonts w:cs="宋体;SimSun"/>
          <w:b/>
          <w:b/>
          <w:vanish/>
          <w:szCs w:val="21"/>
        </w:rPr>
      </w:pPr>
      <w:r>
        <w:rPr>
          <w:rFonts w:cs="宋体;SimSun"/>
          <w:b/>
          <w:vanish/>
          <w:szCs w:val="21"/>
        </w:rPr>
      </w:r>
    </w:p>
    <w:p>
      <w:pPr>
        <w:pStyle w:val="Normal"/>
        <w:widowControl/>
        <w:spacing w:lineRule="auto" w:line="240" w:before="156" w:after="0"/>
        <w:ind w:firstLine="357"/>
        <w:rPr>
          <w:bCs/>
          <w:szCs w:val="21"/>
        </w:rPr>
      </w:pPr>
      <w:r>
        <w:rPr>
          <w:szCs w:val="21"/>
        </w:rPr>
        <w:t>•</w:t>
      </w:r>
      <w:r>
        <w:rPr>
          <w:rFonts w:cs="宋体;SimSun"/>
          <w:bCs/>
          <w:szCs w:val="21"/>
        </w:rPr>
        <w:t>等差数列前</w:t>
      </w:r>
      <w:r>
        <w:rPr>
          <w:bCs/>
          <w:i/>
          <w:szCs w:val="21"/>
        </w:rPr>
        <w:t>n</w:t>
      </w:r>
      <w:r>
        <w:rPr>
          <w:rFonts w:cs="宋体;SimSun"/>
          <w:bCs/>
          <w:szCs w:val="21"/>
        </w:rPr>
        <w:t>项和公式是重点。</w:t>
      </w:r>
    </w:p>
    <w:p>
      <w:pPr>
        <w:pStyle w:val="Normal"/>
        <w:spacing w:lineRule="auto" w:line="240" w:before="156" w:after="0"/>
        <w:ind w:firstLine="357"/>
        <w:rPr>
          <w:bCs/>
          <w:szCs w:val="21"/>
        </w:rPr>
      </w:pPr>
      <w:r>
        <w:rPr>
          <w:szCs w:val="21"/>
        </w:rPr>
        <w:t>•</w:t>
      </w:r>
      <w:r>
        <w:rPr>
          <w:rFonts w:cs="宋体;SimSun"/>
          <w:bCs/>
          <w:szCs w:val="21"/>
        </w:rPr>
        <w:t>获得等差数列前</w:t>
      </w:r>
      <w:r>
        <w:rPr>
          <w:bCs/>
          <w:i/>
          <w:szCs w:val="21"/>
        </w:rPr>
        <w:t>n</w:t>
      </w:r>
      <w:r>
        <w:rPr>
          <w:rFonts w:cs="宋体;SimSun"/>
          <w:bCs/>
          <w:szCs w:val="21"/>
        </w:rPr>
        <w:t>项和公式推导的思路是难点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240" w:before="156" w:after="0"/>
        <w:ind w:firstLine="358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教法分析</w:t>
      </w:r>
    </w:p>
    <w:p>
      <w:pPr>
        <w:pStyle w:val="Normal"/>
        <w:widowControl/>
        <w:spacing w:lineRule="auto" w:line="240" w:before="156" w:after="0"/>
        <w:ind w:firstLine="357"/>
        <w:rPr>
          <w:bCs/>
          <w:szCs w:val="21"/>
        </w:rPr>
      </w:pPr>
      <w:r>
        <w:rPr>
          <w:rFonts w:cs="宋体;SimSun"/>
          <w:bCs/>
          <w:szCs w:val="21"/>
        </w:rPr>
        <w:t>教学过程分为问题呈现阶段、探索与发现阶段、应用知识阶段。</w:t>
      </w:r>
    </w:p>
    <w:p>
      <w:pPr>
        <w:pStyle w:val="Normal"/>
        <w:spacing w:lineRule="auto" w:line="240" w:before="156" w:after="0"/>
        <w:ind w:firstLine="357"/>
        <w:rPr>
          <w:bCs/>
          <w:szCs w:val="21"/>
        </w:rPr>
      </w:pPr>
      <w:r>
        <w:rPr>
          <w:rFonts w:cs="宋体;SimSun"/>
          <w:bCs/>
          <w:szCs w:val="21"/>
        </w:rPr>
        <w:t>探索与发现公式推导的思路是教学的重点。如果直接介绍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逆序相加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求和，无疑就像波利亚所说的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帽子里跳出来的兔子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。所以在教学中采用以问题驱动、层层铺垫，从特殊到一般启发学生获得公式的推导方法。</w:t>
      </w:r>
    </w:p>
    <w:p>
      <w:pPr>
        <w:pStyle w:val="Normal"/>
        <w:spacing w:lineRule="auto" w:line="240" w:before="156" w:after="0"/>
        <w:ind w:firstLine="357"/>
        <w:rPr>
          <w:vanish/>
          <w:szCs w:val="21"/>
        </w:rPr>
      </w:pPr>
      <w:r>
        <w:rPr>
          <w:rFonts w:cs="宋体;SimSun"/>
          <w:bCs/>
          <w:szCs w:val="21"/>
        </w:rPr>
        <w:t>应用公式也是教学的重点。为了让学生较熟练掌握公式，可采用设计变式题的教学手段，通过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选择公式</w:t>
      </w:r>
      <w:r>
        <w:rPr>
          <w:rFonts w:cs="宋体;SimSun"/>
          <w:bCs/>
          <w:szCs w:val="21"/>
        </w:rPr>
        <w:t>”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变用公式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知三求二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三个层次来促进学生新的认知结构的形成</w:t>
      </w:r>
    </w:p>
    <w:p>
      <w:pPr>
        <w:pStyle w:val="Normal"/>
        <w:widowControl/>
        <w:spacing w:lineRule="auto" w:line="240" w:before="156" w:after="0"/>
        <w:ind w:firstLine="358"/>
        <w:rPr>
          <w:b/>
          <w:b/>
          <w:bCs/>
          <w:shadow/>
          <w:vanish/>
          <w:szCs w:val="21"/>
        </w:rPr>
      </w:pPr>
      <w:r>
        <w:rPr>
          <w:b/>
          <w:bCs/>
          <w:shadow/>
          <w:vanish/>
          <w:szCs w:val="21"/>
        </w:rPr>
      </w:r>
    </w:p>
    <w:p>
      <w:pPr>
        <w:pStyle w:val="Normal"/>
        <w:widowControl/>
        <w:spacing w:lineRule="auto" w:line="240" w:before="156" w:after="0"/>
        <w:ind w:firstLine="358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学法分析</w:t>
      </w:r>
    </w:p>
    <w:p>
      <w:pPr>
        <w:pStyle w:val="Normal"/>
        <w:widowControl/>
        <w:spacing w:lineRule="auto" w:line="240" w:before="156" w:after="0"/>
        <w:ind w:firstLine="357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建构主义学习理论认为，学习是学生积极主动的建构知识的过程，学习应该与学生熟悉的背景相联系。在教学中，让学生在问题情境中，经历知识的形成和发展，通过观察、操作、归纳、思考、探索、交流、反思参与学习，认识和理解数学知识，学会学习，发展能力。</w:t>
      </w:r>
    </w:p>
    <w:p>
      <w:pPr>
        <w:pStyle w:val="Normal"/>
        <w:widowControl/>
        <w:spacing w:lineRule="auto" w:line="240" w:before="156" w:after="0"/>
        <w:ind w:firstLine="358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教学过程</w:t>
      </w:r>
    </w:p>
    <w:p>
      <w:pPr>
        <w:pStyle w:val="Normal"/>
        <w:widowControl/>
        <w:spacing w:lineRule="auto" w:line="240" w:before="156" w:after="0"/>
        <w:ind w:firstLine="357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b/>
          <w:szCs w:val="21"/>
        </w:rPr>
        <w:t>问题呈现</w:t>
      </w:r>
    </w:p>
    <w:p>
      <w:pPr>
        <w:pStyle w:val="Normal"/>
        <w:widowControl/>
        <w:spacing w:lineRule="auto" w:line="240" w:before="156" w:after="0"/>
        <w:ind w:firstLine="357"/>
        <w:rPr>
          <w:bCs/>
          <w:szCs w:val="21"/>
        </w:rPr>
      </w:pPr>
      <w:r>
        <w:rPr>
          <w:rFonts w:cs="宋体;SimSun"/>
          <w:bCs/>
          <w:szCs w:val="21"/>
        </w:rPr>
        <w:t>泰姬陵坐落于印度古都阿格，是十七世纪莫卧儿帝国皇帝沙杰罕为纪念其爱妃所建，她宏伟壮观，纯白大理石砌建而成的主体建筑叫人心醉神迷，成为世界七大奇迹之一。陵寝以宝石镶饰，图案之细致令人叫绝。</w:t>
      </w:r>
    </w:p>
    <w:p>
      <w:pPr>
        <w:pStyle w:val="Normal"/>
        <w:spacing w:lineRule="auto" w:line="240" w:before="156" w:after="0"/>
        <w:ind w:firstLine="357"/>
        <w:rPr>
          <w:bCs/>
          <w:szCs w:val="21"/>
        </w:rPr>
      </w:pPr>
      <w:r>
        <w:rPr>
          <w:rFonts w:cs="宋体;SimSun"/>
          <w:bCs/>
          <w:szCs w:val="21"/>
        </w:rPr>
        <w:t>传说陵寝中有一个三角形图案，以相同大小的圆宝石镶饰而成，共有</w:t>
      </w:r>
      <w:r>
        <w:rPr>
          <w:bCs/>
          <w:szCs w:val="21"/>
        </w:rPr>
        <w:t>100</w:t>
      </w:r>
      <w:r>
        <w:rPr>
          <w:rFonts w:cs="宋体;SimSun"/>
          <w:bCs/>
          <w:szCs w:val="21"/>
        </w:rPr>
        <w:t>层（见左图），奢靡之程度，可见一斑。</w:t>
      </w:r>
    </w:p>
    <w:p>
      <w:pPr>
        <w:pStyle w:val="Normal"/>
        <w:spacing w:lineRule="auto" w:line="240" w:before="156" w:after="0"/>
        <w:ind w:firstLine="357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14900" cy="257556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575440"/>
                          <a:chOff x="0" y="0"/>
                          <a:chExt cx="4915080" cy="257544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2171160" cy="241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80640"/>
                              <a:ext cx="2009880" cy="2209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768680" y="17679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64800" y="17679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5440" y="17679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25360" y="17679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06000" y="17679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86640" y="17679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66560" y="17679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7200" y="17679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27120" y="17679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07760" y="17679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88400" y="17679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0920" y="17679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0840" y="17679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21480" y="17679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02120" y="17679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82040" y="17679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62680" y="17679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43320" y="17679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3240" y="17679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03880" y="17679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84160" y="17679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26560" y="16797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22680" y="16797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03320" y="16797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3240" y="16797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63880" y="16797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4520" y="16797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24800" y="16797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05440" y="16797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85360" y="16797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66000" y="16797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46640" y="16797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8720" y="16797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9360" y="16797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0000" y="16797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40280" y="16797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20920" y="16797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01560" y="16797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81480" y="16797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62120" y="16797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2040" y="16797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64800" y="15908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5440" y="15908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25360" y="15908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06000" y="15908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86640" y="15908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66560" y="15908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7200" y="15908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27120" y="15908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07760" y="15908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88400" y="15908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0840" y="15908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21480" y="15908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02120" y="15908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82040" y="15908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62680" y="15908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43320" y="15908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3240" y="15908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03880" y="15908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84160" y="15908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46640" y="15026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2040" y="15026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22680" y="15026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03320" y="15026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3240" y="15026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63880" y="15026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4520" y="15026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24800" y="15026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05440" y="15026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85360" y="15026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66000" y="15026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9360" y="15026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0000" y="15026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40280" y="15026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20920" y="15026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01560" y="15026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81480" y="15026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62120" y="150264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64800" y="14140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5440" y="14140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25360" y="14140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06000" y="14140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86640" y="14140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66560" y="14140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7200" y="14140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27120" y="14140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07760" y="14140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21480" y="14140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02120" y="14140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82040" y="14140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62680" y="14140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43320" y="14140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3240" y="14140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03880" y="14140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84160" y="14140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2040" y="13258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22680" y="13258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03320" y="13258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3240" y="13258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63880" y="13258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4520" y="13258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24800" y="13258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05440" y="13258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85360" y="13258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66000" y="13258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0000" y="13258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40280" y="13258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20920" y="13258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01560" y="13258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81480" y="13258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62120" y="13258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2120" y="0"/>
                                <a:ext cx="1205280" cy="13251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401400" y="123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2040" y="123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62680" y="123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2600" y="123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23240" y="123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03160" y="123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83800" y="123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63720" y="123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44360" y="123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25000" y="123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23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9920" y="123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0560" y="123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40480" y="123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1120" y="123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080" y="114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41720" y="114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22000" y="114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02640" y="114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82560" y="114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3200" y="114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43840" y="114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23760" y="114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04400" y="114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84680" y="114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9960" y="114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9880" y="114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0520" y="114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1160" y="11469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2040" y="10587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62680" y="10587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2600" y="10587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23240" y="10587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03160" y="10587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83800" y="10587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63720" y="10587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44360" y="10587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9920" y="10587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0560" y="10587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40480" y="10587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1120" y="10587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01400" y="10587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59280" y="96984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39920" y="96984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20560" y="96984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00480" y="96984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81120" y="96984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1400" y="96984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42040" y="96984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22680" y="96984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02600" y="96984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8800" y="96984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8720" y="96984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79360" y="96984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1120" y="8812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01400" y="8812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2040" y="8812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62680" y="8812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2600" y="8812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23240" y="8812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03160" y="8812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83800" y="8812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63720" y="8812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0560" y="8812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40480" y="8812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79360" y="7930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59280" y="7930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39920" y="7930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20560" y="7930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00480" y="7930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81120" y="7930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1400" y="7930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42040" y="7930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22680" y="7930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8720" y="7930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1120" y="7048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01400" y="7048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2040" y="7048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62680" y="7048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2600" y="7048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23240" y="7048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03160" y="7048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83800" y="7048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40480" y="7048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79360" y="6166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59280" y="6166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39920" y="6166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20560" y="6166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00480" y="6166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81120" y="6166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1400" y="6166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42040" y="6166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1120" y="5284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01400" y="5284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2040" y="5284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62680" y="5284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2600" y="5284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23240" y="5284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03160" y="52848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080" y="4395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41720" y="4395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22000" y="4395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02640" y="4395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82560" y="4395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3200" y="4395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01400" y="35316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2040" y="35244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62680" y="35244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2600" y="35244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23240" y="35244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41720" y="26424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22000" y="26424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02640" y="26424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82560" y="26424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2040" y="17532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62680" y="17532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2600" y="17532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21280" y="8712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01920" y="8712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62680" y="0"/>
                                  <a:ext cx="79920" cy="88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316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1809360" y="18561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04760" y="18561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5400" y="18561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66040" y="18561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5960" y="18561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26600" y="18561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06520" y="18561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87160" y="18561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67800" y="18561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48080" y="18561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28720" y="18561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0880" y="18561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1520" y="18561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1440" y="18561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42080" y="18561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22720" y="18561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02640" y="18561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83280" y="18561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63200" y="18561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3840" y="18561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24480" y="18561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0240" y="18561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49320" y="19443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5440" y="19443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25360" y="19443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06000" y="19443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86640" y="19443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66560" y="19443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7200" y="19443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27120" y="19443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07760" y="19443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88400" y="19443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68680" y="19443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0840" y="19443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21480" y="19443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02120" y="19443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82040" y="19443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62680" y="19443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43320" y="19443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3240" y="19443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03880" y="19443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84160" y="19443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64800" y="19443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0920" y="19443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89280" y="20332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5400" y="20332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66040" y="20332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45960" y="20332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26600" y="20332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06520" y="20332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87160" y="20332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67800" y="20332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48080" y="20332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28720" y="20332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09360" y="20332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1520" y="20332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1440" y="20332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42080" y="20332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22720" y="20332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02640" y="20332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83280" y="20332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63200" y="20332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3840" y="20332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24480" y="20332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04760" y="20332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0880" y="20332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29960" y="21214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25360" y="21214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06000" y="21214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86640" y="21214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66560" y="21214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7200" y="21214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27120" y="21214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07760" y="21214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88400" y="21214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68680" y="21214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49320" y="21214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21480" y="21214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02120" y="21214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82040" y="21214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62680" y="21214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43320" y="21214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3240" y="21214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03880" y="21214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84160" y="21214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64800" y="21214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5440" y="21214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0840" y="212148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12040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0280" y="212040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0920" y="212040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8880" y="203220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9520" y="203220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0280" y="1944360"/>
                                <a:ext cx="7992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71160" cy="241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-48000"/>
                          </a:blip>
                          <a:stretch/>
                        </pic:blipFill>
                        <pic:spPr>
                          <a:xfrm>
                            <a:off x="2629080" y="0"/>
                            <a:ext cx="2286000" cy="25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7pt;height:202.8pt" coordorigin="0,0" coordsize="7740,4056">
                <v:group id="shape_0" style="position:absolute;left:0;top:156;width:3419;height:3803">
                  <v:group id="shape_0" style="position:absolute;left:125;top:282;width:3165;height:3479">
                    <v:oval id="shape_0" fillcolor="#ff9900" stroked="t" o:allowincell="f" style="position:absolute;left:2911;top:3067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645;top:3067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772;top:3067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898;top:3067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025;top:3067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152;top:3067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278;top:3067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405;top:3067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531;top:3067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658;top:3067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785;top:3067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379;top:3067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505;top:3067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632;top:3067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759;top:3067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885;top:3067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012;top:3067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139;top:3067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265;top:3067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392;top:3067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518;top:3067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845;top:292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579;top:292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706;top:292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832;top:292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959;top:292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086;top:292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212;top:292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339;top:292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465;top:292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592;top:292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719;top:292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439;top:292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566;top:292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693;top:292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819;top:292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946;top:292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073;top:292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199;top:292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326;top:292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452;top:292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645;top:278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772;top:278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898;top:278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025;top:278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152;top:278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278;top:278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405;top:278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531;top:278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658;top:278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785;top:278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505;top:278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632;top:278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759;top:278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885;top:278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012;top:278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139;top:278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265;top:278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392;top:278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518;top:2788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719;top:2649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452;top:2649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579;top:2649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706;top:2649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832;top:2649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959;top:2649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086;top:2649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212;top:2649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339;top:2649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465;top:2649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592;top:2649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566;top:2649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693;top:2649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819;top:2649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946;top:2649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073;top:2649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199;top:2649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326;top:2649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645;top:2510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772;top:2510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898;top:2510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025;top:2510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152;top:2510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278;top:2510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405;top:2510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531;top:2510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658;top:2510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632;top:2510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759;top:2510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885;top:2510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012;top:2510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139;top:2510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265;top:2510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392;top:2510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518;top:2510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452;top:2371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579;top:2371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706;top:2371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832;top:2371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959;top:2371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086;top:2371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212;top:2371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339;top:2371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465;top:2371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592;top:2371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693;top:2371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819;top:2371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946;top:2371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073;top:2371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199;top:2371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326;top:2371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group id="shape_0" style="position:absolute;left:758;top:282;width:1898;height:2087">
                      <v:oval id="shape_0" fillcolor="#ff9900" stroked="t" o:allowincell="f" style="position:absolute;left:1391;top:223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518;top:223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645;top:223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771;top:223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898;top:223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024;top:223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151;top:223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277;top:223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404;top:223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531;top:223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759;top:223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885;top:223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012;top:223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138;top:223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265;top:223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328;top:2089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455;top:2089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581;top:2089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708;top:2089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834;top:2089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961;top:2089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088;top:2089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214;top:2089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341;top:2089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467;top:2089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822;top:2089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948;top:2089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075;top:2089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202;top:2089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518;top:195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645;top:195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771;top:195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898;top:195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024;top:195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151;top:195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277;top:195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404;top:195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885;top:195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012;top:195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138;top:195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265;top:195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391;top:195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325;top:181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452;top:181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579;top:181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705;top:181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832;top:181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958;top:181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085;top:181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212;top:181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338;top:181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946;top:181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072;top:181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199;top:181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265;top:167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391;top:167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518;top:167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645;top:167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771;top:167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898;top:167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024;top:167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151;top:167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277;top:167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012;top:167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138;top:1671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199;top:1532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325;top:1532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452;top:1532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579;top:1532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705;top:1532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832;top:1532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958;top:1532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085;top:1532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212;top:1532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072;top:1532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265;top:1393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391;top:1393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518;top:1393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645;top:1393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771;top:1393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898;top:1393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024;top:1393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151;top:1393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138;top:1393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199;top:1254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325;top:1254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452;top:1254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579;top:1254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705;top:1254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832;top:1254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958;top:1254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085;top:1254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265;top:1115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391;top:1115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518;top:1115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645;top:1115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771;top:1115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898;top:1115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2024;top:1115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328;top:975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455;top:975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581;top:975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708;top:975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834;top:975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961;top:975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391;top:839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518;top:838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645;top:838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771;top:838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898;top:838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455;top:699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581;top:699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708;top:699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834;top:699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518;top:559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645;top:559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771;top:559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580;top:42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707;top:420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  <v:oval id="shape_0" fillcolor="#ff9900" stroked="t" o:allowincell="f" style="position:absolute;left:1645;top:283;width:125;height:138;mso-wrap-style:none;v-text-anchor:middle;rotation:180;mso-position-horizontal-relative:char">
                        <v:fill o:detectmouseclick="t" color2="#754600"/>
                        <v:stroke color="white" weight="31680" joinstyle="miter" endcap="flat"/>
                        <w10:wrap type="none"/>
                      </v:oval>
                    </v:group>
                    <v:oval id="shape_0" fillcolor="#ff9900" stroked="t" o:allowincell="f" style="position:absolute;left:2975;top:3206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708;top:3206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835;top:3206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962;top:3206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088;top:3206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215;top:3206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341;top:3206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468;top:3206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595;top:3206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721;top:3206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848;top:3206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442;top:3206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569;top:3206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695;top:3206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822;top:3206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949;top:3206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075;top:3206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202;top:3206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328;top:3206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455;top:3206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582;top:3206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315;top:3206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3038;top:334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772;top:334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898;top:334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025;top:334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152;top:334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278;top:334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405;top:334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531;top:334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658;top:334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785;top:334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911;top:334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505;top:334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632;top:334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759;top:334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885;top:334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012;top:334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139;top:334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265;top:334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392;top:334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518;top:334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645;top:334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379;top:334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3101;top:348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835;top:348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962;top:348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088;top:348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215;top:348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341;top:348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468;top:348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595;top:348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721;top:348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848;top:348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975;top:348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569;top:348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695;top:348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822;top:348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949;top:348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075;top:348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202;top:348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328;top:348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455;top:348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582;top:348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708;top:348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442;top:348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3165;top:3624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898;top:3624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025;top:3624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152;top:3624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278;top:3624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405;top:3624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531;top:3624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658;top:3624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785;top:3624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911;top:3624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3038;top:3624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632;top:3624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759;top:3624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885;top:3624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012;top:3624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139;top:3624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265;top:3624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392;top:3624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518;top:3624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645;top:3624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772;top:3624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505;top:3624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26;top:3622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52;top:3622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379;top:3622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187;top:3483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314;top:3483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  <v:oval id="shape_0" fillcolor="#ff9900" stroked="t" o:allowincell="f" style="position:absolute;left:252;top:3345;width:125;height:138;mso-wrap-style:none;v-text-anchor:middle;rotation:180;mso-position-horizontal-relative:char">
                      <v:fill o:detectmouseclick="t" color2="#754600"/>
                      <v:stroke color="white" weight="31680" joinstyle="miter" endcap="flat"/>
                      <w10:wrap type="none"/>
                    </v:oval>
                  </v:group>
                  <v:rect id="shape_0" stroked="t" o:allowincell="f" style="position:absolute;left:0;top:156;width:3418;height:3802;mso-wrap-style:none;v-text-anchor:middle;mso-position-horizontal-relative:char">
                    <v:fill o:detectmouseclick="t" on="false"/>
                    <v:stroke color="#3333cc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0;width:3599;height:40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14900" cy="2575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915080" cy="257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2.85pt;width:386.95pt;height:202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6" w:after="0"/>
        <w:ind w:firstLine="357"/>
        <w:rPr>
          <w:bCs/>
          <w:szCs w:val="21"/>
        </w:rPr>
      </w:pPr>
      <w:r>
        <w:rPr>
          <w:rFonts w:cs="宋体;SimSun"/>
          <w:bCs/>
          <w:szCs w:val="21"/>
        </w:rPr>
        <w:t>你知道这个图案一共花了多少宝石吗？</w:t>
      </w:r>
    </w:p>
    <w:p>
      <w:pPr>
        <w:pStyle w:val="Normal"/>
        <w:spacing w:lineRule="auto" w:line="240" w:before="156" w:after="0"/>
        <w:ind w:firstLine="357"/>
        <w:rPr>
          <w:bCs/>
          <w:vanish/>
          <w:szCs w:val="21"/>
        </w:rPr>
      </w:pPr>
      <w:r>
        <w:rPr>
          <w:bCs/>
          <w:vanish/>
          <w:szCs w:val="21"/>
        </w:rPr>
      </w:r>
    </w:p>
    <w:p>
      <w:pPr>
        <w:pStyle w:val="Normal"/>
        <w:widowControl/>
        <w:spacing w:lineRule="auto" w:line="240" w:before="156" w:after="0"/>
        <w:ind w:firstLine="357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auto" w:line="240" w:before="156" w:after="0"/>
        <w:ind w:firstLine="357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auto" w:line="240" w:before="156" w:after="0"/>
        <w:ind w:firstLine="357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auto" w:line="240" w:before="156" w:after="0"/>
        <w:ind w:firstLine="357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widowControl/>
        <w:spacing w:lineRule="auto" w:line="240" w:before="156" w:after="0"/>
        <w:ind w:firstLine="358"/>
        <w:rPr>
          <w:b/>
          <w:b/>
          <w:szCs w:val="21"/>
        </w:rPr>
      </w:pPr>
      <w:r>
        <w:rPr>
          <w:rFonts w:cs="宋体;SimSun"/>
          <w:b/>
          <w:szCs w:val="21"/>
        </w:rPr>
        <w:t>设计说明</w:t>
      </w:r>
    </w:p>
    <w:p>
      <w:pPr>
        <w:pStyle w:val="Normal"/>
        <w:widowControl/>
        <w:spacing w:lineRule="auto" w:line="240" w:before="156" w:after="0"/>
        <w:ind w:firstLine="357"/>
        <w:rPr/>
      </w:pPr>
      <w:r>
        <w:rPr>
          <w:szCs w:val="21"/>
        </w:rPr>
        <w:t>•</w:t>
      </w:r>
      <w:r>
        <w:rPr>
          <w:rFonts w:cs="宋体;SimSun"/>
          <w:szCs w:val="21"/>
        </w:rPr>
        <w:t>源于历史，富有人文气息</w:t>
      </w:r>
      <w:r>
        <w:rPr>
          <w:szCs w:val="21"/>
        </w:rPr>
        <w:t>.</w:t>
      </w:r>
    </w:p>
    <w:p>
      <w:pPr>
        <w:pStyle w:val="Normal"/>
        <w:spacing w:lineRule="auto" w:line="240" w:before="156" w:after="0"/>
        <w:ind w:firstLine="357"/>
        <w:rPr/>
      </w:pPr>
      <w:r>
        <w:rPr>
          <w:szCs w:val="21"/>
        </w:rPr>
        <w:t>•</w:t>
      </w:r>
      <w:r>
        <w:rPr>
          <w:rFonts w:cs="宋体;SimSun"/>
          <w:szCs w:val="21"/>
        </w:rPr>
        <w:t>图中算数，激发学习兴趣</w:t>
      </w:r>
      <w:r>
        <w:rPr>
          <w:szCs w:val="21"/>
        </w:rPr>
        <w:t>.</w:t>
      </w:r>
    </w:p>
    <w:p>
      <w:pPr>
        <w:pStyle w:val="Normal"/>
        <w:spacing w:lineRule="auto" w:line="240" w:before="156" w:after="0"/>
        <w:ind w:firstLine="357"/>
        <w:rPr/>
      </w:pPr>
      <w:r>
        <w:rPr>
          <w:szCs w:val="21"/>
        </w:rPr>
        <w:t>•</w:t>
      </w:r>
      <w:r>
        <w:rPr>
          <w:rFonts w:cs="宋体;SimSun"/>
          <w:szCs w:val="21"/>
        </w:rPr>
        <w:t>承上启下，探讨高斯算法</w:t>
      </w:r>
      <w:r>
        <w:rPr>
          <w:szCs w:val="21"/>
        </w:rPr>
        <w:t>.</w:t>
      </w:r>
    </w:p>
    <w:p>
      <w:pPr>
        <w:pStyle w:val="Normal"/>
        <w:widowControl/>
        <w:spacing w:lineRule="auto" w:line="240" w:before="156" w:after="0"/>
        <w:ind w:firstLine="358"/>
        <w:rPr>
          <w:b/>
          <w:b/>
          <w:vanish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vanish/>
          <w:szCs w:val="21"/>
        </w:rPr>
        <w:t>2.</w:t>
      </w:r>
      <w:r>
        <w:rPr>
          <w:rFonts w:cs="宋体;SimSun"/>
          <w:b/>
          <w:szCs w:val="21"/>
        </w:rPr>
        <w:t>探究发现</w:t>
      </w:r>
    </w:p>
    <w:p>
      <w:pPr>
        <w:pStyle w:val="Normal"/>
        <w:widowControl/>
        <w:spacing w:lineRule="auto" w:line="240" w:before="156" w:after="0"/>
        <w:ind w:firstLine="357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p>
      <w:pPr>
        <w:pStyle w:val="Normal"/>
        <w:widowControl/>
        <w:spacing w:lineRule="auto" w:line="240" w:before="156" w:after="0"/>
        <w:ind w:firstLine="357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widowControl/>
        <w:spacing w:lineRule="auto" w:line="240" w:before="156" w:after="0"/>
        <w:ind w:firstLine="358"/>
        <w:rPr>
          <w:b/>
          <w:b/>
          <w:szCs w:val="21"/>
        </w:rPr>
      </w:pPr>
      <w:r>
        <w:rPr>
          <w:rFonts w:cs="宋体;SimSun"/>
          <w:b/>
          <w:szCs w:val="21"/>
        </w:rPr>
        <w:t>学生叙述高斯首尾配对的方法</w:t>
      </w:r>
    </w:p>
    <w:p>
      <w:pPr>
        <w:pStyle w:val="Normal"/>
        <w:spacing w:lineRule="auto" w:line="240" w:before="156" w:after="0"/>
        <w:ind w:firstLine="357"/>
        <w:rPr>
          <w:szCs w:val="21"/>
        </w:rPr>
      </w:pPr>
      <w:r>
        <w:rPr>
          <w:rFonts w:cs="宋体;SimSun"/>
          <w:szCs w:val="21"/>
        </w:rPr>
        <w:t>学生对高斯的算法是熟悉的，知道采用首尾配对的方法来求和，但是他们对这种方法的认识可能处于模仿、记忆的阶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40" w:before="156" w:after="0"/>
        <w:ind w:firstLine="357"/>
        <w:rPr>
          <w:szCs w:val="21"/>
        </w:rPr>
      </w:pPr>
      <w:r>
        <w:rPr>
          <w:rFonts w:cs="宋体;SimSun"/>
          <w:szCs w:val="21"/>
        </w:rPr>
        <w:t>为了促进学生对这种算法的进一步理解，设计了下面问题。</w:t>
      </w:r>
    </w:p>
    <w:p>
      <w:pPr>
        <w:pStyle w:val="Normal"/>
        <w:widowControl/>
        <w:spacing w:lineRule="auto" w:line="240" w:before="156" w:after="0"/>
        <w:ind w:firstLine="357"/>
        <w:rPr>
          <w:szCs w:val="21"/>
        </w:rPr>
      </w:pPr>
      <w:r>
        <w:rPr>
          <w:rFonts w:cs="宋体;SimSun"/>
          <w:szCs w:val="21"/>
        </w:rPr>
        <w:t>问题</w:t>
      </w:r>
      <w:r>
        <w:rPr>
          <w:szCs w:val="21"/>
        </w:rPr>
        <w:t>1</w:t>
      </w:r>
      <w:r>
        <w:rPr>
          <w:rFonts w:cs="宋体;SimSun"/>
          <w:szCs w:val="21"/>
        </w:rPr>
        <w:t>：图案中，第</w:t>
      </w:r>
      <w:r>
        <w:rPr>
          <w:szCs w:val="21"/>
        </w:rPr>
        <w:t>1</w:t>
      </w:r>
      <w:r>
        <w:rPr>
          <w:rFonts w:cs="宋体;SimSun"/>
          <w:szCs w:val="21"/>
        </w:rPr>
        <w:t>层到第</w:t>
      </w:r>
      <w:r>
        <w:rPr>
          <w:szCs w:val="21"/>
        </w:rPr>
        <w:t>21</w:t>
      </w:r>
      <w:r>
        <w:rPr>
          <w:rFonts w:cs="宋体;SimSun"/>
          <w:szCs w:val="21"/>
        </w:rPr>
        <w:t>层一共有多少颗宝石？</w:t>
      </w:r>
    </w:p>
    <w:p>
      <w:pPr>
        <w:pStyle w:val="Normal"/>
        <w:widowControl/>
        <w:spacing w:lineRule="auto" w:line="240" w:before="156" w:after="0"/>
        <w:ind w:firstLine="357"/>
        <w:rPr>
          <w:szCs w:val="21"/>
        </w:rPr>
      </w:pPr>
      <w:r>
        <w:rPr>
          <w:rFonts w:cs="宋体;SimSun"/>
          <w:szCs w:val="21"/>
        </w:rPr>
        <w:t>这是求奇数个项和的问题，不能简单模仿偶数个项求和的办法，通过前后比较得出认识：高斯</w:t>
      </w:r>
      <w:r>
        <w:rPr>
          <w:szCs w:val="21"/>
        </w:rPr>
        <w:t>“</w:t>
      </w:r>
      <w:r>
        <w:rPr>
          <w:rFonts w:cs="宋体;SimSun"/>
          <w:szCs w:val="21"/>
        </w:rPr>
        <w:t>首尾配对</w:t>
      </w:r>
      <w:r>
        <w:rPr>
          <w:szCs w:val="21"/>
        </w:rPr>
        <w:t>”</w:t>
      </w:r>
      <w:r>
        <w:rPr>
          <w:rFonts w:cs="宋体;SimSun"/>
          <w:szCs w:val="21"/>
        </w:rPr>
        <w:t>的算法还得分奇、偶个项的情况求和。</w:t>
      </w:r>
    </w:p>
    <w:p>
      <w:pPr>
        <w:pStyle w:val="Normal"/>
        <w:spacing w:lineRule="auto" w:line="240" w:before="156" w:after="0"/>
        <w:ind w:firstLine="358"/>
        <w:rPr>
          <w:b/>
          <w:b/>
          <w:szCs w:val="21"/>
        </w:rPr>
      </w:pPr>
      <w:r>
        <w:rPr>
          <w:rFonts w:cs="宋体;SimSun"/>
          <w:b/>
          <w:szCs w:val="21"/>
        </w:rPr>
        <w:t>进而提出有无简单的方法</w:t>
      </w:r>
    </w:p>
    <w:p>
      <w:pPr>
        <w:pStyle w:val="Normal"/>
        <w:widowControl/>
        <w:spacing w:lineRule="auto" w:line="240" w:before="156" w:after="0"/>
        <w:ind w:firstLine="357"/>
        <w:rPr>
          <w:szCs w:val="21"/>
        </w:rPr>
      </w:pPr>
      <w:r>
        <w:rPr>
          <w:rFonts w:cs="宋体;SimSun"/>
          <w:szCs w:val="21"/>
        </w:rPr>
        <w:t>借助几何图形之直观性，引导学生使用熟悉的几何方法：把</w:t>
      </w:r>
      <w:r>
        <w:rPr>
          <w:szCs w:val="21"/>
        </w:rPr>
        <w:t>“</w:t>
      </w:r>
      <w:r>
        <w:rPr>
          <w:rFonts w:cs="宋体;SimSun"/>
          <w:szCs w:val="21"/>
        </w:rPr>
        <w:t>全等三角形</w:t>
      </w:r>
      <w:r>
        <w:rPr>
          <w:szCs w:val="21"/>
        </w:rPr>
        <w:t>”</w:t>
      </w:r>
      <w:r>
        <w:rPr>
          <w:rFonts w:cs="宋体;SimSun"/>
          <w:szCs w:val="21"/>
        </w:rPr>
        <w:t>倒置，与原图补成平行四边形</w:t>
      </w:r>
    </w:p>
    <w:p>
      <w:pPr>
        <w:pStyle w:val="Normal"/>
        <w:widowControl/>
        <w:spacing w:lineRule="auto" w:line="240" w:before="156" w:after="0"/>
        <w:ind w:firstLine="357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1713865" cy="2079625"/>
                <wp:effectExtent l="16510" t="1714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079720"/>
                          <a:chOff x="0" y="0"/>
                          <a:chExt cx="1713960" cy="2079720"/>
                        </a:xfrm>
                      </wpg:grpSpPr>
                      <wps:wsp>
                        <wps:cNvSpPr/>
                        <wps:spPr>
                          <a:xfrm rot="10800000">
                            <a:off x="1632600" y="1981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6120" y="1981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97840" y="1981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0" y="1981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0920" y="1981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2280" y="1981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4360" y="1981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05720" y="1981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87440" y="1981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68800" y="1981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50520" y="1981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981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080" y="1981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3080" y="1981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4440" y="1981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6520" y="1981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7520" y="1981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9600" y="1981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0960" y="1981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2680" y="1981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4040" y="1981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90120" y="188280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3280" y="188280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5360" y="188280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720" y="188280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18440" y="188280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99800" y="188280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1880" y="188280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2880" y="188280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44960" y="188280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26680" y="188280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08040" y="188280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240" y="188280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0600" y="188280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1960" y="188280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680" y="188280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5040" y="188280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7120" y="188280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8480" y="188280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0200" y="188280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2280" y="188280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6120" y="1783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97840" y="1783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0" y="1783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0920" y="1783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2280" y="1783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4360" y="1783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05720" y="1783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87440" y="1783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68800" y="1783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50520" y="1783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080" y="1783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3080" y="1783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4440" y="1783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6520" y="1783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7520" y="1783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9600" y="1783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0960" y="1783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2680" y="1783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4040" y="1783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08040" y="1684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2280" y="1684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3280" y="1684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5360" y="1684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720" y="1684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18440" y="1684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99800" y="1684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1880" y="1684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2880" y="1684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44960" y="1684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26680" y="1684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0600" y="1684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1960" y="1684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680" y="1684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5040" y="1684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7120" y="1684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8480" y="1684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0200" y="168480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6120" y="15854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97840" y="15854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0" y="15854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0920" y="15854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2280" y="15854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4360" y="15854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05720" y="15854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87440" y="15854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68800" y="15854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3080" y="15854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4440" y="15854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6520" y="15854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7520" y="15854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9600" y="15854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0960" y="15854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2680" y="15854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4040" y="15854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2280" y="1486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3280" y="1486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5360" y="1486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720" y="1486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18440" y="1486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99800" y="1486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1880" y="1486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2880" y="1486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44960" y="1486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26680" y="1486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1960" y="1486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680" y="1486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5040" y="1486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7120" y="1486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8480" y="1486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0200" y="148608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440" y="0"/>
                            <a:ext cx="1223640" cy="1483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07880" y="13856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9600" y="13856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0960" y="13856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52680" y="13856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4040" y="13856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6120" y="13856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97120" y="13856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9200" y="13856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0560" y="13856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2280" y="13856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3856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360" y="13856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3080" y="13856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4440" y="13856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26520" y="13856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7200" y="1284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8200" y="1284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0280" y="1284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11640" y="1284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93360" y="1284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74720" y="1284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0" y="1284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37800" y="1284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19880" y="1284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01240" y="1284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680" y="1284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2040" y="1284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3760" y="1284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5120" y="1284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9600" y="1185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0960" y="1185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52680" y="1185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4040" y="1185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6120" y="1185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97120" y="1185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9200" y="1185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0560" y="1185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360" y="1185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3080" y="1185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4440" y="1185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26520" y="1185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7880" y="1185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5040" y="1086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7120" y="1086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8480" y="1086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10200" y="1086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91560" y="1086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73640" y="1086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4640" y="1086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36720" y="1086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18080" y="1086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0600" y="1086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1960" y="1086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4040" y="1086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26520" y="987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7880" y="987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9600" y="987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0960" y="987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52680" y="987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4040" y="987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6120" y="987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97120" y="987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9200" y="987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3080" y="987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4440" y="987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4040" y="888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5040" y="888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7120" y="888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8480" y="888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10200" y="888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91560" y="888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73640" y="888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4640" y="888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36720" y="888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1960" y="888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26520" y="789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7880" y="789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9600" y="789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0960" y="789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52680" y="789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4040" y="789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6120" y="789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97120" y="789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4440" y="7894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4040" y="69012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5040" y="69012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7120" y="69012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8480" y="69012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10200" y="69012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91560" y="69012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73640" y="69012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4640" y="69012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26520" y="5918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7880" y="5918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9600" y="5918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0960" y="5918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52680" y="5918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4040" y="5918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6120" y="5918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7200" y="4928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8200" y="4928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0280" y="4928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11640" y="4928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93360" y="4928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74720" y="4928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7880" y="3956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9600" y="3942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0960" y="3942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52680" y="3942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4040" y="3942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8200" y="29592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0280" y="29592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11640" y="29592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93360" y="29592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9600" y="19692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0960" y="19692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52680" y="19692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8840" y="9792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10920" y="9792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0960" y="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pt;width:134.95pt;height:163.75pt" coordorigin="-181,154" coordsize="2699,3275">
                <v:oval id="shape_0" fillcolor="#ff9900" stroked="t" o:allowincell="f" style="position:absolute;left:2391;top:3276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105;top:3276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234;top:3276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362;top:3276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490;top:3276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619;top:3276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748;top:3276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876;top:3276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2005;top:3276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2133;top:3276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2261;top:3276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-180;top:3276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-51;top:3276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77;top:3276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205;top:3276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334;top:3276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461;top:3276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591;top:3276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719;top:3276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848;top:3276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976;top:3276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2324;top:3120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037;top:3120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167;top:3120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295;top:3120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424;top:3120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552;top:3120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681;top:3120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809;top:3120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938;top:3120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2066;top:3120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2195;top:3120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-118;top:3120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0;top:3120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38;top:3120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266;top:3120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395;top:3120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524;top:3120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652;top:3120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781;top:3120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910;top:3120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105;top:2963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234;top:2963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362;top:2963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490;top:2963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619;top:2963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748;top:2963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876;top:2963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2005;top:2963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2133;top:2963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2261;top:2963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-51;top:2963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77;top:2963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205;top:2963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334;top:2963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461;top:2963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591;top:2963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719;top:2963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848;top:2963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976;top:2963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2195;top:2808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910;top:2808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037;top:2808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167;top:2808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295;top:2808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424;top:2808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552;top:2808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681;top:2808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809;top:2808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938;top:2808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2066;top:2808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0;top:2808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38;top:2808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266;top:2808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395;top:2808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524;top:2808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652;top:2808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781;top:2808;width:127;height:153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105;top:2652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234;top:2652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362;top:2652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490;top:2652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619;top:2652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748;top:2652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876;top:2652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2005;top:2652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2133;top:2652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77;top:2652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205;top:2652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334;top:2652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461;top:2652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591;top:2652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719;top:2652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848;top:2652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976;top:2652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910;top:2495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037;top:2495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167;top:2495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295;top:2495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424;top:2495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552;top:2495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681;top:2495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809;top:2495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938;top:2495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2066;top:2495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138;top:2495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266;top:2495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395;top:2495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524;top:2495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652;top:2495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oval id="shape_0" fillcolor="#ff9900" stroked="t" o:allowincell="f" style="position:absolute;left:781;top:2495;width:127;height:155;mso-wrap-style:none;v-text-anchor:middle;rotation:180">
                  <v:fill o:detectmouseclick="t" color2="#754600"/>
                  <v:stroke color="white" weight="31680" joinstyle="miter" endcap="flat"/>
                  <w10:wrap type="none"/>
                </v:oval>
                <v:group id="shape_0" style="position:absolute;left:204;top:154;width:1927;height:2337">
                  <v:oval id="shape_0" fillcolor="#ff9900" stroked="t" o:allowincell="f" style="position:absolute;left:847;top:2337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976;top:2337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104;top:2337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233;top:2337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361;top:2337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490;top:2337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617;top:2337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747;top:2337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875;top:2337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2004;top:2337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205;top:2337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333;top:2337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461;top:2337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590;top:2337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719;top:2337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783;top:217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910;top:217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040;top:217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168;top:217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297;top:217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425;top:217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554;top:217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682;top:217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811;top:217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939;top:217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269;top:217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397;top:217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526;top:217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654;top:217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976;top:2022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104;top:2022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233;top:2022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361;top:2022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490;top:2022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617;top:2022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747;top:2022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875;top:2022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333;top:2022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461;top:2022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590;top:2022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719;top:2022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847;top:2022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780;top:1866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909;top:1866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037;top:1866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166;top:1866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294;top:1866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423;top:1866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551;top:1866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680;top:1866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808;top:1866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395;top:1866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523;top:1866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652;top:1866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719;top:1710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847;top:1710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976;top:1710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104;top:1710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233;top:1710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361;top:1710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490;top:1710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617;top:1710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747;top:1710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461;top:1710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590;top:1710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652;top:1554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780;top:1554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909;top:1554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037;top:1554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166;top:1554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294;top:1554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423;top:1554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551;top:1554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680;top:1554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523;top:1554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719;top:139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847;top:139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976;top:139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104;top:139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233;top:139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361;top:139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490;top:139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617;top:139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590;top:139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652;top:1242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780;top:1242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909;top:1242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037;top:1242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166;top:1242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294;top:1242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423;top:1242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551;top:1242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719;top:1087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847;top:1087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976;top:1087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104;top:1087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233;top:1087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361;top:1087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490;top:1087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783;top:931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910;top:931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040;top:931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168;top:931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297;top:931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425;top:931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847;top:778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976;top:776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104;top:776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233;top:776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361;top:776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910;top:621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040;top:621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168;top:621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297;top:621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976;top:465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104;top:465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233;top:465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037;top:309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167;top:309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  <v:oval id="shape_0" fillcolor="#ff9900" stroked="t" o:allowincell="f" style="position:absolute;left:1104;top:155;width:127;height:154;mso-wrap-style:none;v-text-anchor:middle;rotation:180">
                    <v:fill o:detectmouseclick="t" color2="#754600"/>
                    <v:stroke color="white" weight="316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713865" cy="2079625"/>
                <wp:effectExtent l="16510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079720"/>
                          <a:chOff x="0" y="0"/>
                          <a:chExt cx="1713960" cy="20797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632600" y="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16120" y="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97840" y="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79200" y="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060920" y="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42280" y="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224360" y="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05720" y="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87440" y="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68800" y="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550520" y="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1360" y="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63080" y="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44440" y="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26520" y="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07520" y="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89600" y="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70960" y="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52680" y="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34040" y="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590120" y="97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73280" y="97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55360" y="97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36720" y="97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018440" y="97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099800" y="97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81880" y="97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262880" y="97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44960" y="97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26680" y="97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508040" y="97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8880" y="97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20600" y="97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01960" y="97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83680" y="97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65040" y="97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47120" y="97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28480" y="97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10200" y="97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92280" y="97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16120" y="197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97840" y="197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79200" y="197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060920" y="197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42280" y="197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224360" y="197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05720" y="197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87440" y="197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68800" y="197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550520" y="197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1360" y="197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63080" y="197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44440" y="197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26520" y="197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07520" y="197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89600" y="197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70960" y="197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52680" y="197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34040" y="197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508040" y="29736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92280" y="29736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73280" y="29736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55360" y="29736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36720" y="29736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018440" y="29736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099800" y="29736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81880" y="29736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262880" y="29736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44960" y="29736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26680" y="29736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20600" y="29736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01960" y="29736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83680" y="29736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65040" y="29736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47120" y="29736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28480" y="29736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10200" y="297360"/>
                            <a:ext cx="813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16120" y="394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97840" y="394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79200" y="394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060920" y="394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42280" y="394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224360" y="394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05720" y="394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87440" y="394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68800" y="394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63080" y="394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44440" y="394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26520" y="394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07520" y="394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89600" y="394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70960" y="394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52680" y="394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34040" y="39492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92280" y="494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73280" y="494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55360" y="494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36720" y="494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018440" y="494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099800" y="494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81880" y="494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262880" y="494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44960" y="494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26680" y="494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01960" y="494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83680" y="494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65040" y="494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47120" y="494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28480" y="494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10200" y="494640"/>
                            <a:ext cx="8136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440" y="595800"/>
                            <a:ext cx="1223640" cy="148392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407880" y="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89600" y="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70960" y="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52680" y="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34040" y="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16120" y="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97120" y="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979200" y="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060560" y="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142280" y="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1360" y="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63080" y="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44440" y="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26520" y="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67200" y="100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48200" y="100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30280" y="100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11640" y="100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93360" y="100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74720" y="100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56800" y="100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937800" y="100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019880" y="100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101240" y="100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0680" y="100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22040" y="100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03760" y="100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85120" y="100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89600" y="199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70960" y="199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52680" y="199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34040" y="199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16120" y="199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97120" y="199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979200" y="199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060560" y="199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1360" y="199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63080" y="199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44440" y="199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26520" y="199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07880" y="199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65040" y="298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47120" y="298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28480" y="298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10200" y="298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91560" y="298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73640" y="298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54640" y="298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936720" y="298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018080" y="298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20600" y="298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01960" y="298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84040" y="298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26520" y="397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07880" y="397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89600" y="397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70960" y="397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52680" y="397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34040" y="397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16120" y="397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97120" y="397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979200" y="397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63080" y="397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44440" y="397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84040" y="497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65040" y="497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47120" y="497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28480" y="497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10200" y="497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91560" y="497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73640" y="497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54640" y="497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936720" y="497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01960" y="497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26520" y="596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07880" y="596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89600" y="596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70960" y="596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52680" y="596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34040" y="596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16120" y="596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97120" y="596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44440" y="596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84040" y="695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65040" y="695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47120" y="695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28480" y="695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10200" y="695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91560" y="695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73640" y="695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54640" y="6951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26520" y="7934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07880" y="7934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89600" y="7934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70960" y="7934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52680" y="7934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34040" y="7934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16120" y="7934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67200" y="892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48200" y="892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30280" y="892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11640" y="892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93360" y="892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74720" y="89280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07880" y="98964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89600" y="9910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70960" y="9910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52680" y="9910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34040" y="9910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48200" y="10893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30280" y="10893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11640" y="10893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93360" y="108936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89600" y="118872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70960" y="118872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52680" y="118872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28840" y="128772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10920" y="128772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70960" y="1385280"/>
                              <a:ext cx="8136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6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7.75pt;width:135pt;height:163.7pt" coordorigin="1259,155" coordsize="2700,3274">
                <v:oval id="shape_0" fillcolor="#3366ff" stroked="t" o:allowincell="f" style="position:absolute;left:3831;top:156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546;top:156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674;top:156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802;top:156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931;top:156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059;top:156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188;top:156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317;top:156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445;top:156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573;top:156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702;top:156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260;top:156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388;top:156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517;top:156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645;top:156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774;top:156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902;top:156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031;top:156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159;top:156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288;top:156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416;top:156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764;top:310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478;top:310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607;top:310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735;top:310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864;top:310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992;top:310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122;top:310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249;top:310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378;top:310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507;top:310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635;top:310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322;top:310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450;top:310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578;top:310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707;top:310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835;top:310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964;top:310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093;top:310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221;top:310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350;top:310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546;top:467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674;top:467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802;top:467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931;top:467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059;top:467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188;top:467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317;top:467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445;top:467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573;top:467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702;top:467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388;top:467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517;top:467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645;top:467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774;top:467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902;top:467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031;top:467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159;top:467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288;top:467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416;top:467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635;top:624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350;top:624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478;top:624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607;top:624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735;top:624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864;top:624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992;top:624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122;top:624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249;top:624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378;top:624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507;top:624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450;top:624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578;top:624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707;top:624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835;top:624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964;top:624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093;top:624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221;top:624;width:127;height:153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546;top:778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674;top:778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802;top:778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931;top:778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059;top:778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188;top:778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317;top:778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445;top:778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573;top:778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517;top:778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645;top:778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774;top:778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902;top:778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031;top:778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159;top:778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288;top:778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416;top:778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350;top:935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478;top:935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607;top:935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735;top:935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864;top:935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992;top:935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122;top:935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249;top:935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378;top:935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3507;top:935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578;top:935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707;top:935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835;top:935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1964;top:935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093;top:935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oval id="shape_0" fillcolor="#3366ff" stroked="t" o:allowincell="f" style="position:absolute;left:2221;top:935;width:127;height:155;flip:y;mso-wrap-style:none;v-text-anchor:middle;rotation:180">
                  <v:fill o:detectmouseclick="t" color2="#172f76"/>
                  <v:stroke color="white" weight="31680" joinstyle="miter" endcap="flat"/>
                  <w10:wrap type="none"/>
                </v:oval>
                <v:group id="shape_0" style="position:absolute;left:1644;top:1092;width:1927;height:2336">
                  <v:oval id="shape_0" fillcolor="#3366ff" stroked="t" o:allowincell="f" style="position:absolute;left:2288;top:1094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416;top:1094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544;top:1094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673;top:1094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801;top:1094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930;top:1094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3058;top:1094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3187;top:1094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3315;top:1094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3444;top:1094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1645;top:1094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1773;top:1094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1902;top:1094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030;top:1094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159;top:1094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223;top:125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351;top:125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480;top:125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608;top:125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737;top:125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865;top:125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995;top:125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3122;top:125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3251;top:125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3379;top:125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1709;top:125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1837;top:125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1966;top:125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094;top:125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416;top:1409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544;top:1409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673;top:1409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801;top:1409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930;top:1409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3058;top:1409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3187;top:1409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3315;top:1409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1773;top:1409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1902;top:1409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030;top:1409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159;top:1409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288;top:1409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220;top:1565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349;top:1565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477;top:1565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606;top:1565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734;top:1565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864;top:1565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991;top:1565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3120;top:1565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3249;top:1565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1835;top:1565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1963;top:1565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093;top:1565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159;top:1721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288;top:1721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416;top:1721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544;top:1721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673;top:1721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801;top:1721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930;top:1721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3058;top:1721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3187;top:1721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1902;top:1721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030;top:1721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093;top:1877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220;top:1877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349;top:1877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477;top:1877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606;top:1877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734;top:1877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864;top:1877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991;top:1877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3120;top:1877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1963;top:1877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159;top:203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288;top:203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416;top:203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544;top:203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673;top:203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801;top:203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930;top:203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3058;top:203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030;top:203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093;top:2189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220;top:2189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349;top:2189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477;top:2189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606;top:2189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734;top:2189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864;top:2189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991;top:2189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159;top:2344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288;top:2344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416;top:2344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544;top:2344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673;top:2344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801;top:2344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930;top:2344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223;top:2500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351;top:2500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480;top:2500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608;top:2500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737;top:2500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865;top:2500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288;top:2653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416;top:2655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544;top:2655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673;top:2655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801;top:2655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351;top:2810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480;top:2810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608;top:2810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737;top:2810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416;top:2966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544;top:2966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673;top:2966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478;top:3122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607;top:3122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  <v:oval id="shape_0" fillcolor="#3366ff" stroked="t" o:allowincell="f" style="position:absolute;left:2544;top:3276;width:127;height:154;flip:y;mso-wrap-style:none;v-text-anchor:middle;rotation:180">
                    <v:fill o:detectmouseclick="t" color2="#172f76"/>
                    <v:stroke color="white" weight="316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240"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40" w:before="156" w:after="0"/>
        <w:ind w:firstLine="357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99060</wp:posOffset>
                </wp:positionV>
                <wp:extent cx="2818765" cy="1089660"/>
                <wp:effectExtent l="8890" t="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1089720"/>
                          <a:chOff x="0" y="0"/>
                          <a:chExt cx="2818800" cy="108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522720"/>
                            <a:ext cx="2818080" cy="567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ahoma" w:hAnsi="Tahoma" w:eastAsia="楷体_GB2312" w:cs="Times New Roman"/>
                                  <w:color w:val="000000"/>
                                  <w:lang w:val="zh-CN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7.8pt;width:222pt;height:85.8pt" coordorigin="4140,-156" coordsize="4440,1716">
                <v:shape id="shape_0" stroked="t" o:allowincell="f" style="position:absolute;left:4141;top:667;width:4437;height:892;mso-wrap-style:none;v-text-anchor:middle" type="_x0000_t75">
                  <v:imagedata r:id="rId5" o:detectmouseclick="t"/>
                  <v:stroke color="#ff660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-156;width:287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ahoma" w:hAnsi="Tahoma" w:eastAsia="楷体_GB2312" w:cs="Times New Roman"/>
                            <w:color w:val="000000"/>
                            <w:lang w:val="zh-CN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40"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40"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40" w:before="156" w:after="0"/>
        <w:ind w:firstLine="357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auto" w:line="240" w:before="156" w:after="0"/>
        <w:ind w:firstLine="357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widowControl/>
        <w:spacing w:lineRule="auto" w:line="240" w:before="156" w:after="0"/>
        <w:ind w:firstLine="357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auto" w:line="240" w:before="156" w:after="0"/>
        <w:ind w:firstLine="357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auto" w:line="240" w:before="156" w:after="0"/>
        <w:ind w:firstLine="357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auto" w:line="240" w:before="156" w:after="0"/>
        <w:ind w:firstLine="358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40" w:before="156" w:after="0"/>
        <w:ind w:firstLine="358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p>
      <w:pPr>
        <w:pStyle w:val="Normal"/>
        <w:widowControl/>
        <w:spacing w:lineRule="auto" w:line="240" w:before="156" w:after="0"/>
        <w:ind w:firstLine="358"/>
        <w:rPr>
          <w:b/>
          <w:b/>
          <w:vanish/>
          <w:szCs w:val="21"/>
        </w:rPr>
      </w:pPr>
      <w:r>
        <w:rPr>
          <w:rFonts w:cs="宋体;SimSun"/>
          <w:b/>
          <w:szCs w:val="21"/>
        </w:rPr>
        <w:t>设计说明</w:t>
      </w:r>
    </w:p>
    <w:p>
      <w:pPr>
        <w:pStyle w:val="Normal"/>
        <w:widowControl/>
        <w:spacing w:lineRule="auto" w:line="240" w:before="156" w:after="0"/>
        <w:ind w:firstLine="358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p>
      <w:pPr>
        <w:pStyle w:val="Normal"/>
        <w:widowControl/>
        <w:spacing w:lineRule="auto" w:line="240" w:before="156" w:after="0"/>
        <w:ind w:firstLine="357"/>
        <w:rPr>
          <w:szCs w:val="21"/>
        </w:rPr>
      </w:pPr>
      <w:r>
        <w:rPr>
          <w:rFonts w:cs="宋体;SimSun"/>
          <w:szCs w:val="21"/>
        </w:rPr>
        <w:t>几何直观能启迪思路，帮助理解，因此，借助几何直观学习和理解数学，是数学学习中的重要方面。只有做到了直观上的理解，才是真正的理解。从而渗透了数形结合的数学思想。</w:t>
      </w:r>
    </w:p>
    <w:p>
      <w:pPr>
        <w:pStyle w:val="Normal"/>
        <w:widowControl/>
        <w:spacing w:lineRule="auto" w:line="240" w:before="156" w:after="0"/>
        <w:ind w:firstLine="357"/>
        <w:rPr>
          <w:szCs w:val="21"/>
        </w:rPr>
      </w:pPr>
      <w:r>
        <w:rPr>
          <w:rFonts w:cs="宋体;SimSun"/>
          <w:szCs w:val="21"/>
        </w:rPr>
        <w:t>问题</w:t>
      </w:r>
      <w:r>
        <w:rPr>
          <w:szCs w:val="21"/>
        </w:rPr>
        <w:t>2</w:t>
      </w:r>
      <w:r>
        <w:rPr>
          <w:rFonts w:cs="宋体;SimSun"/>
          <w:szCs w:val="21"/>
        </w:rPr>
        <w:t>：求</w:t>
      </w:r>
      <w:r>
        <w:rPr>
          <w:szCs w:val="21"/>
        </w:rPr>
        <w:t>1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的正整数之和。</w:t>
      </w:r>
    </w:p>
    <w:p>
      <w:pPr>
        <w:pStyle w:val="Normal"/>
        <w:spacing w:lineRule="auto" w:line="240" w:before="156" w:after="0"/>
        <w:ind w:firstLine="357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auto" w:line="240" w:before="156" w:after="0"/>
        <w:ind w:firstLine="357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widowControl/>
        <w:spacing w:lineRule="auto" w:line="240" w:before="156" w:after="0"/>
        <w:ind w:firstLine="357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auto" w:line="240" w:before="156" w:after="0"/>
        <w:ind w:firstLine="357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auto" w:line="240" w:before="156" w:after="0"/>
        <w:ind w:firstLine="357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78740</wp:posOffset>
            </wp:positionV>
            <wp:extent cx="4038600" cy="18262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0"/>
        <w:ind w:firstLine="357"/>
        <w:rPr>
          <w:szCs w:val="21"/>
        </w:rPr>
      </w:pPr>
      <w:r>
        <w:rPr>
          <w:rFonts w:cs="宋体;SimSun"/>
          <w:szCs w:val="21"/>
        </w:rPr>
        <w:t>从求确定的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个正整数之和到求一般项数的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个正整数之和，旨在让学生体验</w:t>
      </w:r>
      <w:r>
        <w:rPr>
          <w:szCs w:val="21"/>
        </w:rPr>
        <w:t>“</w:t>
      </w:r>
      <w:r>
        <w:rPr>
          <w:rFonts w:cs="宋体;SimSun"/>
          <w:szCs w:val="21"/>
        </w:rPr>
        <w:t>逆序相加求和</w:t>
      </w:r>
      <w:r>
        <w:rPr>
          <w:szCs w:val="21"/>
        </w:rPr>
        <w:t>”</w:t>
      </w:r>
      <w:r>
        <w:rPr>
          <w:rFonts w:cs="宋体;SimSun"/>
          <w:szCs w:val="21"/>
        </w:rPr>
        <w:t>这一算法的合理性，从心理上完成对</w:t>
      </w:r>
      <w:r>
        <w:rPr>
          <w:szCs w:val="21"/>
        </w:rPr>
        <w:t>“</w:t>
      </w:r>
      <w:r>
        <w:rPr>
          <w:rFonts w:cs="宋体;SimSun"/>
          <w:szCs w:val="21"/>
        </w:rPr>
        <w:t>首尾配对求和</w:t>
      </w:r>
      <w:r>
        <w:rPr>
          <w:szCs w:val="21"/>
        </w:rPr>
        <w:t>”</w:t>
      </w:r>
      <w:r>
        <w:rPr>
          <w:rFonts w:cs="宋体;SimSun"/>
          <w:szCs w:val="21"/>
        </w:rPr>
        <w:t>算法的改进。</w:t>
      </w:r>
    </w:p>
    <w:p>
      <w:pPr>
        <w:pStyle w:val="Normal"/>
        <w:widowControl/>
        <w:spacing w:lineRule="auto" w:line="240" w:before="156" w:after="0"/>
        <w:ind w:firstLine="357"/>
        <w:rPr>
          <w:vanish/>
          <w:szCs w:val="21"/>
        </w:rPr>
      </w:pPr>
      <w:r>
        <w:rPr>
          <w:rFonts w:cs="宋体;SimSun"/>
          <w:szCs w:val="21"/>
        </w:rPr>
        <w:t>问题</w:t>
      </w:r>
      <w:r>
        <w:rPr>
          <w:szCs w:val="21"/>
        </w:rPr>
        <w:t>3</w:t>
      </w:r>
      <w:r>
        <w:rPr>
          <w:rFonts w:cs="宋体;SimSun"/>
          <w:szCs w:val="21"/>
        </w:rPr>
        <w:t>：如何求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项和</w:t>
      </w:r>
      <w:r>
        <w:rPr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?</w:t>
      </w:r>
    </w:p>
    <w:p>
      <w:pPr>
        <w:pStyle w:val="Normal"/>
        <w:widowControl/>
        <w:spacing w:lineRule="auto" w:line="240" w:before="156" w:after="0"/>
        <w:ind w:firstLine="357"/>
        <w:rPr>
          <w:vanish/>
          <w:szCs w:val="21"/>
        </w:rPr>
      </w:pPr>
      <w:r>
        <w:object w:dxaOrig="2880" w:dyaOrig="1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pt;margin-top:39pt;width:279pt;height:109.2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767477067" r:id="rId7"/>
        </w:object>
      </w:r>
      <w:r>
        <w:rPr>
          <w:rFonts w:cs="宋体;SimSun"/>
          <w:szCs w:val="21"/>
        </w:rPr>
        <w:t>由于前面的铺垫，学生容易得出如下过程：</w:t>
      </w:r>
    </w:p>
    <w:p>
      <w:pPr>
        <w:pStyle w:val="Normal"/>
        <w:widowControl/>
        <w:spacing w:lineRule="auto" w:line="240" w:before="156" w:after="0"/>
        <w:ind w:firstLine="357"/>
        <w:rPr>
          <w:szCs w:val="21"/>
        </w:rPr>
      </w:pPr>
      <w:r>
        <w:rPr>
          <w:rFonts w:cs="宋体;SimSun"/>
          <w:szCs w:val="21"/>
        </w:rPr>
        <w:t>图形直观</w:t>
      </w:r>
    </w:p>
    <w:p>
      <w:pPr>
        <w:pStyle w:val="Normal"/>
        <w:spacing w:lineRule="auto" w:line="240" w:before="156" w:after="0"/>
        <w:ind w:firstLine="357"/>
        <w:rPr/>
      </w:pPr>
      <w:r>
        <w:rPr>
          <w:rFonts w:cs="宋体;SimSun"/>
          <w:szCs w:val="21"/>
        </w:rPr>
        <w:t>等差数列的性质</w:t>
      </w:r>
      <w:r>
        <w:rPr>
          <w:szCs w:val="21"/>
        </w:rPr>
        <w:t>(</w:t>
      </w:r>
      <w:r>
        <w:rPr>
          <w:rFonts w:cs="宋体;SimSun"/>
          <w:szCs w:val="21"/>
        </w:rPr>
        <w:t>如果</w:t>
      </w:r>
      <w:r>
        <w:rPr>
          <w:szCs w:val="21"/>
        </w:rPr>
        <w:t>m+</w:t>
      </w:r>
      <w:r>
        <w:rPr>
          <w:i/>
          <w:szCs w:val="21"/>
        </w:rPr>
        <w:t>n</w:t>
      </w:r>
      <w:r>
        <w:rPr>
          <w:szCs w:val="21"/>
        </w:rPr>
        <w:t>=p+q</w:t>
      </w:r>
      <w:r>
        <w:rPr>
          <w:rFonts w:cs="宋体;SimSun"/>
          <w:szCs w:val="21"/>
        </w:rPr>
        <w:t>那么</w:t>
      </w:r>
      <w:r>
        <w:rPr>
          <w:i/>
          <w:szCs w:val="21"/>
        </w:rPr>
        <w:t>a</w:t>
      </w:r>
      <w:r>
        <w:rPr>
          <w:szCs w:val="21"/>
          <w:vertAlign w:val="subscript"/>
        </w:rPr>
        <w:t>m</w:t>
      </w:r>
      <w:r>
        <w:rPr>
          <w:szCs w:val="21"/>
        </w:rPr>
        <w:t>+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p</w:t>
      </w:r>
      <w:r>
        <w:rPr>
          <w:szCs w:val="21"/>
        </w:rPr>
        <w:t>+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q</w:t>
      </w:r>
      <w:r>
        <w:rPr>
          <w:szCs w:val="21"/>
        </w:rPr>
        <w:t>)</w:t>
      </w:r>
    </w:p>
    <w:p>
      <w:pPr>
        <w:pStyle w:val="Normal"/>
        <w:widowControl/>
        <w:spacing w:lineRule="auto" w:line="240" w:before="156" w:after="0"/>
        <w:ind w:firstLine="358"/>
        <w:rPr>
          <w:b/>
          <w:b/>
          <w:vanish/>
          <w:szCs w:val="21"/>
        </w:rPr>
      </w:pPr>
      <w:r>
        <w:rPr>
          <w:rFonts w:cs="宋体;SimSun"/>
          <w:b/>
          <w:szCs w:val="21"/>
        </w:rPr>
        <w:t>设计说明</w:t>
      </w:r>
    </w:p>
    <w:p>
      <w:pPr>
        <w:pStyle w:val="Normal"/>
        <w:widowControl/>
        <w:spacing w:lineRule="auto" w:line="240" w:before="156" w:after="0"/>
        <w:ind w:firstLine="357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p>
      <w:pPr>
        <w:pStyle w:val="Normal"/>
        <w:widowControl/>
        <w:spacing w:lineRule="auto" w:line="240" w:before="156" w:after="0"/>
        <w:ind w:firstLine="357"/>
        <w:rPr>
          <w:szCs w:val="21"/>
        </w:rPr>
      </w:pPr>
      <w:r>
        <w:rPr>
          <w:rFonts w:cs="宋体;SimSun"/>
          <w:szCs w:val="21"/>
        </w:rPr>
        <w:t>（方法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许多的教学设计在介绍</w:t>
      </w:r>
      <w:r>
        <w:rPr>
          <w:szCs w:val="21"/>
        </w:rPr>
        <w:t>“</w:t>
      </w:r>
      <w:r>
        <w:rPr>
          <w:rFonts w:cs="宋体;SimSun"/>
          <w:szCs w:val="21"/>
        </w:rPr>
        <w:t>等差数列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项和</w:t>
      </w:r>
      <w:r>
        <w:rPr>
          <w:szCs w:val="21"/>
        </w:rPr>
        <w:t>”</w:t>
      </w:r>
      <w:r>
        <w:rPr>
          <w:rFonts w:cs="宋体;SimSun"/>
          <w:szCs w:val="21"/>
        </w:rPr>
        <w:t>教学时，先复习或介绍</w:t>
      </w:r>
      <w:r>
        <w:rPr>
          <w:rFonts w:cs="宋体;SimSun"/>
          <w:szCs w:val="21"/>
          <w:u w:val="single"/>
        </w:rPr>
        <w:t>等差数列的性质</w:t>
      </w:r>
      <w:r>
        <w:rPr>
          <w:rFonts w:cs="宋体;SimSun"/>
          <w:szCs w:val="21"/>
        </w:rPr>
        <w:t>，然后在此基础上采用逆序相加推导公式。</w:t>
      </w:r>
    </w:p>
    <w:p>
      <w:pPr>
        <w:pStyle w:val="Normal"/>
        <w:widowControl/>
        <w:spacing w:lineRule="auto" w:line="240" w:before="156" w:after="0"/>
        <w:ind w:firstLine="357"/>
        <w:rPr>
          <w:szCs w:val="21"/>
        </w:rPr>
      </w:pPr>
      <w:r>
        <w:rPr>
          <w:rFonts w:cs="宋体;SimSun"/>
          <w:szCs w:val="21"/>
        </w:rPr>
        <w:t>（方法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《数学》第一册（上）（人民教育出版社）介绍的推导方法是先把等差数列用</w:t>
      </w:r>
      <w:r>
        <w:rPr>
          <w:rFonts w:cs="宋体;SimSun"/>
          <w:szCs w:val="21"/>
          <w:u w:val="single"/>
        </w:rPr>
        <w:t>项</w:t>
      </w:r>
      <w:r>
        <w:rPr>
          <w:rFonts w:cs="宋体;SimSun"/>
          <w:szCs w:val="21"/>
        </w:rPr>
        <w:t>（首项、尾项）、</w:t>
      </w:r>
      <w:r>
        <w:rPr>
          <w:rFonts w:cs="宋体;SimSun"/>
          <w:szCs w:val="21"/>
          <w:u w:val="single"/>
        </w:rPr>
        <w:t>公差</w:t>
      </w:r>
      <w:r>
        <w:rPr>
          <w:rFonts w:cs="宋体;SimSun"/>
          <w:szCs w:val="21"/>
        </w:rPr>
        <w:t>两个基本元表示，然后采用逆序相加推导公式。</w:t>
      </w:r>
    </w:p>
    <w:p>
      <w:pPr>
        <w:pStyle w:val="Normal"/>
        <w:widowControl/>
        <w:spacing w:lineRule="auto" w:line="240" w:before="156" w:after="0"/>
        <w:ind w:firstLine="357"/>
        <w:rPr>
          <w:szCs w:val="21"/>
        </w:rPr>
      </w:pPr>
      <w:r>
        <w:rPr>
          <w:rFonts w:cs="宋体;SimSun"/>
          <w:szCs w:val="21"/>
        </w:rPr>
        <w:t>方法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是以学生掌握了等差数列的性质（教材内容始终未出现，增加了学生的负担）为基础的，起点比较高，因而方法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显得抽象一些，不容易被学生理解和信服。</w:t>
      </w:r>
    </w:p>
    <w:p>
      <w:pPr>
        <w:pStyle w:val="Normal"/>
        <w:spacing w:lineRule="auto" w:line="240" w:before="156" w:after="0"/>
        <w:ind w:firstLine="357"/>
        <w:rPr>
          <w:szCs w:val="21"/>
        </w:rPr>
      </w:pPr>
      <w:r>
        <w:rPr>
          <w:rFonts w:cs="宋体;SimSun"/>
          <w:szCs w:val="21"/>
        </w:rPr>
        <w:t>方法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的关键是等差数列的基本元表示</w:t>
      </w:r>
      <w:r>
        <w:rPr>
          <w:szCs w:val="21"/>
        </w:rPr>
        <w:t>——</w:t>
      </w:r>
      <w:r>
        <w:rPr>
          <w:rFonts w:cs="宋体;SimSun"/>
          <w:szCs w:val="21"/>
        </w:rPr>
        <w:t>只要给定首项（尾项）和公差就可以确定该等差数列，反映了等差数列的本质，可以进一步促进学生对等差数列的理解。而且方法仅以等差数列的定义为基础，乃是学生熟悉的背景知识，因而显得比较直观，令人信服。</w:t>
      </w:r>
    </w:p>
    <w:p>
      <w:pPr>
        <w:pStyle w:val="Normal"/>
        <w:widowControl/>
        <w:spacing w:lineRule="auto" w:line="240" w:before="156" w:after="0"/>
        <w:ind w:firstLine="358"/>
        <w:rPr>
          <w:vanish/>
          <w:szCs w:val="21"/>
        </w:rPr>
      </w:pPr>
      <w:r>
        <w:rPr>
          <w:b/>
          <w:szCs w:val="21"/>
        </w:rPr>
        <w:t>3.</w:t>
      </w:r>
      <w:r>
        <w:rPr>
          <w:rFonts w:cs="宋体;SimSun"/>
          <w:b/>
          <w:szCs w:val="21"/>
        </w:rPr>
        <w:t>公式应用</w:t>
      </w:r>
    </w:p>
    <w:p>
      <w:pPr>
        <w:pStyle w:val="Normal"/>
        <w:widowControl/>
        <w:spacing w:lineRule="auto" w:line="240" w:before="156" w:after="0"/>
        <w:ind w:firstLine="358"/>
        <w:rPr>
          <w:b/>
          <w:b/>
          <w:bCs/>
          <w:vanish/>
          <w:szCs w:val="21"/>
        </w:rPr>
      </w:pPr>
      <w:r>
        <w:rPr>
          <w:b/>
          <w:bCs/>
          <w:vanish/>
          <w:szCs w:val="21"/>
        </w:rPr>
      </w:r>
    </w:p>
    <w:p>
      <w:pPr>
        <w:pStyle w:val="Normal"/>
        <w:widowControl/>
        <w:spacing w:lineRule="auto" w:line="240" w:before="156" w:after="0"/>
        <w:ind w:firstLine="358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</w:t>
      </w:r>
      <w:r>
        <w:rPr>
          <w:rFonts w:cs="宋体;SimSun"/>
          <w:b/>
          <w:bCs/>
          <w:szCs w:val="21"/>
        </w:rPr>
        <w:t>选用公式</w:t>
      </w:r>
    </w:p>
    <w:p>
      <w:pPr>
        <w:pStyle w:val="Normal"/>
        <w:widowControl/>
        <w:spacing w:lineRule="auto" w:line="240" w:before="156" w:after="0"/>
        <w:ind w:firstLine="357"/>
        <w:rPr>
          <w:szCs w:val="21"/>
        </w:rPr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某长跑运动员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天里每天的训练量（单位：</w:t>
      </w:r>
      <w:r>
        <w:rPr>
          <w:szCs w:val="21"/>
        </w:rPr>
        <w:t>m</w:t>
      </w:r>
      <w:r>
        <w:rPr>
          <w:rFonts w:cs="宋体;SimSun"/>
          <w:szCs w:val="21"/>
        </w:rPr>
        <w:t>）是：</w:t>
      </w:r>
    </w:p>
    <w:p>
      <w:pPr>
        <w:pStyle w:val="Normal"/>
        <w:widowControl/>
        <w:spacing w:lineRule="auto" w:line="240" w:before="156" w:after="0"/>
        <w:ind w:firstLine="357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6285230" cy="396240"/>
                <wp:effectExtent l="14605" t="13970" r="14605" b="6159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396360"/>
                          <a:chOff x="0" y="0"/>
                          <a:chExt cx="6285240" cy="396360"/>
                        </a:xfrm>
                      </wpg:grpSpPr>
                      <wps:wsp>
                        <wps:cNvSpPr txBox="1"/>
                        <wps:spPr>
                          <a:xfrm>
                            <a:off x="5374800" y="0"/>
                            <a:ext cx="910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105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0"/>
                            <a:ext cx="910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0"/>
                            <a:ext cx="910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9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9118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9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0"/>
                            <a:ext cx="9093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8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0"/>
                            <a:ext cx="9093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0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ind w:left="400" w:hanging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750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2852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2852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95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720"/>
                            <a:ext cx="0" cy="39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720"/>
                            <a:ext cx="0" cy="39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720"/>
                            <a:ext cx="0" cy="39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720"/>
                            <a:ext cx="0" cy="39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720"/>
                            <a:ext cx="0" cy="39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720"/>
                            <a:ext cx="0" cy="39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720"/>
                            <a:ext cx="0" cy="395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55pt;width:494.9pt;height:31.2pt" coordorigin="-360,31" coordsize="9898,624">
                <v:shape id="shape_0" stroked="f" o:allowincell="f" style="position:absolute;left:8104;top:31;width:143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>105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31;width:143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31;width:143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>9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31;width:1435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>9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31;width:143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>8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31;width:143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31;width:129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ind w:left="400" w:hanging="4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>75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0,32" to="9537,3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360,655" to="9537,65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360,32" to="-360,65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932,32" to="932,6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65,32" to="2365,6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97,32" to="3797,6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34,32" to="5234,6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69,32" to="6669,6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04,32" to="8104,6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38,32" to="9538,65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240" w:before="156" w:after="0"/>
        <w:ind w:firstLine="35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auto" w:line="240" w:before="156" w:after="0"/>
        <w:ind w:firstLine="357"/>
        <w:rPr>
          <w:szCs w:val="21"/>
        </w:rPr>
      </w:pPr>
      <w:r>
        <w:rPr>
          <w:rFonts w:cs="宋体;SimSun"/>
          <w:szCs w:val="21"/>
        </w:rPr>
        <w:t>这位长跑运动员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天共跑了多少米？</w:t>
      </w:r>
    </w:p>
    <w:p>
      <w:pPr>
        <w:pStyle w:val="Normal"/>
        <w:widowControl/>
        <w:spacing w:lineRule="auto" w:line="240" w:before="156" w:after="0"/>
        <w:ind w:firstLine="357"/>
        <w:rPr>
          <w:szCs w:val="21"/>
        </w:rPr>
      </w:pPr>
      <w:r>
        <w:rPr>
          <w:rFonts w:cs="宋体;SimSun"/>
          <w:szCs w:val="21"/>
        </w:rPr>
        <w:t>本例提供了许多数据信息，学生可以从首项、尾项、项数出发，使用公式</w:t>
      </w:r>
      <w:r>
        <w:rPr>
          <w:szCs w:val="21"/>
        </w:rPr>
        <w:t>1</w:t>
      </w:r>
      <w:r>
        <w:rPr>
          <w:rFonts w:cs="宋体;SimSun"/>
          <w:szCs w:val="21"/>
        </w:rPr>
        <w:t>，也可以从首项、公差、项数出发，使用公式</w:t>
      </w:r>
      <w:r>
        <w:rPr>
          <w:szCs w:val="21"/>
        </w:rPr>
        <w:t>2</w:t>
      </w:r>
      <w:r>
        <w:rPr>
          <w:rFonts w:cs="宋体;SimSun"/>
          <w:szCs w:val="21"/>
        </w:rPr>
        <w:t>求和。</w:t>
      </w:r>
    </w:p>
    <w:p>
      <w:pPr>
        <w:pStyle w:val="Normal"/>
        <w:spacing w:lineRule="auto" w:line="240" w:before="156" w:after="0"/>
        <w:ind w:firstLine="357"/>
        <w:rPr>
          <w:szCs w:val="21"/>
        </w:rPr>
      </w:pPr>
      <w:r>
        <w:rPr>
          <w:rFonts w:cs="宋体;SimSun"/>
          <w:szCs w:val="21"/>
        </w:rPr>
        <w:t>通过两种方法的比较，引导学生应该根据信息选择适当的公式，以便于计算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40" w:before="156" w:after="0"/>
        <w:ind w:firstLine="358"/>
        <w:rPr>
          <w:rFonts w:cs="宋体;SimSun"/>
          <w:b/>
          <w:b/>
          <w:bCs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cs="宋体;SimSun"/>
          <w:b/>
          <w:bCs/>
          <w:szCs w:val="21"/>
        </w:rPr>
        <w:t>变用公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40" w:before="156" w:after="0"/>
        <w:ind w:firstLine="357"/>
        <w:rPr>
          <w:rFonts w:cs="宋体;SimSun"/>
          <w:b/>
          <w:b/>
          <w:bCs/>
          <w:vanish/>
          <w:szCs w:val="21"/>
        </w:rPr>
      </w:pPr>
      <w:r>
        <w:rPr>
          <w:rFonts w:cs="宋体;SimSun"/>
          <w:b/>
          <w:bCs/>
          <w:vanish/>
          <w:szCs w:val="21"/>
        </w:rPr>
      </w:r>
    </w:p>
    <w:p>
      <w:pPr>
        <w:pStyle w:val="Normal"/>
        <w:widowControl/>
        <w:spacing w:lineRule="auto" w:line="240" w:before="156" w:after="0"/>
        <w:ind w:firstLine="357"/>
        <w:rPr>
          <w:szCs w:val="21"/>
        </w:rPr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等差数列－</w:t>
      </w:r>
      <w:r>
        <w:rPr>
          <w:szCs w:val="21"/>
        </w:rPr>
        <w:t>10</w:t>
      </w:r>
      <w:r>
        <w:rPr>
          <w:rFonts w:cs="宋体;SimSun"/>
          <w:szCs w:val="21"/>
        </w:rPr>
        <w:t>，－</w:t>
      </w:r>
      <w:r>
        <w:rPr>
          <w:szCs w:val="21"/>
        </w:rPr>
        <w:t>6</w:t>
      </w:r>
      <w:r>
        <w:rPr>
          <w:rFonts w:cs="宋体;SimSun"/>
          <w:szCs w:val="21"/>
        </w:rPr>
        <w:t>，－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的前多少项的和为</w:t>
      </w:r>
      <w:r>
        <w:rPr>
          <w:szCs w:val="21"/>
        </w:rPr>
        <w:t>54</w:t>
      </w:r>
      <w:r>
        <w:rPr>
          <w:rFonts w:cs="宋体;SimSun"/>
          <w:szCs w:val="21"/>
        </w:rPr>
        <w:t>？</w:t>
      </w:r>
    </w:p>
    <w:p>
      <w:pPr>
        <w:pStyle w:val="Normal"/>
        <w:widowControl/>
        <w:spacing w:lineRule="auto" w:line="240" w:before="156" w:after="0"/>
        <w:ind w:firstLine="357"/>
        <w:rPr>
          <w:szCs w:val="21"/>
        </w:rPr>
      </w:pPr>
      <w:r>
        <w:rPr>
          <w:rFonts w:cs="宋体;SimSun"/>
          <w:szCs w:val="21"/>
        </w:rPr>
        <w:t>本例已知首项，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项和、并且可以求出公差，利用公式</w:t>
      </w:r>
      <w:r>
        <w:rPr>
          <w:szCs w:val="21"/>
        </w:rPr>
        <w:t>2</w:t>
      </w:r>
      <w:r>
        <w:rPr>
          <w:rFonts w:cs="宋体;SimSun"/>
          <w:szCs w:val="21"/>
        </w:rPr>
        <w:t>求项数。</w:t>
      </w:r>
    </w:p>
    <w:p>
      <w:pPr>
        <w:pStyle w:val="Normal"/>
        <w:spacing w:lineRule="auto" w:line="240" w:before="156" w:after="0"/>
        <w:ind w:firstLine="357"/>
        <w:rPr>
          <w:szCs w:val="21"/>
        </w:rPr>
      </w:pPr>
      <w:r>
        <w:rPr>
          <w:rFonts w:cs="宋体;SimSun"/>
          <w:szCs w:val="21"/>
        </w:rPr>
        <w:t>事实上，在两个求和公式中各包含四个元素，从方程的角度，知三必能求余一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40" w:before="156" w:after="0"/>
        <w:ind w:firstLine="358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</w:t>
      </w:r>
      <w:r>
        <w:rPr>
          <w:rFonts w:cs="宋体;SimSun"/>
          <w:b/>
          <w:bCs/>
          <w:szCs w:val="21"/>
        </w:rPr>
        <w:t>知三求二</w:t>
      </w:r>
    </w:p>
    <w:p>
      <w:pPr>
        <w:pStyle w:val="Normal"/>
        <w:widowControl/>
        <w:spacing w:lineRule="auto" w:line="240" w:before="156" w:after="0"/>
        <w:ind w:firstLine="357"/>
        <w:rPr/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3</w:t>
      </w:r>
      <w:r>
        <w:rPr>
          <w:szCs w:val="21"/>
        </w:rPr>
        <w:t>.</w:t>
      </w:r>
      <w:r>
        <w:rPr>
          <w:rFonts w:cs="宋体;SimSun"/>
          <w:szCs w:val="21"/>
        </w:rPr>
        <w:t>在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中，已知</w:t>
      </w:r>
      <w:r>
        <w:rPr>
          <w:szCs w:val="21"/>
        </w:rPr>
        <w:t>d=2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=37</w:t>
      </w:r>
      <w:r>
        <w:rPr>
          <w:rFonts w:cs="宋体;SimSun"/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=629</w:t>
      </w:r>
      <w:r>
        <w:rPr>
          <w:rFonts w:cs="宋体;SimSun"/>
          <w:szCs w:val="21"/>
        </w:rPr>
        <w:t>，求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。</w:t>
      </w:r>
    </w:p>
    <w:p>
      <w:pPr>
        <w:pStyle w:val="Normal"/>
        <w:widowControl/>
        <w:spacing w:lineRule="auto" w:line="240" w:before="156" w:after="0"/>
        <w:ind w:firstLine="357"/>
        <w:rPr>
          <w:szCs w:val="21"/>
        </w:rPr>
      </w:pPr>
      <w:r>
        <w:rPr>
          <w:rFonts w:cs="宋体;SimSun"/>
          <w:szCs w:val="21"/>
        </w:rPr>
        <w:t>本例是使用等差数列的求和公式和通项公式求未知元。</w:t>
      </w:r>
    </w:p>
    <w:p>
      <w:pPr>
        <w:pStyle w:val="Normal"/>
        <w:spacing w:lineRule="auto" w:line="240" w:before="156" w:after="0"/>
        <w:ind w:firstLine="357"/>
        <w:rPr>
          <w:vanish/>
          <w:szCs w:val="21"/>
        </w:rPr>
      </w:pPr>
      <w:r>
        <w:rPr>
          <w:rFonts w:cs="宋体;SimSun"/>
          <w:szCs w:val="21"/>
        </w:rPr>
        <w:t>事实上，在求和公式、通项公式中共有首项、公差、项数、尾项、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项和五个元素，如果已知其中三个，联列方程组，就可求其余二个。</w:t>
      </w:r>
    </w:p>
    <w:p>
      <w:pPr>
        <w:pStyle w:val="Normal"/>
        <w:widowControl/>
        <w:spacing w:lineRule="auto" w:line="240" w:before="156" w:after="0"/>
        <w:ind w:firstLine="358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p>
      <w:pPr>
        <w:pStyle w:val="Normal"/>
        <w:widowControl/>
        <w:spacing w:lineRule="auto" w:line="240" w:before="156" w:after="0"/>
        <w:ind w:firstLine="358"/>
        <w:rPr>
          <w:b/>
          <w:b/>
          <w:szCs w:val="21"/>
        </w:rPr>
      </w:pPr>
      <w:r>
        <w:rPr>
          <w:rFonts w:cs="宋体;SimSun"/>
          <w:b/>
          <w:szCs w:val="21"/>
        </w:rPr>
        <w:t>课堂小结</w:t>
      </w:r>
    </w:p>
    <w:p>
      <w:pPr>
        <w:pStyle w:val="Normal"/>
        <w:widowControl/>
        <w:spacing w:lineRule="auto" w:line="240" w:before="156" w:after="0"/>
        <w:ind w:firstLine="357"/>
        <w:rPr>
          <w:b/>
          <w:b/>
          <w:szCs w:val="21"/>
        </w:rPr>
      </w:pPr>
      <w:r>
        <w:rPr>
          <w:szCs w:val="21"/>
        </w:rPr>
        <w:t>•</w:t>
      </w:r>
      <w:r>
        <w:rPr>
          <w:rFonts w:cs="宋体;SimSun"/>
          <w:szCs w:val="21"/>
        </w:rPr>
        <w:t>回顾从特殊到一般的研究方法；</w:t>
      </w:r>
    </w:p>
    <w:p>
      <w:pPr>
        <w:pStyle w:val="Normal"/>
        <w:spacing w:lineRule="auto" w:line="240" w:before="156" w:after="0"/>
        <w:ind w:firstLine="357"/>
        <w:rPr>
          <w:szCs w:val="21"/>
        </w:rPr>
      </w:pPr>
      <w:r>
        <w:rPr>
          <w:szCs w:val="21"/>
        </w:rPr>
        <w:t>•</w:t>
      </w:r>
      <w:r>
        <w:rPr>
          <w:rFonts w:cs="宋体;SimSun"/>
          <w:szCs w:val="21"/>
        </w:rPr>
        <w:t>体会等差数列的基本元表示方法，逆序相加的算法，及数形结合的数学思想；</w:t>
      </w:r>
    </w:p>
    <w:p>
      <w:pPr>
        <w:pStyle w:val="Normal"/>
        <w:spacing w:lineRule="auto" w:line="240" w:before="156" w:after="0"/>
        <w:ind w:firstLine="357"/>
        <w:rPr>
          <w:vanish/>
          <w:szCs w:val="21"/>
        </w:rPr>
      </w:pPr>
      <w:r>
        <w:rPr>
          <w:szCs w:val="21"/>
        </w:rPr>
        <w:t>•</w:t>
      </w:r>
      <w:r>
        <w:rPr>
          <w:rFonts w:cs="宋体;SimSun"/>
          <w:szCs w:val="21"/>
        </w:rPr>
        <w:t>掌握等差数列的两个求和公式及简单应用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240" w:before="156" w:after="0"/>
        <w:ind w:firstLine="357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widowControl/>
        <w:spacing w:lineRule="auto" w:line="240" w:before="156" w:after="0"/>
        <w:ind w:firstLine="358"/>
        <w:rPr>
          <w:b/>
          <w:b/>
          <w:vanish/>
          <w:szCs w:val="21"/>
        </w:rPr>
      </w:pPr>
      <w:r>
        <w:rPr>
          <w:rFonts w:cs="宋体;SimSun"/>
          <w:b/>
          <w:szCs w:val="21"/>
        </w:rPr>
        <w:t>作业布置</w:t>
      </w:r>
    </w:p>
    <w:p>
      <w:pPr>
        <w:pStyle w:val="Normal"/>
        <w:widowControl/>
        <w:spacing w:lineRule="auto" w:line="240" w:before="156" w:after="0"/>
        <w:ind w:firstLine="358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p>
      <w:pPr>
        <w:pStyle w:val="Normal"/>
        <w:widowControl/>
        <w:spacing w:lineRule="auto" w:line="240" w:before="156" w:after="0"/>
        <w:ind w:firstLine="357"/>
        <w:rPr>
          <w:szCs w:val="21"/>
        </w:rPr>
      </w:pPr>
      <w:r>
        <w:rPr>
          <w:rFonts w:cs="宋体;SimSun"/>
          <w:szCs w:val="21"/>
        </w:rPr>
        <w:t>课本，练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；习题</w:t>
      </w:r>
      <w:r>
        <w:rPr>
          <w:szCs w:val="21"/>
        </w:rPr>
        <w:t>3.3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题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４）</w:t>
      </w:r>
    </w:p>
    <w:p>
      <w:pPr>
        <w:pStyle w:val="Normal"/>
        <w:spacing w:lineRule="auto" w:line="240" w:before="156" w:after="0"/>
        <w:ind w:firstLine="357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widowControl/>
        <w:spacing w:lineRule="auto" w:line="240" w:before="156" w:after="0"/>
        <w:ind w:firstLine="357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auto" w:line="240" w:before="156" w:after="0"/>
        <w:ind w:firstLine="357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auto" w:line="240" w:before="156" w:after="0"/>
        <w:ind w:firstLine="357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sectPr>
      <w:footerReference w:type="default" r:id="rId9"/>
      <w:type w:val="nextPage"/>
      <w:pgSz w:w="11906" w:h="16838"/>
      <w:pgMar w:left="1620" w:right="1467" w:gutter="0" w:header="0" w:top="2024" w:footer="992" w:bottom="1869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1365"/>
      <w:textAlignment w:val="auto"/>
      <w:outlineLvl w:val="2"/>
    </w:pPr>
    <w:rPr>
      <w:b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  <w:szCs w:val="2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Px141">
    <w:name w:val="px141"/>
    <w:basedOn w:val="Style6"/>
    <w:qFormat/>
    <w:rPr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Style6"/>
    <w:rPr>
      <w:strike w:val="false"/>
      <w:dstrike w:val="false"/>
      <w:color w:val="000080"/>
      <w:u w:val="none"/>
    </w:rPr>
  </w:style>
  <w:style w:type="character" w:styleId="MTEquationSection">
    <w:name w:val="MTEquationSection"/>
    <w:basedOn w:val="Style6"/>
    <w:qFormat/>
    <w:rPr>
      <w:vanish/>
      <w:color w:val="FF0000"/>
      <w:sz w:val="32"/>
      <w:szCs w:val="32"/>
    </w:rPr>
  </w:style>
  <w:style w:type="character" w:styleId="Lp1">
    <w:name w:val="lp1"/>
    <w:basedOn w:val="Style6"/>
    <w:qFormat/>
    <w:rPr/>
  </w:style>
  <w:style w:type="character" w:styleId="Bitsay">
    <w:name w:val="bitsay"/>
    <w:basedOn w:val="Style6"/>
    <w:qFormat/>
    <w:rPr/>
  </w:style>
  <w:style w:type="character" w:styleId="Style61">
    <w:name w:val="style61"/>
    <w:basedOn w:val="Style6"/>
    <w:qFormat/>
    <w:rPr>
      <w:color w:val="003399"/>
    </w:rPr>
  </w:style>
  <w:style w:type="character" w:styleId="Tit14style6">
    <w:name w:val="tit14 style6"/>
    <w:basedOn w:val="Style6"/>
    <w:qFormat/>
    <w:rPr/>
  </w:style>
  <w:style w:type="character" w:styleId="Tit14tit14">
    <w:name w:val="tit14 tit14"/>
    <w:basedOn w:val="Style6"/>
    <w:qFormat/>
    <w:rPr/>
  </w:style>
  <w:style w:type="character" w:styleId="Tit14tit14style6">
    <w:name w:val="tit14 tit14 style6"/>
    <w:basedOn w:val="Style6"/>
    <w:qFormat/>
    <w:rPr/>
  </w:style>
  <w:style w:type="character" w:styleId="Style131">
    <w:name w:val="style131"/>
    <w:basedOn w:val="Style6"/>
    <w:qFormat/>
    <w:rPr>
      <w:sz w:val="27"/>
      <w:szCs w:val="27"/>
    </w:rPr>
  </w:style>
  <w:style w:type="character" w:styleId="Tit14tit14tit14style6">
    <w:name w:val="tit14 tit14 tit14 style6"/>
    <w:basedOn w:val="Style6"/>
    <w:qFormat/>
    <w:rPr/>
  </w:style>
  <w:style w:type="character" w:styleId="Tit14tit14tit14style6tit14tit14">
    <w:name w:val="tit14 tit14 tit14 style6 tit14 tit14"/>
    <w:basedOn w:val="Style6"/>
    <w:qFormat/>
    <w:rPr/>
  </w:style>
  <w:style w:type="character" w:styleId="Tit14tit14tit14">
    <w:name w:val="tit14 tit14 tit14"/>
    <w:basedOn w:val="Style6"/>
    <w:qFormat/>
    <w:rPr/>
  </w:style>
  <w:style w:type="character" w:styleId="Large1">
    <w:name w:val="large1"/>
    <w:basedOn w:val="Style6"/>
    <w:qFormat/>
    <w:rPr>
      <w:sz w:val="21"/>
      <w:szCs w:val="21"/>
    </w:rPr>
  </w:style>
  <w:style w:type="character" w:styleId="HTML">
    <w:name w:val="HTML 打字机"/>
    <w:basedOn w:val="Style6"/>
    <w:qFormat/>
    <w:rPr>
      <w:rFonts w:ascii="宋体;SimSun" w:hAnsi="宋体;SimSun" w:eastAsia="宋体;SimSun" w:cs="宋体;SimSun"/>
      <w:sz w:val="24"/>
      <w:szCs w:val="24"/>
    </w:rPr>
  </w:style>
  <w:style w:type="character" w:styleId="Vmedium1">
    <w:name w:val="v_medium1"/>
    <w:basedOn w:val="Style6"/>
    <w:qFormat/>
    <w:rPr>
      <w:rFonts w:ascii="Verdana" w:hAnsi="Verdana" w:cs="Verdana"/>
      <w:sz w:val="27"/>
      <w:szCs w:val="27"/>
    </w:rPr>
  </w:style>
  <w:style w:type="character" w:styleId="H">
    <w:name w:val="h"/>
    <w:basedOn w:val="Style6"/>
    <w:qFormat/>
    <w:rPr/>
  </w:style>
  <w:style w:type="character" w:styleId="No14">
    <w:name w:val="no14"/>
    <w:basedOn w:val="Style6"/>
    <w:qFormat/>
    <w:rPr/>
  </w:style>
  <w:style w:type="character" w:styleId="Zt1">
    <w:name w:val="zt1"/>
    <w:basedOn w:val="Style6"/>
    <w:qFormat/>
    <w:rPr>
      <w:rFonts w:ascii="ΟGB2312;宋体" w:hAnsi="ΟGB2312;宋体" w:eastAsia="ΟGB2312;宋体"/>
      <w:sz w:val="20"/>
      <w:szCs w:val="20"/>
    </w:rPr>
  </w:style>
  <w:style w:type="character" w:styleId="Char">
    <w:name w:val="纯文本 Char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7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20"/>
      <w:ind w:firstLine="420"/>
      <w:textAlignment w:val="auto"/>
    </w:pPr>
    <w:rPr>
      <w:rFonts w:ascii="楷体_GB2312" w:hAnsi="楷体_GB2312" w:eastAsia="楷体_GB2312"/>
      <w:kern w:val="2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">
    <w:name w:val="正文文字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Tit14style8">
    <w:name w:val="tit14 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14style61">
    <w:name w:val="tit14 style6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1">
    <w:name w:val="正文文字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WWeb">
    <w:name w:val="WW-普通 (Web)"/>
    <w:basedOn w:val="Normal"/>
    <w:qFormat/>
    <w:pPr>
      <w:widowControl/>
      <w:spacing w:lineRule="auto" w:line="312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21">
    <w:name w:val="正文文字 2"/>
    <w:basedOn w:val="Normal"/>
    <w:qFormat/>
    <w:pPr>
      <w:widowControl/>
      <w:spacing w:lineRule="auto" w:line="240"/>
      <w:ind w:right="25" w:hanging="0"/>
      <w:jc w:val="left"/>
      <w:textAlignment w:val="auto"/>
    </w:pPr>
    <w:rPr>
      <w:rFonts w:ascii="宋体;SimSun" w:hAnsi="宋体;SimSun" w:cs="宋体;SimSu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41:00Z</dcterms:created>
  <dc:creator>MC SYSTEM</dc:creator>
  <dc:description/>
  <dc:language>en-US</dc:language>
  <cp:lastModifiedBy>创编</cp:lastModifiedBy>
  <dcterms:modified xsi:type="dcterms:W3CDTF">2010-03-14T10:39:00Z</dcterms:modified>
  <cp:revision>3</cp:revision>
  <dc:subject/>
  <dc:title>　 </dc:title>
</cp:coreProperties>
</file>