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简单的三角恒等变换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目的</w:t>
            </w:r>
            <w:r>
              <w:rPr>
                <w:sz w:val="24"/>
              </w:rPr>
              <w:t>：能运用和（差）角公式、倍角公式进行简单的恒等变换，包括浓度导出积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和差、和差化积、半角公式，但不要求记住公式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sz w:val="24"/>
              </w:rPr>
              <w:t>：用和（差）角公式、倍角公式进行简单的恒等变换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难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教学是本课的难点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提问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二倍角公式的正弦、余弦、正切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新课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15" w:right="-29" w:hanging="0"/>
              <w:rPr>
                <w:sz w:val="24"/>
              </w:rPr>
            </w:pPr>
            <w:r>
              <w:rPr>
                <w:sz w:val="24"/>
              </w:rPr>
              <w:t>在倍角公式中，“倍角”与“半角”是相对的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15" w:right="-29" w:hanging="0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求证：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  <w:t>证明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，以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代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即得：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，以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代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即得：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以上结果相除得：</w:t>
            </w:r>
            <w:r>
              <w:rPr/>
              <w:drawing>
                <wp:inline distT="0" distB="0" distL="0" distR="0">
                  <wp:extent cx="1155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sz w:val="24"/>
              </w:rPr>
              <w:t>注意：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左边是平方形式，只要知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角终边所在象限，就可以开平方。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公式的“本质”是用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角的余弦表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角的正弦、余弦、正切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上述公式称之谓半角公式（大纲规定这套公式不必记忆）</w:t>
            </w:r>
          </w:p>
          <w:p>
            <w:pPr>
              <w:pStyle w:val="Normal"/>
              <w:ind w:right="-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</w:rPr>
              <w:t>万能公式：求证：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求证：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in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［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  <w:t>（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＋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sin</w:t>
            </w:r>
            <w:r>
              <w:rPr>
                <w:sz w:val="24"/>
              </w:rPr>
              <w:t>（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－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）］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＋</w:t>
            </w:r>
            <w:r>
              <w:rPr>
                <w:sz w:val="24"/>
              </w:rPr>
              <w:t>sin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求函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sinx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>cosx</w:t>
            </w:r>
            <w:r>
              <w:rPr>
                <w:sz w:val="24"/>
              </w:rPr>
              <w:t>的周期，最大值和最小值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解：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sinx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>cosx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以，所求函数的周期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π</w:t>
            </w:r>
            <w:r>
              <w:rPr>
                <w:sz w:val="24"/>
              </w:rPr>
              <w:t>，最大值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最小值为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如图，已知</w:t>
            </w:r>
            <w:r>
              <w:rPr>
                <w:sz w:val="24"/>
              </w:rPr>
              <w:t>OPQ</w:t>
            </w:r>
            <w:r>
              <w:rPr>
                <w:sz w:val="24"/>
              </w:rPr>
              <w:t>是半径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圆心角为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的扇形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是扇形</w:t>
            </w:r>
            <w:r>
              <w:object w:dxaOrig="2115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0.1pt;margin-top:7.9pt;width:105.75pt;height:98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362185175" r:id="rId3"/>
              </w:object>
            </w:r>
            <w:r>
              <w:rPr>
                <w:sz w:val="24"/>
              </w:rPr>
              <w:t>弧上的点，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是扇形的内接矩形。记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COP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，求当角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取何值时，矩形</w:t>
            </w:r>
            <w:r>
              <w:rPr>
                <w:rFonts w:cs="宋体;SimSun" w:ascii="宋体;SimSun" w:hAnsi="宋体;SimSun"/>
                <w:sz w:val="24"/>
              </w:rPr>
              <w:t>ABCD</w:t>
            </w:r>
            <w:r>
              <w:rPr>
                <w:rFonts w:ascii="宋体;SimSun" w:hAnsi="宋体;SimSun" w:cs="宋体;SimSun"/>
                <w:sz w:val="24"/>
              </w:rPr>
              <w:t>的面积最大？并求出这</w:t>
            </w:r>
            <w:r>
              <w:rPr>
                <w:sz w:val="24"/>
              </w:rPr>
              <w:t>个最大面积。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：</w:t>
            </w:r>
            <w:r>
              <w:rPr>
                <w:sz w:val="24"/>
              </w:rPr>
              <w:t>P1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sz w:val="24"/>
              </w:rPr>
              <w:t>P15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2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6:00Z</dcterms:created>
  <dc:creator>为您服务教育网　http://www.wsbedu.com/</dc:creator>
  <dc:description/>
  <dc:language>en-US</dc:language>
  <cp:lastModifiedBy>创编</cp:lastModifiedBy>
  <dcterms:modified xsi:type="dcterms:W3CDTF">2010-03-14T00:26:00Z</dcterms:modified>
  <cp:revision>24</cp:revision>
  <dc:subject/>
  <dc:title/>
</cp:coreProperties>
</file>