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.2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单的三角恒等变换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熟练掌握和、差、二倍角公式，根据问题的条件灵活进行公式变形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会选择恰当的公式，根据问题的条件进行公式变形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加强对换元、逆向使用公式等数学思想方法的认识，从而加深理解变换思想，提高学生的推理能力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三角变换，加强学生对换元、逆向思维等思想方法的认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值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会变换中形变而质不变的哲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以已有的十一个公式为依据，以推导积化和差、和差化积、半角公式的推导作为基本训练，学习三角变换的内容、思路和方法，在与代数变换相比较中，体会三角变换的特点，提高推理、运算能力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三角变换的特点，并能运用数学思想方法指导变换过程的设计，不断提高从整体上把握变换过程的能力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</w:tr>
      <w:tr>
        <w:trPr>
          <w:trHeight w:val="13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复习导入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家首先回顾一下和、差、二倍角的正弦、余弦和正切公式，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新课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以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58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1pt" filled="f" o:ole="">
                  <v:imagedata r:id="rId3" o:title=""/>
                </v:shape>
                <o:OLEObject Type="Embed" ProgID="" ShapeID="ole_rId2" DrawAspect="Content" ObjectID="_1057990218" r:id="rId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表示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22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1pt" filled="f" o:ole="">
                  <v:imagedata r:id="rId5" o:title=""/>
                </v:shape>
                <o:OLEObject Type="Embed" ProgID="" ShapeID="ole_rId4" DrawAspect="Content" ObjectID="_1657106158" r:id="rId4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．（思考：代数式变换与三角变换有什么不同？）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：代数式变换往往着眼于式子结构形式的变换．对于三角变换，由于不同的三角函数式不仅会有结构形式方面的差异，而且还会有所包含的角，以及这些角的三角函数种类方面的差异，因此三角恒等变换常常首先寻找式子所包含的各个角之间的联系，这是三角式恒等变换的重要特点．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证：（１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4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pt;height:31pt" filled="f" o:ole="">
                  <v:imagedata r:id="rId7" o:title=""/>
                </v:shape>
                <o:OLEObject Type="Embed" ProgID="" ShapeID="ole_rId6" DrawAspect="Content" ObjectID="_958671835" r:id="rId6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3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31pt" filled="f" o:ole="">
                  <v:imagedata r:id="rId9" o:title=""/>
                </v:shape>
                <o:OLEObject Type="Embed" ProgID="" ShapeID="ole_rId8" DrawAspect="Content" ObjectID="_933938172" r:id="rId8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：在例２证明中用到哪些数学思想？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：证明中用到换元思想，（１）式是积化和差的形式，（２）式是和差化积的形式，在后面的练习当中还有六个关于积化和差、和差化积的公式．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求函数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19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9pt" filled="f" o:ole="">
                  <v:imagedata r:id="rId11" o:title=""/>
                </v:shape>
                <o:OLEObject Type="Embed" ProgID="" ShapeID="ole_rId10" DrawAspect="Content" ObjectID="_1310466998" r:id="rId10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的周期，最大值和最小值．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：例３是三角恒等变换在数学中应用的举例，它使三角函数中对函数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1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0pt" filled="f" o:ole="">
                  <v:imagedata r:id="rId13" o:title=""/>
                </v:shape>
                <o:OLEObject Type="Embed" ProgID="" ShapeID="ole_rId12" DrawAspect="Content" ObjectID="_1575969007" r:id="rId12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的性质研究得到延伸，体现了三角变换在化简三角函数式中的作用．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巩固练习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14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课堂小结：此节内容非常重要，我们要对三角恒等变换过程中体现的换元、逆向使用公式等数学思想方法加深认识，学会灵活运用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14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  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(3)(5)(7),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AB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)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一公式在高考中地位重要，其应用可专用一节课来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5:00Z</dcterms:created>
  <dc:creator>为您服务教育网　http://www.wsbedu.com/</dc:creator>
  <dc:description/>
  <dc:language>en-US</dc:language>
  <cp:lastModifiedBy>创编</cp:lastModifiedBy>
  <dcterms:modified xsi:type="dcterms:W3CDTF">2010-03-14T00:25:00Z</dcterms:modified>
  <cp:revision>4</cp:revision>
  <dc:subject/>
  <dc:title/>
</cp:coreProperties>
</file>