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kern w:val="2"/>
          <w:sz w:val="30"/>
        </w:rPr>
        <w:t xml:space="preserve">课题： </w:t>
      </w:r>
      <w:r>
        <w:rPr>
          <w:rFonts w:eastAsia="楷体_GB2312" w:cs="宋体;SimSun" w:ascii="楷体_GB2312" w:hAnsi="楷体_GB2312"/>
          <w:kern w:val="2"/>
          <w:sz w:val="30"/>
        </w:rPr>
        <w:t xml:space="preserve">10.2 </w:t>
      </w:r>
      <w:r>
        <w:rPr>
          <w:rFonts w:ascii="楷体_GB2312" w:hAnsi="楷体_GB2312" w:cs="宋体;SimSun" w:eastAsia="楷体_GB2312"/>
          <w:kern w:val="2"/>
          <w:sz w:val="30"/>
        </w:rPr>
        <w:t>立方根（</w:t>
      </w:r>
      <w:r>
        <w:rPr>
          <w:rFonts w:eastAsia="楷体_GB2312" w:cs="宋体;SimSun" w:ascii="楷体_GB2312" w:hAnsi="楷体_GB2312"/>
          <w:kern w:val="2"/>
          <w:sz w:val="30"/>
        </w:rPr>
        <w:t>2</w:t>
      </w:r>
      <w:r>
        <w:rPr>
          <w:rFonts w:ascii="楷体_GB2312" w:hAnsi="楷体_GB2312" w:cs="宋体;SimSun" w:eastAsia="楷体_GB2312"/>
          <w:kern w:val="2"/>
          <w:sz w:val="30"/>
        </w:rPr>
        <w:t>）</w:t>
      </w:r>
    </w:p>
    <w:p>
      <w:pPr>
        <w:pStyle w:val="Normal"/>
        <w:jc w:val="right"/>
        <w:rPr>
          <w:rFonts w:ascii="宋体;SimSun" w:hAnsi="宋体;SimSun" w:eastAsia="楷体_GB2312" w:cs="宋体;SimSun"/>
          <w:bCs/>
          <w:sz w:val="30"/>
        </w:rPr>
      </w:pPr>
      <w:r>
        <w:rPr>
          <w:rFonts w:eastAsia="楷体_GB2312" w:cs="宋体;SimSun" w:ascii="宋体;SimSun" w:hAnsi="宋体;SimSun"/>
          <w:bCs/>
          <w:sz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9"/>
        <w:gridCol w:w="4201"/>
        <w:gridCol w:w="211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进一步理解立方根的概念，并能熟练地进行求一个数的立方根的运算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用有理数估计一个无理数的大致范围，使学生形成估算的意识，培养学生的估算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运用计算器探求数学规律的过程，发展合情推理能力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有理数估计一个无理的大致范围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有理数估计一个无理的大致范围。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引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判断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的平方根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的立方根是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0.125</w:t>
            </w:r>
            <w:r>
              <w:rPr>
                <w:rFonts w:ascii="宋体;SimSun" w:hAnsi="宋体;SimSun" w:cs="宋体;SimSun"/>
                <w:bCs/>
              </w:rPr>
              <w:t>的立方根是－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的立方根是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cs="宋体;SimSun" w:ascii="宋体;SimSun" w:hAnsi="宋体;SimSun"/>
                <w:bCs/>
              </w:rPr>
              <w:t>216</w:t>
            </w:r>
            <w:r>
              <w:rPr>
                <w:rFonts w:ascii="宋体;SimSun" w:hAnsi="宋体;SimSun" w:cs="宋体;SimSun"/>
                <w:bCs/>
              </w:rPr>
              <w:t>的立方根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下列各式的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理解立方根的概念，及立方根与平方根的区别。</w:t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问题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（这里可以让学生回忆前面学习过程中讨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时的方法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小组讨论，并交流学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032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49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如此循环下去，可以得到更精确的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近似值，它是一个无限不循环小数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684 031 49……</w:t>
            </w:r>
            <w:r>
              <w:rPr>
                <w:rFonts w:ascii="宋体;SimSun" w:hAnsi="宋体;SimSun" w:cs="宋体;SimSun"/>
                <w:bCs/>
              </w:rPr>
              <w:t>事实上，很多有理数的立方根都是无限不循环小数．我们用有理数近似地表示它们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这里在提出问题后，让学生回忆：在前一节课讨论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”的方法，目的是让学生从中类比解决新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方与开立方是互逆运算，以此可以些数的立方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让学生经历这个估计的过程，不仅估算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，培养学生的估算能力，同时也理解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是无限不循环小数这个事实。</w:t>
            </w:r>
          </w:p>
        </w:tc>
      </w:tr>
      <w:tr>
        <w:trPr>
          <w:trHeight w:val="3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主学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利用计算器来求一个数的立方根，并完成课本第</w:t>
            </w:r>
            <w:r>
              <w:rPr>
                <w:rFonts w:cs="宋体;SimSun" w:ascii="宋体;SimSun" w:hAnsi="宋体;SimSun"/>
                <w:bCs/>
              </w:rPr>
              <w:t>171</w:t>
            </w:r>
            <w:r>
              <w:rPr>
                <w:rFonts w:ascii="宋体;SimSun" w:hAnsi="宋体;SimSun" w:cs="宋体;SimSun"/>
                <w:bCs/>
              </w:rPr>
              <w:t>页的练习</w:t>
            </w:r>
            <w:r>
              <w:rPr>
                <w:rFonts w:cs="宋体;SimSun" w:ascii="宋体;SimSun" w:hAnsi="宋体;SimSun"/>
                <w:bCs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生利用计算器的说明书独立学习．对于一些暂时还没有学会的学生，可以采用同学之间互帮互学的方式解决．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解决上节课未解决的一个问题，简单回忆：如果要生产这种容积为</w:t>
            </w:r>
            <w:r>
              <w:rPr>
                <w:rFonts w:cs="宋体;SimSun" w:ascii="宋体;SimSun" w:hAnsi="宋体;SimSun"/>
                <w:bCs/>
              </w:rPr>
              <w:t>50L</w:t>
            </w:r>
            <w:r>
              <w:rPr>
                <w:rFonts w:ascii="宋体;SimSun" w:hAnsi="宋体;SimSun" w:cs="宋体;SimSun"/>
                <w:bCs/>
              </w:rPr>
              <w:t>的圆柱形热水器，使它的高等于底面直径的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这种容器的底面直径应取多少？（结果保留两个有效数字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：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教学中，鼓励学生自己探索计算器的用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计算器的使用，解决了上节课未能解决的一个问题。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一探，说一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计算器计算，并将计算结果填在表中，你发现了什么吗？你能说说其中的道理吗？</w:t>
            </w:r>
          </w:p>
          <w:tbl>
            <w:tblPr>
              <w:tblW w:w="4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575"/>
              <w:gridCol w:w="1050"/>
              <w:gridCol w:w="1155"/>
              <w:gridCol w:w="525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…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用计算器计算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（结果个有效数字）。并利用你发现的规律说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e>
              </m:rad>
            </m:oMath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近似值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器的使用可以使学生从繁杂的运算中解放出来，将更的精力放在更有意义的活动，如探索规律的问题，引导学生注意观察被开方数与立方根的小数点的位置移动有无规律。</w:t>
            </w:r>
          </w:p>
        </w:tc>
      </w:tr>
      <w:tr>
        <w:trPr>
          <w:trHeight w:val="332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与作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：课本第</w:t>
            </w:r>
            <w:r>
              <w:rPr>
                <w:rFonts w:cs="宋体;SimSun" w:ascii="宋体;SimSun" w:hAnsi="宋体;SimSun"/>
                <w:bCs/>
              </w:rPr>
              <w:t>172</w:t>
            </w:r>
            <w:r>
              <w:rPr>
                <w:rFonts w:ascii="宋体;SimSun" w:hAnsi="宋体;SimSun" w:cs="宋体;SimSun"/>
                <w:bCs/>
              </w:rPr>
              <w:t>页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 xml:space="preserve">题；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做：课本第</w:t>
            </w:r>
            <w:r>
              <w:rPr>
                <w:rFonts w:cs="宋体;SimSun" w:ascii="宋体;SimSun" w:hAnsi="宋体;SimSun"/>
                <w:bCs/>
              </w:rPr>
              <w:t>173</w:t>
            </w:r>
            <w:r>
              <w:rPr>
                <w:rFonts w:ascii="宋体;SimSun" w:hAnsi="宋体;SimSun" w:cs="宋体;SimSun"/>
                <w:bCs/>
              </w:rPr>
              <w:t>页第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节课是立方根教学的第二节，主要采用学生自主学习的方式进行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在教学设计中，设计了一个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？’’的问题，因为学生在学习平方根时已经接触了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大小的问题，这里在提出问题后让学生回忆讨论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”时的方法，目的是让学生从中类比解决新问题，在教学中让学生经历这个估计的过程，不仅估算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，培养学生的估算能力，同时也理解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是无限不循环小数这个事实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对于计算器的使用，在教学中采用学生自己阅读计算器的说明书、自己操作练习来掌握用计算器进行开立方运算的方法，并让学生互相交流，让学生亲身体会到利用计算器不仅能给运算带来很大的方便，也给探求数量间的关系与变化带来方便．在教学过程中，教师要关注学生能否通过阅读，掌握用计算器进行开立方运算的简单操作；能否利用计算器探究数量间的关系，从而寻找出数量的变化关系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使用计算器进行复杂运算，可以使学生学习的重点更好地集中到理解数学的本质上来，而估算也是一种具有实际应用价值的运算能力，在本节课的课堂教学中综合运用笔算、计算器和估算等培养学生的运算能力．</w:t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x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3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cp:lastPrinted>2004-02-23T18:50:00Z</cp:lastPrinted>
  <dcterms:modified xsi:type="dcterms:W3CDTF">2012-04-27T00:55:26Z</dcterms:modified>
  <cp:revision>0</cp:revision>
  <dc:subject>初中数学辅导网wwwjhshuxuefudao.cn</dc:subject>
  <dc:title>初中数学辅导网wwwjhshuxuefudao.cn</dc:title>
</cp:coreProperties>
</file>