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4.3.1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角的度量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39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会用量角器测一个角的大小，能借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助三角板画出</w:t>
        </w:r>
      </w:hyperlink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0°</w:t>
      </w:r>
      <w:r>
        <w:rPr>
          <w:rFonts w:ascii="宋体;SimSun" w:hAnsi="宋体;SimSun" w:cs="宋体;SimSun"/>
          <w:color w:val="000000"/>
          <w:szCs w:val="21"/>
        </w:rPr>
        <w:t>等特殊角及用量角器画出一个给定度数的角，会用尺规作图画一个角等于已知角，熟悉并理解画法语言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本节课的画一个角等于已知角，测量角的大小数学活动，提高学生的动手操作能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本节课的数学活动过程，尝试从不同角度寻求解决问题的方法，体会不同方法间的差异，能够在测量画图等操作活动过程中发挥主动作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会用量角器测量角的大小，会用尺规画一个角等于已知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用尺规画一个角等于已知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引导学生积极参与画图的数学活动过程，才能熟练掌握画图步骤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副三角板、量角器、多媒体设备、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投影一个五角星的图案，请学生观察图形．（如右图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9460" cy="7512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知道五角星的五个角是多少度吗？你是怎样知道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学生活动：在小组中交流测量角的大小方法，可借助三角板估计角的度数，或用量角器量出角的度数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巡视收集学生测量的方法，并请学生说明不同方法得出的结论有何不同，对学生的活动过程给予积极评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论：每个角均为</w:t>
      </w:r>
      <w:r>
        <w:rPr>
          <w:rFonts w:cs="宋体;SimSun" w:ascii="宋体;SimSun" w:hAnsi="宋体;SimSun"/>
          <w:color w:val="000000"/>
          <w:szCs w:val="21"/>
        </w:rPr>
        <w:t>36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画一个角等于已知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能用量角器画一个角等于</w:t>
      </w:r>
      <w:r>
        <w:rPr>
          <w:rFonts w:cs="宋体;SimSun" w:ascii="宋体;SimSun" w:hAnsi="宋体;SimSun"/>
          <w:color w:val="000000"/>
          <w:szCs w:val="21"/>
        </w:rPr>
        <w:t>36°</w:t>
      </w:r>
      <w:r>
        <w:rPr>
          <w:rFonts w:ascii="宋体;SimSun" w:hAnsi="宋体;SimSun" w:cs="宋体;SimSun"/>
          <w:color w:val="000000"/>
          <w:szCs w:val="21"/>
        </w:rPr>
        <w:t>吗？能画一个角等于</w:t>
      </w:r>
      <w:r>
        <w:rPr>
          <w:rFonts w:cs="宋体;SimSun" w:ascii="宋体;SimSun" w:hAnsi="宋体;SimSun"/>
          <w:color w:val="000000"/>
          <w:szCs w:val="21"/>
        </w:rPr>
        <w:t>108°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两个学生板书演示画图过程，其余同学独立完成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巡视并指导学生画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能用三角板画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等特殊角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动手画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指导个别学生画图，评价学生的画图结果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尺规画一个角等于已知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探究：已知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，画一个角等于这个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先进行独立思考，阅读课本第</w:t>
      </w:r>
      <w:r>
        <w:rPr>
          <w:rFonts w:cs="宋体;SimSun" w:ascii="宋体;SimSun" w:hAnsi="宋体;SimSun"/>
          <w:color w:val="000000"/>
          <w:szCs w:val="21"/>
        </w:rPr>
        <w:t>139</w:t>
      </w:r>
      <w:r>
        <w:rPr>
          <w:rFonts w:ascii="宋体;SimSun" w:hAnsi="宋体;SimSun" w:cs="宋体;SimSun"/>
          <w:color w:val="000000"/>
          <w:szCs w:val="21"/>
        </w:rPr>
        <w:t>页探究内容，动手画图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小组交流解决疑难，根据教师的演示，进行自我评价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启发引导学生画图，并巡视指导学生画图，然后板书演示画图过程（画图过程中指导学生阅读课本中的画法），指导学生进行自我评价：用量角器量∠</w:t>
      </w:r>
      <w:r>
        <w:rPr>
          <w:rFonts w:cs="宋体;SimSun" w:ascii="宋体;SimSun" w:hAnsi="宋体;SimSun"/>
          <w:color w:val="000000"/>
          <w:szCs w:val="21"/>
        </w:rPr>
        <w:t>A′O′B′</w:t>
      </w:r>
      <w:r>
        <w:rPr>
          <w:rFonts w:ascii="宋体;SimSun" w:hAnsi="宋体;SimSun" w:cs="宋体;SimSun"/>
          <w:color w:val="000000"/>
          <w:szCs w:val="21"/>
        </w:rPr>
        <w:t>与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O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看一看度数是否相等．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三、巩固练习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任意画一个钝角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O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用尺规画一个角等于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O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师生互动：教师在黑板上画钝角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请一个学生板书画图教师巡视指导其余学生画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同学们用三角板画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5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5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35°</w:t>
      </w:r>
      <w:r>
        <w:rPr>
          <w:rFonts w:ascii="宋体;SimSun" w:hAnsi="宋体;SimSun" w:cs="宋体;SimSun"/>
          <w:color w:val="000000"/>
          <w:szCs w:val="21"/>
        </w:rPr>
        <w:t>的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在学生活动过程中，教师对学生进行必要的指导，如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看成</w:t>
      </w:r>
      <w:r>
        <w:rPr>
          <w:rFonts w:cs="宋体;SimSun" w:ascii="宋体;SimSun" w:hAnsi="宋体;SimSun"/>
          <w:color w:val="000000"/>
          <w:szCs w:val="21"/>
        </w:rPr>
        <w:t>45°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用两块三角板画出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的角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节课我们通过测量角的度数，复习了角的度量方法，学会了用不同的工具画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同学们说出你所知道的测量角的大小的仪器．（同学互相补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打开多媒体播放有关用仪器测量角的活动片子，让学生认识测量角的仪器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46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课时作业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填空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下左图，量出图中三个角的度数分别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这三个角的和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1995" cy="59436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9825" cy="84645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时钟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走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，它的分针转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度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上右图，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用量角器量一量图中各角的度数，其中相等的角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用一副三角板可以拼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角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解答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，是一个公园示意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线段把大门与各景点连接起来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测量，比较各景点与大门距离的长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大门为中心用字母表示两个景点之间的夹角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量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各角的度数．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8030" cy="19037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，已知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为一边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顶点画一个∠</w:t>
      </w:r>
      <w:r>
        <w:rPr>
          <w:rFonts w:cs="宋体;SimSun" w:ascii="宋体;SimSun" w:hAnsi="宋体;SimSun"/>
          <w:color w:val="000000"/>
          <w:szCs w:val="21"/>
        </w:rPr>
        <w:t>E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线段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的长短．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4859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0°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OC=∠BO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OD=∠BO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OF=∠BOE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OE=∠BOF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OE=∠DOF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OF=∠DOE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5°</w:t>
      </w:r>
      <w:r>
        <w:rPr>
          <w:rFonts w:ascii="宋体;SimSun" w:hAnsi="宋体;SimSun" w:cs="宋体;SimSun"/>
          <w:color w:val="000000"/>
          <w:szCs w:val="21"/>
        </w:rPr>
        <w:t>等度数的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E=DE.</w:t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see123.com/" TargetMode="External"/><Relationship Id="rId5" Type="http://schemas.openxmlformats.org/officeDocument/2006/relationships/hyperlink" Target="http://www.yousee123.com/" TargetMode="External"/><Relationship Id="rId6" Type="http://schemas.openxmlformats.org/officeDocument/2006/relationships/hyperlink" Target="http://www.yousee123.com/" TargetMode="External"/><Relationship Id="rId7" Type="http://schemas.openxmlformats.org/officeDocument/2006/relationships/hyperlink" Target="http://www.yousee123.com/" TargetMode="External"/><Relationship Id="rId8" Type="http://schemas.openxmlformats.org/officeDocument/2006/relationships/hyperlink" Target="http://www.yousee123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yousee123.com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yousee123.com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yousee123.com/" TargetMode="External"/><Relationship Id="rId15" Type="http://schemas.openxmlformats.org/officeDocument/2006/relationships/image" Target="media/image5.wmf"/><Relationship Id="rId16" Type="http://schemas.openxmlformats.org/officeDocument/2006/relationships/hyperlink" Target="http://www.yousee123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05:00Z</dcterms:created>
  <dc:creator>为您服务教育网http://www.wsbedu.com/ </dc:creator>
  <dc:description/>
  <dc:language>en-US</dc:language>
  <cp:lastModifiedBy>创编</cp:lastModifiedBy>
  <dcterms:modified xsi:type="dcterms:W3CDTF">2008-10-26T13:00:00Z</dcterms:modified>
  <cp:revision>4</cp:revision>
  <dc:subject/>
  <dc:title/>
</cp:coreProperties>
</file>