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4.3.1 </w:t>
      </w:r>
      <w:r>
        <w:rPr>
          <w:rFonts w:ascii="黑体;SimHei" w:hAnsi="黑体;SimHei" w:cs="宋体;SimSun" w:eastAsia="黑体;SimHei"/>
          <w:b/>
          <w:sz w:val="32"/>
          <w:szCs w:val="32"/>
        </w:rPr>
        <w:t>角的度量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本第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页至第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现实情境中，认识角是一种基本的几何图形，理解角的概念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学会角的表示方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识角的度量单位度、分、秒，会进行简单的换算和角度计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高学生的识图能力，学会用运动变化的观点看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历在现实情境中认识角的数学活动过程，感受图形世界的丰富多彩，增强审美意识，激发学生的求知欲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点：会用不同的方法表示一个角，会进行角度的换算是重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：角的表示、角度的换算是难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键：学会观察图形是正确表示一个角的关键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媒体设备、量角器、时钟、四棱锥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引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观察时钟、四棱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出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钟的时针与分针，棱锥相交的两条棱，都给我们什么样的平面图形的形象？请把它画出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活动：进行独立思考、画图，然后观看教师的演示过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活动：用多媒体演示角的形成过程：一条射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绕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转到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位置，得到的平面图形──角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板书：角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角的概念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上面活动过程中，你能知道角是由什么图形组成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回答：两条射线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角的定义：有公共端点的两条射线组成的图形叫做角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这个公共端点是角的顶点，这两条射线是角的两条边．（如下图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1860" cy="692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角的表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活动：阅读课本第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页有关内容，了解角的表示方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活动：讲解角的不同表示方法，着重讲解一个顶点有多个角的表示方法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适当的方法表示下图中的每个角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9835" cy="7499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活动：请一个学生板书练习，其余学生独立练习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活动：巡视学生练习情况，给予评价，对多数同学作出肯定评价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活动：阅读课本第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页思考题，进行小组交流，获得问题结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活动：参与学生交流，并用多媒体演示平角、周角的形成过程，启发引导学生对问题进行探索，并对学生讨论结果进行评价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：分别形成平角、周角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角的度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活动：指导学生阅读课本</w:t>
      </w:r>
      <w:r>
        <w:rPr>
          <w:rFonts w:cs="宋体;SimSun" w:ascii="宋体;SimSun" w:hAnsi="宋体;SimSun"/>
          <w:szCs w:val="21"/>
        </w:rPr>
        <w:t>P138</w:t>
      </w:r>
      <w:r>
        <w:rPr>
          <w:rFonts w:ascii="宋体;SimSun" w:hAnsi="宋体;SimSun" w:cs="宋体;SimSun"/>
          <w:szCs w:val="21"/>
        </w:rPr>
        <w:t>页内容，讲解角的度量方法及度、分、秒的换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板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角</w:t>
      </w:r>
      <w:r>
        <w:rPr>
          <w:rFonts w:cs="宋体;SimSun" w:ascii="宋体;SimSun" w:hAnsi="宋体;SimSun"/>
          <w:szCs w:val="21"/>
        </w:rPr>
        <w:t>=_____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角</w:t>
      </w:r>
      <w:r>
        <w:rPr>
          <w:rFonts w:cs="宋体;SimSun" w:ascii="宋体;SimSun" w:hAnsi="宋体;SimSun"/>
          <w:szCs w:val="21"/>
        </w:rPr>
        <w:t>=_____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°=____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′=____″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活动：思考并完成上面的填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：把一个周角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等分，每一份是多少度的角（精确到分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讲解计算过程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本第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页练习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°39′+67°41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°-78°19′40″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°30′×8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6°52′÷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：此练习由学生独立完成，在练习过程中充分地进行小组交流以解决练习过程中的疑难，教师巡视过程中对个别学习困难的学生及时给以答疑解惑，并请学生板书后再讲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想一想：时钟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时，时钟的时针与分针所成的角是多少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生互动：观察时钟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时，时针与分针所处位置，教师引导、启发学生先从时针在分针转动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时，分针转过的角度与时针转过的角度的关系，并请学生在小组中进行交流，从而得出正确的答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76.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生互动，完成本节课的小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什么是角？组成角的图形是什么？如何表示一个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节课还复习了平面、周角？怎样得到这两种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角的度量单位是什么？它们是如何换算的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本第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作业设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填空题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下左图所示，把图中用数学表示的角，改用大写字母表示分别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0595" cy="8032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2225" cy="67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上右图中的角用不同的方法表示出来，填入下表：</w:t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1"/>
        <w:gridCol w:w="531"/>
        <w:gridCol w:w="531"/>
        <w:gridCol w:w="7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B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472215207" r:id="rId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°=_____′=_____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000″=______′=_______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选择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钟表上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时，时针与分针所成的角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°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5°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5°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角中，不可能是钝角的角是（  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596779551" r:id="rId11"/>
        </w:object>
      </w:r>
      <w:r>
        <w:rPr>
          <w:rFonts w:ascii="宋体;SimSun" w:hAnsi="宋体;SimSun" w:cs="宋体;SimSun"/>
          <w:szCs w:val="21"/>
        </w:rPr>
        <w:t xml:space="preserve">周角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829931417" r:id="rId13"/>
        </w:object>
      </w:r>
      <w:r>
        <w:rPr>
          <w:rFonts w:ascii="宋体;SimSun" w:hAnsi="宋体;SimSun" w:cs="宋体;SimSun"/>
          <w:szCs w:val="21"/>
        </w:rPr>
        <w:t xml:space="preserve">平角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666733906" r:id="rId15"/>
        </w:object>
      </w:r>
      <w:r>
        <w:rPr>
          <w:rFonts w:ascii="宋体;SimSun" w:hAnsi="宋体;SimSun" w:cs="宋体;SimSun"/>
          <w:szCs w:val="21"/>
        </w:rPr>
        <w:t xml:space="preserve">钝角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2102260241" r:id="rId17"/>
        </w:object>
      </w:r>
      <w:r>
        <w:rPr>
          <w:rFonts w:ascii="宋体;SimSun" w:hAnsi="宋体;SimSun" w:cs="宋体;SimSun"/>
          <w:szCs w:val="21"/>
        </w:rPr>
        <w:t>直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解答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3°28′+47°32′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°50′-3°27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°24′×5</w:t>
      </w:r>
      <w:r>
        <w:rPr>
          <w:rFonts w:ascii="宋体;SimSun" w:hAnsi="宋体;SimSun" w:cs="宋体;SimSun"/>
          <w:szCs w:val="21"/>
        </w:rPr>
        <w:t>；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1°42′÷5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1″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下图，分别确定四个城市相应钟表上时针与分针所成角的度数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8095" cy="998855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想一想，做一做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字母表示图中的每个城市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字母在下图分别表示以北京为中心的每两个城市之间的夹角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6100" cy="2063115"/>
            <wp:effectExtent l="0" t="0" r="0" b="0"/>
            <wp:docPr id="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E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AED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 xml:space="preserve">2  ∠5  ∠BCE  ∠BAC  ∠BAD 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′  450″  100′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096250007" r:id="rId2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1°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4°23′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7°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°20′24″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12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°  8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see123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see123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yousee123.com/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hyperlink" Target="http://www.yousee123.com/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yousee123.com/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02:00Z</dcterms:created>
  <dc:creator>为您服务教育网http://www.wsbedu.com/ </dc:creator>
  <dc:description>
</dc:description>
  <dc:language>en-US</dc:language>
  <cp:lastModifiedBy>创编</cp:lastModifiedBy>
  <dcterms:modified xsi:type="dcterms:W3CDTF">2008-10-26T13:00:00Z</dcterms:modified>
  <cp:revision>4</cp:revision>
  <dc:subject/>
  <dc:title/>
</cp:coreProperties>
</file>