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4.2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直线、射线、线段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能在现实情境中，经历画图的数学活动过程，理解并掌握直线的性质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能用几何语言描述直线性质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用字母表示直线、射线、线段，会根据语言描述画出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在现实情境中，进行抽象的数学思考，提高抽象概括能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历画图的数学活动过程，提高学生的动手操作与实践能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体验通过实验获得数学猜想，得到直线性质的过程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理解并掌握直线性质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会用字母表示图形和根据语言描述画出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根据语言描述画出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理解画图语言，建立图形与语言之间的联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把直尺、木工墨盒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出示墨盒，请一个同学演示使用墨盒弹出一条直线的过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提出问题：为什么这样拉出线是直的？其关键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学生活动：学生经过小组交流后，总结出结论：两点确定一条直线．其关键在于先固定墨盒中墨线上两个点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参与学生活动，并请学生思考：这个现象符合数学上的什么原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究直线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完成课本第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页探究课题，学生动手按要求画图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进行小组交流，总结出课题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巡视小组活动情况，并给出课题：板书直线、射线、线段，直线的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寻找生活中直线性质应用的例子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想一想：日常生活中有哪些现象是应用的直线的性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回答（只要答案合理，教师都给以肯定的评价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直线、射线、线段的表示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活动：阅读课本第</w:t>
      </w:r>
      <w:r>
        <w:rPr>
          <w:rFonts w:cs="宋体;SimSun" w:ascii="宋体;SimSun" w:hAnsi="宋体;SimSun"/>
          <w:color w:val="000000"/>
          <w:szCs w:val="21"/>
        </w:rPr>
        <w:t>129</w:t>
      </w:r>
      <w:r>
        <w:rPr>
          <w:rFonts w:ascii="宋体;SimSun" w:hAnsi="宋体;SimSun" w:cs="宋体;SimSun"/>
          <w:color w:val="000000"/>
          <w:szCs w:val="21"/>
        </w:rPr>
        <w:t>页有关内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讲解直线、射线、线段的表示方法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三、巩固练习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提出问题：下图中，有几条直线？几条射线？几条线段？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说出它们的名称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66850" cy="4667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此题在学生完成后，教师再行讲评，并对学生的完成情况作出适当、肯定的评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语句画出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：读下列语句，并按照语句画出图形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左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都经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在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但在直线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此例让学生独立完成后在小组中交流和自我评价，然后教师进行讲评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完成课本第</w:t>
      </w:r>
      <w:r>
        <w:rPr>
          <w:rFonts w:cs="宋体;SimSun" w:ascii="宋体;SimSun" w:hAnsi="宋体;SimSun"/>
          <w:color w:val="000000"/>
          <w:szCs w:val="21"/>
        </w:rPr>
        <w:t>129</w:t>
      </w:r>
      <w:r>
        <w:rPr>
          <w:rFonts w:ascii="宋体;SimSun" w:hAnsi="宋体;SimSun" w:cs="宋体;SimSun"/>
          <w:color w:val="000000"/>
          <w:szCs w:val="21"/>
        </w:rPr>
        <w:t>页练习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此练习请四个同学进行板书，教师巡视学生完成的情况给予评价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请学生作出自我评价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提问：直线的性质是什么？如何表示直线、射线、线段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节课还学习了根据语句画图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知道了每一个语句都对应着一个几何图形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32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一课时作业设计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墙上钉一根木条需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个钉子，其根据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下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示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L______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L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下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所示，直线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；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cs="宋体;SimSun" w:ascii="宋体;SimSun" w:hAnsi="宋体;SimSun"/>
          <w:color w:val="000000"/>
          <w:szCs w:val="21"/>
        </w:rPr>
        <w:t>EF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交点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下图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示，图中共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线段，它们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共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条射线，它们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9890" cy="8509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选择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几种表示直线的写法中，错误的是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a     B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Ma     C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MN      D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MO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解答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下列语句画出图形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，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条直线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线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与线段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交于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探索规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若直线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L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上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个点，则射线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条，线段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条；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点，则射线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，线段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点，则射线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，线段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点，则射线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条，线段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 xml:space="preserve">两点确定一条直线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上  外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B  CD  O  CD  EF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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  6</w:t>
      </w:r>
      <w:r>
        <w:rPr>
          <w:rFonts w:ascii="宋体;SimSun" w:hAnsi="宋体;SimSun" w:cs="宋体;SimSun"/>
          <w:color w:val="000000"/>
          <w:szCs w:val="21"/>
        </w:rPr>
        <w:t>．射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 1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  3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  6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n 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37510237" r:id="rId11"/>
        </w:objec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yousee123.com/" TargetMode="External"/><Relationship Id="rId7" Type="http://schemas.openxmlformats.org/officeDocument/2006/relationships/hyperlink" Target="http://www.yousee123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yousee123.com/" TargetMode="External"/><Relationship Id="rId10" Type="http://schemas.openxmlformats.org/officeDocument/2006/relationships/hyperlink" Target="http://www.yousee123.com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56:00Z</dcterms:created>
  <dc:creator>为您服务教育网http://www.wsbedu.com/ </dc:creator>
  <dc:description/>
  <dc:language>en-US</dc:language>
  <cp:lastModifiedBy>创编</cp:lastModifiedBy>
  <dcterms:modified xsi:type="dcterms:W3CDTF">2008-10-26T12:59:00Z</dcterms:modified>
  <cp:revision>4</cp:revision>
  <dc:subject/>
  <dc:title/>
</cp:coreProperties>
</file>