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四章  图形认识初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单元要点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章主要内容有多姿多彩的图形，直线、射线、线段，角的度量，角的比较与运算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材从生活中常见的立体与平面图形入手，通过实例，在丰富的现实情境中，使学生经历对几何体的研究的数学活动过程，认识一些常见的几何体及点、线、面的一些特征和性质；通过裁剪、展开、制作及从不同方向看等活动，在几何体与平面图形的转换过程中发展学生的空间观念；通过实例，在丰富的现实情境中，使学生经历对简单的平面图形直线、射线、线段与角的研究的数学活动过程，通过动手画图、线段的大小比较及角的度量、比较与运算等活动过程，理解并掌握这些图形的一些简单性质，感受丰富多彩的图形世界，并为今后进一步学习平面几何知识奠定基础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维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历探究物体的形状与几何体的关系过程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能从现实物体中抽象得出立体图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历立体图形与平面图形的转换过程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掌握一些简单的立体图形与平面图形的互相转化的技能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历对点、线、面、体关系的研究的数学活动过程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建立平面图形与立体图形的联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经历画图等数学活动过程，掌握直线和角的一些简单性质；掌握直线、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射线、线段和角的表示方法；掌握角的度量方法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现实情境中，探索两条线段、两个角的比较方法及比较的结果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探索线段与线段之间、角与角之间的数量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认识线段的等分点，角的平分线、角角和补角的概念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用掌握的几何体知识描述现实物体的形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在探索立体图形与平面图形的关系中，发展空间观念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对本章的学习，学会在具体的现实情境中，抽象概括出数学原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会在解决问题的过程中，进行合理的想象，进行简单的、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有条理的思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在现实物体中，发现立体图形和平面图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在具体的现实情境中，发现并提出一些数学问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通过小组合作、动手操作、实验验证的方法解决数学问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态度与价值观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积极参与数学活动的过程，敢于面对数学活动中的困难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并能独立地或通过小组合作的方法，运用数学知识克服困难，解决问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对本章的学习，培养和提高抽象概括能力和空间想象能力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体验数学活动中探索性和创造性，感受丰富多彩的图形世界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立体图形与平面图形的关系，学会它们之间的相互转化；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初步建立空间观念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两点确定一条直线的性质，掌握两点之间线段最短的性质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会用符号表示直线、射线和线段，会比较线段的大小，会画一条线段等于已知线段，了解两点距离的定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用符号表示一个角，学会度量一个角，掌握余角和补角的性质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理解角的平分线的定义，会比较两个角的大小，确定几个角的运算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体图形与平面图形之间的互相转化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现实情境中，抽象概括出图形的性质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用数学语言对这些性质进行描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实际出发，用直观的形式，让学生感受图形的丰富多彩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激发学生学习的兴趣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具体问题，让学生感受到学习空间与图形知识的重要性和必要性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课时划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多姿多彩的图形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直线、射线、线段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角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数学活动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回顾与思考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学设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cs="宋体;SimSun" w:eastAsia="黑体;SimHei"/>
          <w:b/>
          <w:sz w:val="32"/>
          <w:szCs w:val="32"/>
        </w:rPr>
        <w:t>多姿多彩的图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4.1.1 </w:t>
      </w:r>
      <w:r>
        <w:rPr>
          <w:rFonts w:ascii="黑体;SimHei" w:hAnsi="黑体;SimHei" w:cs="宋体;SimSun" w:eastAsia="黑体;SimHei"/>
          <w:b/>
          <w:sz w:val="32"/>
          <w:szCs w:val="32"/>
        </w:rPr>
        <w:t>几何图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本第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从现实物体中抽象得出几何图形，正确区分立体图形与平面图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把一些立体图形的问题，转化为平面图形进行研究和处理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探索平面图形与立体图形之间的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历探索平面图形与立体图形之间的关系，发展空间观念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培养提高观察、分析、抽象、概括的能力，培养动手操作能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历问题解决的过程，提高解决问题的能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积极参与教学活动过程，形成自觉、认真的学习态度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培养敢于面对学习困难的精神，感受几何图形的美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倡导自主学习和小组合作精神，在独立思考的基础上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能从小组交流中获益，并对学习过程进行正确评价，体会合作学习的重要性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重点：从现实物体中抽象出几何图形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把立体图形转化为平面图形是重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难点：立体图形与平面图形之间的转化是难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键：从现实情境出发，通过动手操作进行实验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结合小组交流学习是关键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长方体、正方体、球、圆柱、圆锥等几何体模型，墨水瓶包装盒（每个学生都准备一个），及多媒体教学设备和课本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的教学幻灯片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引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打开电视，播放一个城市的现代化建筑，学生认真观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出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同学们所观看的电视片中，有哪些是我们熟悉的几何图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在回顾刚才所看的电视片后，充分发表自己的意见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并通过小组交流，补充自己的意见，积累小组活动经验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定一名学生回答问题，并能正确说出这些几何图形的名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回答：有圆柱、长方体、正方体等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活动：纠正学生所说几何图形名称中的错误，并出示相应的几何体模型让学生观察它们的特征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立体图形的概念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方体、正方体、球、圆柱、圆锥等都是立体图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活动：看课本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后学生思考：这些物体给我们什么样的立体图形的形象？（棱柱和棱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幻灯机放映课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的幻灯片（或用教学挂图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提出问题：在这个幻灯片中，包含哪些简单的平面图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探索解决问题的方法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学生进行小组交流，教师对各小组进行指导，通过交流，得出问题的答案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学生回答：包含的平面图形有长方形、圆、正方形、多边形和三角形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平面图形的概念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长方形、正方形、三角形、圆等都是我们十分熟悉的平面图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对立体图形和平面图形的概念，不要求给出完整的定义，只要求学生能够正确区分立体图形和平面图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立体图形和平面图形的转化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不同方向看：出示课本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所示工件模型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让学生从不同方向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出问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正面看，从左面看，从上面看，你们会得出什么样的平面图形？能把看到的平面图形画出来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探索解决问题的方法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学生活动：让学生从不同方向看工件模型，独立画出得到的各种平面图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进行小组交流，评价各自获得的结论，得出正确结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指定三名学生，板书画出的图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思考并动手操作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活动：在小组中独立完成课本第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页的探究课题，然后进行小组交流，评价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活动：教师对学生完成的探究课题给出适当、正确的评价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并对学生给予鼓励，激发学生的探索热情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操作试验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活动：让学生把准备好的墨水瓶包装盒裁剪并展开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并在小组中进行交流，得出一个长方体它的平面展开图具有的一个特征：多样性．许多立体图形都能展开成平面图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活动：观察展开图，看看它的展开图由哪些平面图形组成？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再把展开的纸板复原为包装，体会立体图形与平面图形的关系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节课认识了一些常见的立体图形和平面图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立体图形从不同方向看，可以是一个平面图形；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可以把立体图形进行适当的裁剪，把它展开成平面图形，或者把一个平面图形复原成立体图形，即立体图形与平面图形可以互相转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小结可采取师生互动的方式进行，由学生归纳，教师进行评价、补充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作业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本第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页至第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页习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时作业设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填空题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下图所示，这些物体所对应的立体图形分别是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852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选择题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下图所示，每个图片都是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大小相同的正方形组成的，其中不能折成正方体的是（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0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           B          C           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下图所示，经过折叠能围成一个棱柱的是（  ）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860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解答题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桌上放着一个圆柱和一个长方体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如下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请说出下列三幅图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如下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分别是从哪个方向看到的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015" cy="88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下图，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正方体搭成一个几何体，分别画出从正面、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左面和上面看该几何体所得的平面图形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3445" cy="56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下图，动手制作：用纸板按图画线（长度单位是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，沿虚线剪开，做成一个像装墨水瓶纸盒那样的长方体模型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3995" cy="95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正方体、圆柱、圆锥、球、棱柱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分别是从左面、上面和正面看到的．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1:51:00Z</dcterms:created>
  <dc:creator>为您服务教育网http://www.wsbedu.com/ </dc:creator>
  <dc:description/>
  <dc:language>en-US</dc:language>
  <cp:lastModifiedBy>创编</cp:lastModifiedBy>
  <dcterms:modified xsi:type="dcterms:W3CDTF">2008-10-26T12:57:00Z</dcterms:modified>
  <cp:revision>5</cp:revision>
  <dc:subject/>
  <dc:title/>
</cp:coreProperties>
</file>