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3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解一元一次方程（二）第</w:t>
        </w:r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课时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内容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页至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一步掌握利用一元一次方程解决实际问题，培养分析问题，解决问题的能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历分析工程问题中的数量关系，运用方程解决实际问题的过程，进一步体会“建模”思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鼓励学生积极思考，合作交流，发展数学才能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工程中的工作量、工作效率和工作时间的关系，以及找出相等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把全部工作看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键：建立等量关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复习提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程问题有哪三个基本量？这些基本量之间有怎样的关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作量＝工作效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工作时间，工作效率＝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33pt" filled="f" o:ole="">
            <v:imagedata r:id="rId4" o:title=""/>
          </v:shape>
          <o:OLEObject Type="Embed" ProgID="" ShapeID="ole_rId3" DrawAspect="Content" ObjectID="_795824841" r:id="rId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件工作，如果甲单独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完成，那么甲独做</w:t>
      </w:r>
      <w:r>
        <w:rPr>
          <w:rFonts w:cs="宋体;SimSun" w:ascii="宋体;SimSun" w:hAnsi="宋体;SimSun"/>
          <w:szCs w:val="21"/>
        </w:rPr>
        <w:t>1</w:t>
      </w:r>
      <w:r>
        <w:rPr>
          <w:rFonts w:ascii="宋体;SimSun" w:hAnsi="宋体;SimSun" w:cs="宋体;SimSun"/>
          <w:szCs w:val="21"/>
        </w:rPr>
        <w:t>小时完成全部工作量的多少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948011702" r:id="rId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29530669" r:id="rId7"/>
        </w:object>
      </w:r>
      <w:r>
        <w:rPr>
          <w:rFonts w:ascii="宋体;SimSun" w:hAnsi="宋体;SimSun" w:cs="宋体;SimSun"/>
          <w:szCs w:val="21"/>
        </w:rPr>
        <w:t>也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工作效率，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完成全部工作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32552602" r:id="rId9"/>
        </w:object>
      </w:r>
      <w:r>
        <w:rPr>
          <w:rFonts w:ascii="宋体;SimSun" w:hAnsi="宋体;SimSun" w:cs="宋体;SimSun"/>
          <w:szCs w:val="21"/>
        </w:rPr>
        <w:t>，如果一件工作甲独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小时完成，那么甲独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完成全部工作量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888860976" r:id="rId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837778152" r:id="rId13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的工作效率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整理一批图书，由一个人做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小时完成，现在计算由一部分人先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再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和他们一起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完成这项工作，假设这些人的工作效率相同，具体先安排多少人工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这里可以把工作总量看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由一个人独做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小时完成，那么每人做</w:t>
      </w:r>
      <w:r>
        <w:rPr>
          <w:rFonts w:cs="宋体;SimSun" w:ascii="宋体;SimSun" w:hAnsi="宋体;SimSun"/>
          <w:szCs w:val="21"/>
        </w:rPr>
        <w:t>1</w:t>
      </w:r>
      <w:r>
        <w:rPr>
          <w:rFonts w:ascii="宋体;SimSun" w:hAnsi="宋体;SimSun" w:cs="宋体;SimSun"/>
          <w:szCs w:val="21"/>
        </w:rPr>
        <w:t>小时的工作量是多少？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1317423848" r:id="rId15"/>
        </w:object>
      </w:r>
      <w:r>
        <w:rPr>
          <w:rFonts w:ascii="宋体;SimSun" w:hAnsi="宋体;SimSun" w:cs="宋体;SimSun"/>
          <w:szCs w:val="21"/>
        </w:rPr>
        <w:t>）一个人独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做的工作量是多少？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1752725582" r:id="rId17"/>
        </w:object>
      </w:r>
      <w:r>
        <w:rPr>
          <w:rFonts w:ascii="宋体;SimSun" w:hAnsi="宋体;SimSun" w:cs="宋体;SimSun"/>
          <w:szCs w:val="21"/>
        </w:rPr>
        <w:t>）设先安排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工作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的工作量是多少？（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904361490" r:id="rId19"/>
        </w:object>
      </w:r>
      <w:r>
        <w:rPr>
          <w:rFonts w:ascii="宋体;SimSun" w:hAnsi="宋体;SimSun" w:cs="宋体;SimSun"/>
          <w:szCs w:val="21"/>
        </w:rPr>
        <w:t>）再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一起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完成工作量为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pt" filled="f" o:ole="">
            <v:imagedata r:id="rId22" o:title=""/>
          </v:shape>
          <o:OLEObject Type="Embed" ProgID="" ShapeID="ole_rId21" DrawAspect="Content" ObjectID="_2071166078" r:id="rId21"/>
        </w:objec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题的相等关系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项工作分两段完成，两段完成的工作量之和为全部工作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根据这个相等关系，列方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249669154" r:id="rId2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1pt" filled="f" o:ole="">
            <v:imagedata r:id="rId26" o:title=""/>
          </v:shape>
          <o:OLEObject Type="Embed" ProgID="" ShapeID="ole_rId25" DrawAspect="Content" ObjectID="_6030944" r:id="rId2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去分母，得  </w:t>
      </w:r>
      <w:r>
        <w:rPr>
          <w:rFonts w:cs="宋体;SimSun" w:ascii="宋体;SimSun" w:hAnsi="宋体;SimSun"/>
          <w:szCs w:val="21"/>
        </w:rPr>
        <w:t>4x+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去括号，得  </w:t>
      </w:r>
      <w:r>
        <w:rPr>
          <w:rFonts w:cs="宋体;SimSun" w:ascii="宋体;SimSun" w:hAnsi="宋体;SimSun"/>
          <w:szCs w:val="21"/>
        </w:rPr>
        <w:t>4x+8x+16=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移项，合并，得 </w:t>
      </w:r>
      <w:r>
        <w:rPr>
          <w:rFonts w:cs="宋体;SimSun" w:ascii="宋体;SimSun" w:hAnsi="宋体;SimSun"/>
          <w:szCs w:val="21"/>
        </w:rPr>
        <w:t>12x=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x=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应先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工人工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．（本题难度较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：销售总金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单价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销售量，这里可把原来单价、销售量看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单价降价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那现价为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设销售量要比按原价销售时增加百分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现在销售量为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根据销售总金额不变，列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×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1924341107" r:id="rId2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边同乘以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1696013192" r:id="rId2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1+x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2080258588" r:id="rId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项，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2094016196" r:id="rId33"/>
        </w:object>
      </w:r>
      <w:r>
        <w:rPr>
          <w:rFonts w:cs="宋体;SimSun" w:ascii="宋体;SimSun" w:hAnsi="宋体;SimSun"/>
          <w:szCs w:val="21"/>
        </w:rPr>
        <w:t>≈11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；销售量要比按原价销售时约增加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题也可以增设原单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原销售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那么可列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·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>，所以方程两边同除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10%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与上面所列方程一致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意工程问题有哪三个基本量？这些基本量之间有怎样的关系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本第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课时作业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件工作，甲单独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完成，乙单独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小时完成，那么甲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乙的工作效率分别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甲、乙合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小时可以完成的工作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解答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抗洪抢险中修补一段大堤，甲队单独施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完成，乙人单独施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完成；现在由甲队先工作两天，剩下的由两队合作完成，还需几天完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水池有一个进水管和一个放水管，如果单独开进水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可以注满水池，如果单独开放水管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把水排完，如果同时开放进水管和放水管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多少小时可以把水池注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453277800" r:id="rId3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3pt" filled="f" o:ole="">
            <v:imagedata r:id="rId38" o:title=""/>
          </v:shape>
          <o:OLEObject Type="Embed" ProgID="" ShapeID="ole_rId37" DrawAspect="Content" ObjectID="_168578720" r:id="rId3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33pt" filled="f" o:ole="">
            <v:imagedata r:id="rId40" o:title=""/>
          </v:shape>
          <o:OLEObject Type="Embed" ProgID="" ShapeID="ole_rId39" DrawAspect="Content" ObjectID="_1181244330" r:id="rId39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设还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天完成，则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629677667" r:id="rId41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971884640" r:id="rId4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559288649" r:id="rId45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x=1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设同时开两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可把水注满，则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1706490918" r:id="rId47"/>
        </w:objec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55369219" r:id="rId49"/>
        </w:objec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1"/>
      <w:footerReference w:type="default" r:id="rId52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9:00Z</dcterms:created>
  <dc:creator>为您服务教育网http://www.wsbedu.com/</dc:creator>
  <dc:description/>
  <dc:language>en-US</dc:language>
  <cp:lastModifiedBy>创编</cp:lastModifiedBy>
  <dcterms:modified xsi:type="dcterms:W3CDTF">2008-10-26T10:03:00Z</dcterms:modified>
  <cp:revision>4</cp:revision>
  <dc:subject/>
  <dc:title/>
</cp:coreProperties>
</file>