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7"/>
        <w:gridCol w:w="4421"/>
        <w:gridCol w:w="1464"/>
        <w:gridCol w:w="1246"/>
      </w:tblGrid>
      <w:tr>
        <w:trPr>
          <w:trHeight w:val="33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出它们的普及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引导学生在读表和交流的过程中理解普及率的含义，领悟普及率的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引导学生有序开展调查活动，用合适的方法整理数据，进而获得统计结果，增强学生应用数学知识解决问题的意识。</w:t>
            </w:r>
          </w:p>
        </w:tc>
      </w:tr>
      <w:tr>
        <w:trPr>
          <w:trHeight w:val="64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8318" w:hRule="atLeast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阅读统计表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~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电话普及率统计表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话普及率是什么意思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年份某种电话普及率是多少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发现了什么呢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~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城市每百户家庭拥有电脑情况统计表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“每百户拥有电脑”是意思，相当与什么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年份中每百户拥有电脑多少台？普及率分别是多少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看了这些数据，你想到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开展调查活动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班同学家庭中电话和电脑的普及率是多少呢？我们一起来调查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：我们可以设计怎样的调查表呢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小组调查，注意合理分工，认真做好相应的纪录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各小组收集的数据进行整理，统计出全班已经装电话的家庭和已经购电脑的家庭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一算：拥有电话和电脑的家庭数各占全班同学家庭总数的百分之几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话和电脑的普及率哪一个高些？我们调查统计的结果能反映我们县城电话和电脑的普及状况吗？为什么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这次调查活动，你有哪些体会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我们还可以进行哪些有意义的调查统计活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作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一个项目，小组合作去调查和统计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0:00Z</dcterms:created>
  <dc:creator>为您服务教育网　http://www.wsbedu.com/</dc:creator>
  <dc:description/>
  <dc:language>en-US</dc:language>
  <cp:lastModifiedBy>为您服务教育网</cp:lastModifiedBy>
  <dcterms:modified xsi:type="dcterms:W3CDTF">2013-07-09T08:40:00Z</dcterms:modified>
  <cp:revision>2</cp:revision>
  <dc:subject/>
  <dc:title>九 认识百分数</dc:title>
</cp:coreProperties>
</file>