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4"/>
        <w:gridCol w:w="5221"/>
        <w:gridCol w:w="1674"/>
        <w:gridCol w:w="1413"/>
      </w:tblGrid>
      <w:tr>
        <w:trPr>
          <w:trHeight w:val="36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分数与分数互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学生理解和掌握百分数与分数互化的方法，并能正确地进行百分数和分数的互化，培养学生的归纳总结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利用已有知识迁移、类推，使学生感受数学知识间的联系和区别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合作交流、探索比较等数学学习活动教给学生学习方法、渗透数学思想方法，培养学生勤于思考、勇于探索的优良品质。</w:t>
            </w:r>
          </w:p>
        </w:tc>
      </w:tr>
      <w:tr>
        <w:trPr>
          <w:trHeight w:val="71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掌握了小数与百分数之间互化的方法。</w:t>
            </w:r>
          </w:p>
        </w:tc>
      </w:tr>
      <w:tr>
        <w:trPr>
          <w:trHeight w:val="108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迁移。</w:t>
            </w:r>
          </w:p>
        </w:tc>
      </w:tr>
      <w:tr>
        <w:trPr>
          <w:trHeight w:val="347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7750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、导入新课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节课我们学习了百分数与小数的互化方法，今天我们继续学习“百分数与分数的互化”。（板书课题：百分数与分数的互化）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探究新知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教学百分数化分数</w:t>
            </w:r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创设学生体检的情境，出示例题，理解题目意思。</w:t>
            </w:r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提出问题：你会用百分数表示出上面的分数吗？ </w:t>
            </w:r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你能把分数改用百分数表示吗？先独立思考，自己试一试。</w:t>
            </w:r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学生汇报，教师板书：</w:t>
            </w:r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5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3÷5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0.6=60%      </w:t>
            </w:r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7=2÷70.286=28.6%</w:t>
            </w:r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出：如果遇到除不尽的情况，一般应保留三位小数，并要注意正确使用“≈”。</w:t>
            </w:r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：将分数化成百分数，还有什么方法？</w:t>
            </w:r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完成“练一练”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题。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教学“试一试”：分数化百分数</w:t>
            </w:r>
            <w:r>
              <w:rPr>
                <w:sz w:val="21"/>
                <w:szCs w:val="21"/>
              </w:rPr>
              <w:br/>
              <w:t>    1.</w:t>
            </w:r>
            <w:r>
              <w:rPr>
                <w:sz w:val="21"/>
                <w:szCs w:val="21"/>
              </w:rPr>
              <w:t>把下面的百分数改写成分数。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3%=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1"/>
                <w:szCs w:val="21"/>
              </w:rPr>
              <w:t xml:space="preserve">   75%=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 xml:space="preserve">   12.5%=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想一想：把分数改写成百分数要注意什么？把百分数改写成分数呢？</w:t>
            </w:r>
          </w:p>
          <w:p>
            <w:pPr>
              <w:pStyle w:val="Web"/>
              <w:spacing w:lineRule="atLeast" w:line="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完成“练一练”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题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、巩固练习</w:t>
            </w:r>
            <w:r>
              <w:rPr>
                <w:rFonts w:eastAsia="黑体;SimHei"/>
                <w:sz w:val="21"/>
                <w:szCs w:val="21"/>
              </w:rPr>
              <w:t>     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练习二十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填后交流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练习二十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，填后校对，提醒：写出的分数能化简的要化简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作业</w:t>
            </w:r>
            <w:r>
              <w:rPr>
                <w:rFonts w:ascii="宋体;SimSun" w:hAnsi="宋体;SimSun" w:cs="宋体;SimSun"/>
                <w:szCs w:val="21"/>
              </w:rPr>
              <w:t xml:space="preserve"> 练习二十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6:00Z</dcterms:created>
  <dc:creator>为您服务教育网　http://www.wsbedu.com/</dc:creator>
  <dc:description/>
  <dc:language>en-US</dc:language>
  <cp:lastModifiedBy>为您服务教育网</cp:lastModifiedBy>
  <dcterms:modified xsi:type="dcterms:W3CDTF">2013-07-09T08:37:00Z</dcterms:modified>
  <cp:revision>3</cp:revision>
  <dc:subject/>
  <dc:title>九 认识百分数</dc:title>
</cp:coreProperties>
</file>