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1"/>
        <w:gridCol w:w="4415"/>
        <w:gridCol w:w="1465"/>
        <w:gridCol w:w="1249"/>
      </w:tblGrid>
      <w:tr>
        <w:trPr>
          <w:trHeight w:val="37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分数乘法和减法解决复杂的实际问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理解并掌握用分数乘法和减法解决一些稍复杂的实际问题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进一步积累解决问题的策略，增强数学应用意识。</w:t>
            </w:r>
          </w:p>
        </w:tc>
      </w:tr>
      <w:tr>
        <w:trPr>
          <w:trHeight w:val="453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已掌握了求一数几分之几是多少的应用题解法。</w:t>
            </w:r>
          </w:p>
        </w:tc>
      </w:tr>
      <w:tr>
        <w:trPr>
          <w:trHeight w:val="68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生活实际，在解决问题中掌握新的知识。</w:t>
            </w:r>
          </w:p>
        </w:tc>
      </w:tr>
      <w:tr>
        <w:trPr>
          <w:trHeight w:val="220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6687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一、复习导入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岭南小学六年级有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个同学参加学校运动会，其中男运动员占。男运动员有多少人？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独立解答，说说“其中男运动员占”的含义及解题思路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如果把问题改成：“女运动员有多少人？”就成了今天我们要研究的新内容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二、教学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出示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岭南小学六年级有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个同学参加学校运动会，其中男运动员占。女运动员有多少人？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比较复习题与例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的不同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问题不同：复习题要求“男运动员有多少人？”而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要求“女运动员有多少人？”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说说“其中男运动员占”的含义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szCs w:val="21"/>
              </w:rPr>
              <w:t>是哪两个量比较的结果？比较时把哪个量看作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是哪个量？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让学生在线段图上分别表示出男女运动员所占的部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独立完成在书上，评讲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要求“女运动员有多少人？”可以先求什么？并列出综合算式。</w:t>
            </w:r>
          </w:p>
          <w:p>
            <w:pPr>
              <w:pStyle w:val="Normal"/>
              <w:spacing w:lineRule="exact" w:line="480"/>
              <w:ind w:firstLine="570"/>
              <w:rPr>
                <w:szCs w:val="21"/>
              </w:rPr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×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Cs w:val="21"/>
              </w:rPr>
              <w:t>说说</w:t>
            </w:r>
            <w:r>
              <w:rPr>
                <w:rFonts w:cs="宋体;SimSun" w:ascii="宋体;SimSun" w:hAnsi="宋体;SimSun"/>
                <w:szCs w:val="21"/>
              </w:rPr>
              <w:t>45×</w:t>
            </w:r>
            <w:r>
              <w:rPr>
                <w:szCs w:val="21"/>
              </w:rPr>
              <w:t>的含义，独立解答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想一想，还可以怎样计算？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 ）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说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－ </w:t>
            </w:r>
            <w:r>
              <w:rPr>
                <w:szCs w:val="21"/>
              </w:rPr>
              <w:t>）的含义，独立解答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小结：怎样解答这类应用题？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三、巩固练习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做练一练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先说一说可以怎样想，再独立解答。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练一练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。独立完成，可以先画图思考，再列式解答。</w:t>
            </w:r>
          </w:p>
          <w:p>
            <w:pPr>
              <w:pStyle w:val="Normal"/>
              <w:spacing w:lineRule="exact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做练习十六的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让学生先画线段图表示题中的已知条件和所求问题，再列式解答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独立解答，说说解题思路。</w:t>
            </w:r>
          </w:p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练习十六的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先说说题中两个分数的含义，再列式解答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四、全课小结，揭示课题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通过这节课的学习，你有什么收获？在解题时要注意什么？结合学生的回答，揭题板题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五、课堂作业做练习十六的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今天我上了《稍复杂的分数乘法应用题》的第一课时。我用多媒体出示题目后，让学生说“其中男运动员占了</w:t>
            </w:r>
            <w:r>
              <w:rPr>
                <w:rFonts w:cs="宋体;SimSun" w:ascii="宋体;SimSun" w:hAnsi="宋体;SimSun"/>
                <w:szCs w:val="21"/>
              </w:rPr>
              <w:t>5/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这句话的含义。然后让学生尝试解答，并要求学生画线段图来理解题意。在全班交流时和学生一起画出相关的线段图，引导学生看懂线段图，在此基础上列出算式。没有把解题思路和方法直接告诉学生，而是让学生通过观察、思考、操作、交流等活动，在充分感知的基础上，用自己的策略去解决问题。在探索出解题思路后，也没有让学生用所谓“公式化”的方法，而是问学生：想一想，还可以怎样算？让学生自己体会，也有一部分学生是这样列式的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/9</w:t>
            </w:r>
            <w:r>
              <w:rPr>
                <w:rFonts w:ascii="宋体;SimSun" w:hAnsi="宋体;SimSun" w:cs="宋体;SimSun"/>
                <w:szCs w:val="21"/>
              </w:rPr>
              <w:t>），只要学生能说出理由，我认为也可以的。根据学生自身的实际情况选择算法，这样，不仅能促进学生更好地利用已有的解决问题的知识和经验，更有利于学生学习能力的培养。本节课也比较重视“说”的训练，让学生说说解题思路。但我想重视学生“说”的训练，优生“吃好”了，学困生能否“吃饱”呢？本节课，花了一些时间让学生说不同的思考方法、思考过程，对于那些学困生来说是不是有必要，因为他们只能听懂其中的某一些解法，在别人“说”的时候，他们在一定的时间段里成了“观众”和“听众”，如何更好地面向每一位学生是我今后教学中努力解决的问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1:00Z</dcterms:created>
  <dc:creator>为您服务教育网　http://www.wsbedu.com/</dc:creator>
  <dc:description/>
  <dc:language>en-US</dc:language>
  <cp:lastModifiedBy>为您服务教育网</cp:lastModifiedBy>
  <dcterms:modified xsi:type="dcterms:W3CDTF">2013-07-09T08:21:00Z</dcterms:modified>
  <cp:revision>2</cp:revision>
  <dc:subject/>
  <dc:title>分数四则混合运算</dc:title>
</cp:coreProperties>
</file>