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6"/>
        <w:gridCol w:w="4444"/>
        <w:gridCol w:w="1456"/>
        <w:gridCol w:w="1239"/>
      </w:tblGrid>
      <w:tr>
        <w:trPr>
          <w:trHeight w:val="1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与练习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7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学生明晰本单元的学习内容，体验自己的学习收获，建立合理的认知结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7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学生进一步掌握分数除法的计算方法，沟通分数除法与乘法的关系，形成响相应的计算技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练习，提高列方程解答“已知一个数的几分之几是多少，求这个数”的简单实际问题的能力。</w:t>
            </w:r>
          </w:p>
        </w:tc>
      </w:tr>
      <w:tr>
        <w:trPr>
          <w:trHeight w:val="1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掌握了分数计算法则。及简单运用。</w:t>
            </w:r>
          </w:p>
        </w:tc>
      </w:tr>
      <w:tr>
        <w:trPr>
          <w:trHeight w:val="1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整理，形成知识体系。</w:t>
            </w:r>
          </w:p>
        </w:tc>
      </w:tr>
      <w:tr>
        <w:trPr>
          <w:trHeight w:val="150" w:hRule="atLeast"/>
        </w:trPr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5908" w:hRule="atLeast"/>
        </w:trPr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回顾与整理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回顾：这个单元我们学习了哪些知识？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组讨论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怎样计算分数除法？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列方程解有关分数的实际问题时是怎样分析数量关系的？举例说一说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各计算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基本练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直接写得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各自在书上完成，完成后校对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将做错的展示在黑板上，讨论做错的原因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让学生说一说，做分数除法要注意些什么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算：看谁算得又对又快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各自练习，并指名板演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注意了解学生计算中典型的错误，引导学生分析错因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题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提高练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比练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出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，让学生独立完成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比一比，这三道题目有什么不同的地方？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怎样解答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数量关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分别画出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三题的关键句，并相互说一说题目中的数量关系式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可以怎么解答？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呢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题可以先求什么？还可以先求什么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题训练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作业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除法应用题是本单元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重点，也是一个难点。在上一节课中，由于教学时间的限制，对分数应用题的复习不够深入，因此本节课补充了一些对比练习，在对比中让学生体会“解题思路的一致性”。从学生的作业反馈情况看，要比我预料的要好，大多数同学都能正确地找准单位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说出数量关系式，并能灵活解题。但是还有几个学困生真是出乎我的预料，《一课一练》上的整理与练习，从解方程、计算题、看图列式以及解决问题没有一道对的，我原以为他们的解方程、计算题不会错的。看来我对学困生的关注还不够，以后得多多关注这些学困生，不让他们掉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1"/>
        <w:gridCol w:w="4440"/>
        <w:gridCol w:w="1456"/>
        <w:gridCol w:w="1241"/>
      </w:tblGrid>
      <w:tr>
        <w:trPr>
          <w:trHeight w:val="31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与练习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0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联系分数的意义或通过画线段图进一步探索、体会分数除法计算方法的合理性，培养学生创造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0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学生用所学的知识解决生活中的实际问题，提高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引导学生反思本单元的学习情况，并能对自己的学习情况作出恰当的评价。</w:t>
            </w:r>
          </w:p>
        </w:tc>
      </w:tr>
      <w:tr>
        <w:trPr>
          <w:trHeight w:val="65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掌握了分数除法的计算方法及简单实际运用。</w:t>
            </w:r>
          </w:p>
        </w:tc>
      </w:tr>
      <w:tr>
        <w:trPr>
          <w:trHeight w:val="65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及媒体运用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复习，形成知识体系。</w:t>
            </w:r>
          </w:p>
        </w:tc>
      </w:tr>
      <w:tr>
        <w:trPr>
          <w:trHeight w:val="319" w:hRule="atLeast"/>
        </w:trPr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8851" w:hRule="atLeast"/>
        </w:trPr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探索与实践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问：甲数除以乙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外），等于什么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能举个这样的例子吗？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：你还能用什么方法证明甲数除以乙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外），等于甲数乘乙数的倒数？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联系分数的意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画图理解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运用商不变的规律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…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：分析讨论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出示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，读题，理解题目意思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讨论：怎么判断他们各买的是什么水果呢？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算出各人各买了多少千克水果吗？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人买水果都用的多少元钱？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算出所买水果的单价吗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算出的单价，能判断出各人买的是什么水果吗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结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评价与反思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学习分数除法这个单元的知识时，你——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能积极探索计算方法，并和同学交流吗？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能正确计算吗？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能联系学过的知识，主动探索解决问题的方法吗？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能正确、有条理地说明解题的思考过程吗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认为自己在上面的这几个方面中，哪些方面比较好，哪些地方还需要努力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作业：写一份本单元的反思小结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评价及反思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8:00Z</dcterms:created>
  <dc:creator>为您服务教育网　http://www.wsbedu.com/</dc:creator>
  <dc:description/>
  <dc:language>en-US</dc:language>
  <cp:lastModifiedBy>为您服务教育网</cp:lastModifiedBy>
  <dcterms:modified xsi:type="dcterms:W3CDTF">2013-07-09T02:48:00Z</dcterms:modified>
  <cp:revision>3</cp:revision>
  <dc:subject/>
  <dc:title>四 分数除法</dc:title>
</cp:coreProperties>
</file>