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8"/>
        <w:gridCol w:w="4480"/>
        <w:gridCol w:w="1461"/>
        <w:gridCol w:w="1193"/>
      </w:tblGrid>
      <w:tr>
        <w:trPr>
          <w:trHeight w:val="67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整理与练习</w:t>
            </w:r>
            <w:r>
              <w:rPr>
                <w:rFonts w:ascii="宋体;SimSun" w:hAnsi="宋体;SimSun" w:cs="Tahoma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z w:val="24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480" w:before="0" w:after="0"/>
              <w:ind w:hanging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在探究过程中锻炼思维，提高能力。</w:t>
            </w:r>
          </w:p>
          <w:p>
            <w:pPr>
              <w:pStyle w:val="Web"/>
              <w:shd w:fill="FFFFFF" w:val="clear"/>
              <w:spacing w:lineRule="auto" w:line="480" w:before="0" w:after="0"/>
              <w:ind w:hanging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使</w:t>
            </w:r>
            <w:r>
              <w:rPr>
                <w:rFonts w:cs="Tahoma"/>
                <w:color w:val="000000"/>
              </w:rPr>
              <w:t>引导学生围绕评价指标客观评价自己。</w:t>
            </w:r>
            <w:r>
              <w:rPr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找出学习中的问题与不足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</w:rPr>
              <w:t>使学生在积极参与数学活动的过程中，</w:t>
            </w:r>
            <w:r>
              <w:rPr>
                <w:rFonts w:ascii="宋体;SimSun" w:hAnsi="宋体;SimSun" w:cs="Tahoma"/>
                <w:color w:val="000000"/>
                <w:sz w:val="24"/>
              </w:rPr>
              <w:t>树立学好数学的信心</w:t>
            </w:r>
            <w:r>
              <w:rPr>
                <w:rFonts w:ascii="宋体;SimSun" w:hAnsi="宋体;SimSun" w:cs="Tahoma"/>
                <w:color w:val="000000"/>
                <w:sz w:val="24"/>
              </w:rPr>
              <w:t>。</w:t>
            </w:r>
          </w:p>
        </w:tc>
      </w:tr>
      <w:tr>
        <w:trPr>
          <w:trHeight w:val="18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材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页 “探索与实践”，“评价与反思”，完成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>
          <w:trHeight w:val="25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，注重趣味、动手能力的培养。开展合作学习，增强学生的集体意识。</w:t>
            </w:r>
          </w:p>
        </w:tc>
      </w:tr>
      <w:tr>
        <w:trPr>
          <w:trHeight w:val="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2785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探索与实践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小组活动的形式开展“探索与实践”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思考三角形的面积与什么有关？要画出符合题意的三角形，必须先求出什么？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解决后操作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交流成果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出示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在小组内讨论分割的方法，再动手分一分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完成后让同组同学互相测量分成的两段的长度，并交流方法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题（课前要求学生课前进行测量活动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交流学生课前准备情况。重点考查数据的合理性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评价与反思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对本单元的学习内容进行自评与小组内的互评。</w:t>
            </w:r>
          </w:p>
          <w:p>
            <w:pPr>
              <w:pStyle w:val="Normal"/>
              <w:widowControl/>
              <w:tabs>
                <w:tab w:val="clear" w:pos="420"/>
                <w:tab w:val="left" w:pos="4440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作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同学出一份本单元的检测题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85" w:leader="none"/>
              </w:tabs>
              <w:ind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数的五倍加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于它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减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这个数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85" w:leader="none"/>
              </w:tabs>
              <w:ind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块地一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顷，第一块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比第二块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顷。两块地各有多少公顷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85" w:leader="none"/>
              </w:tabs>
              <w:ind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小学二年级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班。一班人数是三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，二班比三班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三个班一共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三个班各有多少人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85" w:leader="none"/>
              </w:tabs>
              <w:ind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合买一件礼物。如果每人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如果每人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则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共有多少名同学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85" w:leader="none"/>
              </w:tabs>
              <w:ind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数学竞赛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题，评分规定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小明回答了其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题。结果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他答对了几道题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85" w:leader="none"/>
              </w:tabs>
              <w:ind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玲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，爷爷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。再过几年，爷爷的年龄是玲玲年龄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探索与实践。（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题，先引导学生分析，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题，要画图，先要确定哪些条件。在实际解决的时候还是引导学生用方程来做。第</w:t>
            </w: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题则着重引导学生从份数上来考虑。第</w:t>
            </w: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题先让学生自己算。结果除了方程，还有孩子用倒推法来解决，感觉孩子表现的很好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1:00Z</dcterms:created>
  <dc:creator>为您服务教育网　http://www.wsbedu.com/</dc:creator>
  <dc:description/>
  <dc:language>en-US</dc:language>
  <cp:lastModifiedBy>为您服务教育网</cp:lastModifiedBy>
  <dcterms:modified xsi:type="dcterms:W3CDTF">2013-07-08T10:31:00Z</dcterms:modified>
  <cp:revision>3</cp:revision>
  <dc:subject/>
  <dc:title/>
</cp:coreProperties>
</file>