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34"/>
        <w:gridCol w:w="5221"/>
        <w:gridCol w:w="1674"/>
        <w:gridCol w:w="1413"/>
      </w:tblGrid>
      <w:tr>
        <w:trPr>
          <w:trHeight w:val="218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内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列方程解决实际问题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cs="Tahoma"/>
                <w:color w:val="000000"/>
              </w:rPr>
              <w:t>使学生在解决实际问题的过程中，理解并掌握形如</w:t>
            </w:r>
            <w:r>
              <w:rPr>
                <w:color w:val="000000"/>
              </w:rPr>
              <w:t>ax+b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=c</w:t>
            </w:r>
            <w:r>
              <w:rPr>
                <w:rFonts w:cs="Tahoma"/>
                <w:color w:val="000000"/>
              </w:rPr>
              <w:t>的方程的解法，会列上述方程解决两步计算的实际问题。</w:t>
            </w:r>
          </w:p>
          <w:p>
            <w:pPr>
              <w:pStyle w:val="Web"/>
              <w:shd w:fill="FFFFFF" w:val="clear"/>
              <w:spacing w:lineRule="auto" w:line="240" w:before="0" w:after="0"/>
              <w:ind w:hanging="0"/>
              <w:rPr>
                <w:rFonts w:cs="Tahoma"/>
                <w:color w:val="000000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掌握根据题意找出数量间相等关系的方法，养成根据等量关系列方程的习惯。</w:t>
            </w:r>
          </w:p>
        </w:tc>
      </w:tr>
      <w:tr>
        <w:trPr>
          <w:trHeight w:val="1004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分析及准备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节课内容主要教学用</w:t>
            </w:r>
            <w:r>
              <w:rPr>
                <w:rFonts w:ascii="宋体;SimSun" w:hAnsi="宋体;SimSun" w:cs="Tahoma"/>
                <w:color w:val="000000"/>
                <w:sz w:val="24"/>
              </w:rPr>
              <w:t>形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x+b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c</w:t>
            </w:r>
            <w:r>
              <w:rPr>
                <w:rFonts w:ascii="宋体;SimSun" w:hAnsi="宋体;SimSun" w:cs="Tahoma"/>
                <w:color w:val="000000"/>
                <w:sz w:val="24"/>
              </w:rPr>
              <w:t>的方程</w:t>
            </w:r>
            <w:r>
              <w:rPr>
                <w:rFonts w:ascii="宋体;SimSun" w:hAnsi="宋体;SimSun" w:cs="Tahoma"/>
                <w:color w:val="000000"/>
                <w:sz w:val="24"/>
              </w:rPr>
              <w:t>来解决相关的实际问题，并引导学生自主探索有关方程的解法。引导学生在分析问题的基础上，找出题目中的等量关系，并能根据等量关系列出方程解答实际问题。（和倍问题）</w:t>
            </w:r>
          </w:p>
        </w:tc>
      </w:tr>
      <w:tr>
        <w:trPr>
          <w:trHeight w:val="218" w:hRule="atLeast"/>
        </w:trPr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预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生成</w:t>
            </w:r>
          </w:p>
        </w:tc>
      </w:tr>
      <w:tr>
        <w:trPr>
          <w:trHeight w:val="9231" w:hRule="atLeast"/>
        </w:trPr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ascii="宋体;SimSun" w:hAnsi="宋体;SimSun" w:cs="宋体;SimSun"/>
                <w:sz w:val="24"/>
              </w:rPr>
              <w:t>复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简：</w:t>
            </w:r>
            <w:r>
              <w:rPr>
                <w:rFonts w:cs="宋体;SimSun" w:ascii="宋体;SimSun" w:hAnsi="宋体;SimSun"/>
                <w:sz w:val="24"/>
              </w:rPr>
              <w:t>3X+2X   5.3X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X    4X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X   6.8X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.2X   5.2X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学习新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出示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北京颐和园占地</w:t>
            </w:r>
            <w:r>
              <w:rPr>
                <w:rFonts w:cs="宋体;SimSun" w:ascii="宋体;SimSun" w:hAnsi="宋体;SimSun"/>
                <w:sz w:val="24"/>
              </w:rPr>
              <w:t>290</w:t>
            </w:r>
            <w:r>
              <w:rPr>
                <w:rFonts w:ascii="宋体;SimSun" w:hAnsi="宋体;SimSun" w:cs="宋体;SimSun"/>
                <w:sz w:val="24"/>
              </w:rPr>
              <w:t>公顷，其中水面面积大约是陆地面积的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倍，颐和园的陆地和水面大约各有多少公顷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题目中告诉了我们哪些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条件要我们求什么问题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你能有线段图表示出题目中数量之间的关系吗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尝试画图，集体交流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到：水面面积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陆地面积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颐和园的占地面积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启发：</w:t>
            </w:r>
            <w:r>
              <w:rPr>
                <w:rFonts w:ascii="宋体;SimSun" w:hAnsi="宋体;SimSun" w:cs="宋体;SimSun"/>
                <w:sz w:val="24"/>
              </w:rPr>
              <w:t>这大题目中有两个未知数，我们设谁为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号呢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思考交流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如果用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表示陆地面积，那么可以怎样表示水面面积呢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学生了出方程，鼓励学生独立求解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交流解答方法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追问：</w:t>
            </w:r>
            <w:r>
              <w:rPr>
                <w:rFonts w:ascii="宋体;SimSun" w:hAnsi="宋体;SimSun" w:cs="宋体;SimSun"/>
                <w:sz w:val="24"/>
              </w:rPr>
              <w:t>这道题可以怎样检验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鼓励学生用不同的方法进行检验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师：观察我们今天学习的方程，与前面的有什么不同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像这样含有两个未知数</w:t>
            </w:r>
            <w:r>
              <w:rPr>
                <w:rFonts w:ascii="宋体;SimSun" w:hAnsi="宋体;SimSun" w:cs="宋体;SimSun"/>
                <w:sz w:val="24"/>
              </w:rPr>
              <w:t>的问题</w:t>
            </w:r>
            <w:r>
              <w:rPr>
                <w:rFonts w:ascii="宋体;SimSun" w:hAnsi="宋体;SimSun" w:cs="宋体;SimSun"/>
                <w:sz w:val="24"/>
              </w:rPr>
              <w:t>我们也</w:t>
            </w:r>
            <w:r>
              <w:rPr>
                <w:rFonts w:ascii="宋体;SimSun" w:hAnsi="宋体;SimSun" w:cs="宋体;SimSun"/>
                <w:sz w:val="24"/>
              </w:rPr>
              <w:t>可以列方程来解答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生独立完成为能够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页练一练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巩固练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解方程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x+3x=60   3.6x-2.8x=12   100x-x=198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这几道方程以例题中的方程有什么共同特点，解这一类方程时要先做什么？依据是什么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学生回答后，独立解答，集体订正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完成练习二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示学生要对结果进行化简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完成练习二第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解答。先小组交流，再全班交流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说一说自己的解题思路记忆依据了怎样等量关系列出的方程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全课小结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皆可我们学习了列怎样的方程解决问题？在解答这一类应用题时应注意什么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交流小结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作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《补充习题》相关练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价及反思</w:t>
            </w:r>
          </w:p>
        </w:tc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ind w:firstLine="357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今天教学了解方程的例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今年我的教学，与以往进行了一些改变。其中一点比较大的，就是每天都要留出时间来让孩子完成第二天的作业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357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以前我比较怕孩子预习，因为我觉得有的内容预习了再上就没有意思了，但我现在又觉得那样对孩子限制的太多了，不利于孩子能力的培养。所以我还是再次改变。效果会在以后的反思中总结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357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昨天我直接布置孩子做练习二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—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题。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题不存在什么问题，做到第三题，有孩子问我，说不会。我了解了一下，他连例题都没有看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357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尽管有了孩子昨天的预习，今天上课的效果还是不太好。因为电脑还没有接好，所以例题就写在黑板上了，讲解的时候觉得需要讲解的东西太多了，自己都糊涂，重讲了一遍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357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书上练一练的效果不太好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tLeast" w:line="330" w:before="280" w:after="28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22:00Z</dcterms:created>
  <dc:creator>为您服务教育网　http://www.wsbedu.com/</dc:creator>
  <dc:description/>
  <dc:language>en-US</dc:language>
  <cp:lastModifiedBy>为您服务教育网</cp:lastModifiedBy>
  <dcterms:modified xsi:type="dcterms:W3CDTF">2013-07-08T10:22:00Z</dcterms:modified>
  <cp:revision>3</cp:revision>
  <dc:subject/>
  <dc:title/>
</cp:coreProperties>
</file>