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;SimSun"/>
          <w:sz w:val="28"/>
        </w:rPr>
      </w:pPr>
      <w:r>
        <w:rPr>
          <w:rFonts w:eastAsia="华文新魏;宋体" w:cs="宋体;SimSun" w:ascii="华文新魏;宋体" w:hAnsi="华文新魏;宋体"/>
          <w:sz w:val="28"/>
        </w:rPr>
        <w:t>8.2</w:t>
      </w:r>
      <w:r>
        <w:rPr>
          <w:rFonts w:ascii="华文新魏;宋体" w:hAnsi="华文新魏;宋体" w:cs="宋体;SimSun" w:eastAsia="华文新魏;宋体"/>
          <w:sz w:val="28"/>
        </w:rPr>
        <w:t>消元（一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用代入法解二元一次方程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初步体会解二元一次方程组的基本思想――“消元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研究解决问题的方法，培养学生合作交流意识与探究精神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代入消元法解二元一次方程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如何用代入法将“二元”转化为“一元”的消元过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提问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联赛中，每场比赛都要分出胜负，每队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某队为了争取较好的名次，想在全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场比赛中得到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，那么这个队胜负场数分别是多少？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解：设这个队胜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场，根据题意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得　　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　　　　　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　　则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个队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场，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课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述问题中，我们可以设出两个未知数，列出二元一次方程组，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　　　　设胜的场数是</w:t>
      </w:r>
      <w:r>
        <w:rPr>
          <w:i/>
          <w:iCs/>
          <w:sz w:val="24"/>
        </w:rPr>
        <w:t>x</w:t>
      </w:r>
      <w:r>
        <w:rPr>
          <w:sz w:val="24"/>
        </w:rPr>
        <w:t>，负的场数是</w:t>
      </w:r>
      <w:r>
        <w:rPr>
          <w:i/>
          <w:iCs/>
          <w:sz w:val="24"/>
        </w:rPr>
        <w:t>y</w:t>
      </w:r>
      <w:r>
        <w:rPr>
          <w:sz w:val="24"/>
        </w:rPr>
        <w:t>，</w:t>
      </w:r>
    </w:p>
    <w:p>
      <w:pPr>
        <w:pStyle w:val="Normal"/>
        <w:spacing w:lineRule="auto" w:line="3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76200" cy="462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4.5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0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8</w:t>
      </w:r>
    </w:p>
    <w:p>
      <w:pPr>
        <w:pStyle w:val="Normal"/>
        <w:spacing w:lineRule="auto" w:line="300"/>
        <w:ind w:left="479" w:hanging="0"/>
        <w:rPr/>
      </w:pPr>
      <w:r>
        <w:rPr>
          <w:rFonts w:ascii="宋体;SimSun" w:hAnsi="宋体;SimSun" w:cs="宋体;SimSun"/>
          <w:sz w:val="24"/>
        </w:rPr>
        <w:t>那么怎样求解二元一次方程组呢？上面的二元一次方程组和一元一次方程有什么关系？可以发现，二元一次方程组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方程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说明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，将第</w:t>
      </w:r>
      <w:r>
        <w:rPr>
          <w:sz w:val="24"/>
        </w:rPr>
        <w:t>2</w:t>
      </w:r>
      <w:r>
        <w:rPr>
          <w:sz w:val="24"/>
        </w:rPr>
        <w:t>个方程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8</w:t>
      </w:r>
      <w:r>
        <w:rPr>
          <w:sz w:val="24"/>
        </w:rPr>
        <w:t>的</w:t>
      </w:r>
      <w:r>
        <w:rPr>
          <w:i/>
          <w:iCs/>
          <w:sz w:val="24"/>
        </w:rPr>
        <w:t>y</w:t>
      </w:r>
      <w:r>
        <w:rPr>
          <w:sz w:val="24"/>
        </w:rPr>
        <w:t>换为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，这个方程就化为一元一次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一次方程组中有两个未知数，如果消去其中一个未知数，将二元一次方程组转化为我们熟悉的一元一次方程，我们就可以先解出一个未知数，然后再设法求另一未知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种将未知数的个数由多化少、逐一解决的想法，叫做消元思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归纳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的解法，是由二元一次方程组中一个方程，将一个未知数用含另一未知数的式子表示出来，再代入另一方程，实现消元，进而求得这个二元一次方程组的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种方法叫做代入消元法，简称代入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　把下列方程写成用含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式子表示</w:t>
      </w:r>
      <w:r>
        <w:rPr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的形式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2</w:t>
      </w:r>
      <w:r>
        <w:rPr>
          <w:sz w:val="24"/>
        </w:rPr>
        <w:t>　用代入法解方程组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86995</wp:posOffset>
                </wp:positionV>
                <wp:extent cx="76200" cy="46228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6.8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　　　　　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　　　　　　　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4</w:t>
      </w:r>
      <w:r>
        <w:rPr>
          <w:sz w:val="24"/>
        </w:rPr>
        <w:t>　　　　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　根据市场调查，某种消毒液的大瓶装（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）和小瓶装（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）两种产品的销售数量比（按瓶计算）为</w:t>
      </w:r>
      <w:r>
        <w:rPr>
          <w:rFonts w:cs="宋体;SimSun" w:ascii="宋体;SimSun" w:hAnsi="宋体;SimSun"/>
          <w:sz w:val="24"/>
        </w:rPr>
        <w:t>2:5.</w:t>
      </w:r>
      <w:r>
        <w:rPr>
          <w:rFonts w:ascii="宋体;SimSun" w:hAnsi="宋体;SimSun" w:cs="宋体;SimSun"/>
          <w:sz w:val="24"/>
        </w:rPr>
        <w:t>某厂每天生产这种消毒液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吨，这些消毒液应该分装大、小瓶装两种产品各多少瓶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代入消元法解二元一次方程组的步骤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方程组中选取一个系数比较简单的方程，把其中的某一个未知数用含另一个未知数的式子表示出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所得的方程代入另一个方程，消去一个未知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所得到的一元一次方程，求得一个未知数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把所求得的一个未知数的值代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求得的方程，求出另一个未知数的值，从而确定方程组的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练习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书第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业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书第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第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5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