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五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数学广角</w:t>
      </w:r>
    </w:p>
    <w:p>
      <w:pPr>
        <w:pStyle w:val="Normal"/>
        <w:ind w:firstLine="3092"/>
        <w:rPr/>
      </w:pPr>
      <w:r>
        <w:rPr>
          <w:rFonts w:ascii="simsun;Times New Roman" w:hAnsi="simsun;Times New Roman" w:cs="宋体;SimSun"/>
          <w:b/>
          <w:bCs/>
          <w:kern w:val="0"/>
          <w:sz w:val="28"/>
          <w:szCs w:val="21"/>
        </w:rPr>
        <w:t>抽屉原理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【教学目标】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经历“抽屉原理”的探究过程，初步了解“抽屉原理”，会用“抽屉原理”解决简单的实际问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通过操作发展学生的类推能力，形成比较抽象的数学思维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通过“抽屉原理”的灵活应用感受数学的魅力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【教学重、难点】经历“抽屉原理”的探究过程，理解“抽屉原理”，并对一些简单实际问题加以“模型化”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【教学过程】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一、问题引入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 </w:t>
      </w:r>
      <w:r>
        <w:rPr>
          <w:rFonts w:ascii="simsun;Times New Roman" w:hAnsi="simsun;Times New Roman" w:cs="宋体;SimSun"/>
          <w:kern w:val="0"/>
          <w:szCs w:val="21"/>
        </w:rPr>
        <w:t>师：今天，我们教室里来了很多的客人，希望每位同学能够超常发挥，在客人的面前能够充分展示自我，大家能办到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师：好了，我们先一起来玩一个游戏游戏吧！这个游戏的名字叫做“抢椅子”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现在，老师这里准备了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把椅子，请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个同学上来，谁愿来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请听清楚游戏要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下面的同学为他们进行倒计时，时间一到，请你们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个都坐在椅子上，每个人必须都坐下。听清楚要求了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游戏完后师述：</w:t>
      </w:r>
      <w:r>
        <w:rPr>
          <w:rFonts w:cs="宋体;SimSun" w:ascii="simsun;Times New Roman" w:hAnsi="simsun;Times New Roman"/>
          <w:kern w:val="0"/>
          <w:szCs w:val="21"/>
        </w:rPr>
        <w:br/>
        <w:t>“</w:t>
      </w:r>
      <w:r>
        <w:rPr>
          <w:rFonts w:ascii="simsun;Times New Roman" w:hAnsi="simsun;Times New Roman" w:cs="宋体;SimSun"/>
          <w:kern w:val="0"/>
          <w:szCs w:val="21"/>
        </w:rPr>
        <w:t>不管怎么坐，总有一把椅子上至少坐两个同学”这句话说得对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游戏开始，让学生初步体验不管怎么坐，总有一把椅子上至少坐两个同学，使学生明确这是现实生活中存在着的一种现象</w:t>
      </w:r>
      <w:r>
        <w:rPr>
          <w:rFonts w:cs="宋体;SimSun" w:ascii="simsun;Times New Roman" w:hAnsi="simsun;Times New Roman"/>
          <w:kern w:val="0"/>
          <w:szCs w:val="21"/>
        </w:rPr>
        <w:t>)</w:t>
        <w:br/>
      </w:r>
      <w:r>
        <w:rPr>
          <w:rFonts w:ascii="simsun;Times New Roman" w:hAnsi="simsun;Times New Roman" w:cs="宋体;SimSun"/>
          <w:kern w:val="0"/>
          <w:szCs w:val="21"/>
        </w:rPr>
        <w:t>　　引入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不管怎么坐，总有一把椅子上至少坐两个同学？你知道这是什么道理吗？这其中蕴含着一个有趣的数学原理，这节课我们就一起来研究这个原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二、探究新知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一）教学例</w:t>
      </w:r>
      <w:r>
        <w:rPr>
          <w:rFonts w:cs="宋体;SimSun" w:ascii="simsun;Times New Roman" w:hAnsi="simsun;Times New Roman"/>
          <w:kern w:val="0"/>
          <w:szCs w:val="21"/>
        </w:rPr>
        <w:t>1</w:t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出示题目：有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枝铅笔，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盒子，把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枝铅笔放进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盒子里，怎么放？有几种不同的放法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师：请同学们分小组实际放放看，或者动手画一画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、枚举法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、数的分解法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问题：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个人坐在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把椅子上，不管怎么坐，总有一把椅子上至少坐两个同学。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支笔放进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盒子里呢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引导学生得出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不管怎么放，总有一个盒子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笔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问题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总有”是什么意思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一定有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至少”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什么意思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不少于两只，可能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，也可能是多于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？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师引导学生总结规律：我们把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枝笔放进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盒子里，不管怎么放，总有一个盒子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铅笔。这是我们通过实际操作现了这个结论。那么，你们能不能找到一种更为直接的方法得到这个结论呢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、假设法（反证法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学生思考并进行组内交流，教师选代表进行总结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如果每个盒子里放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枝铅笔，最多放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枝，剩下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枝不管放进哪一个盒子里，总有一个盒子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铅笔。首先通过平均分，余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枝，不管放在那个盒子里，一定会出现“总有一个盒子里一定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”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问题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把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枝笔放进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个盒子里呢？还用摆吗？把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枝笔放进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个盒子里呢？把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枝笔放进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个盒子里呢？把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枝笔放进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个盒子里呢？……你发现什么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笔的枝数比盒子数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，不管怎么放，总有一个盒子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枝铅笔。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总结：只要放的铅笔数盒数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，总有一个盒里至少放进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支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完成课下“做一做”，学习解决问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问题：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只鸽子飞回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个鸽笼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只鸽子要飞进同一个鸽笼里，为什么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学生活动—独立思考自主探究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交流、说理活动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引导学生分析：如果一个鸽笼里飞进一只鸽子，最多飞进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只鸽子，还剩一只，要飞进其中的一个鸽笼里。不管怎么飞，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只鸽子要飞进同一个鸽笼里。所以，“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只鸽子飞进同一个笼里”的结论是正确的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总结：用平均分的方法，就能说明存在“总有一个鸽笼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只鸽子飞进一个个笼里”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二）教学例</w:t>
      </w:r>
      <w:r>
        <w:rPr>
          <w:rFonts w:cs="宋体;SimSun" w:ascii="simsun;Times New Roman" w:hAnsi="simsun;Times New Roman"/>
          <w:kern w:val="0"/>
          <w:szCs w:val="21"/>
        </w:rPr>
        <w:t>2</w:t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出示题目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把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本书放进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个抽屉里，不管怎么放，总有一个抽屉里至少有几本书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（留给学生思考的空间，师巡视了解各种情况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学生汇报，教师给予表扬后并总结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总结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把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本书放进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个抽屉里，如果每个抽屉里先放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本，还剩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本，这本书不管放到哪个抽屉里，总有一个抽屉里至少有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本书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问题：把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本书放进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个抽屉里，不管怎么放，总有一个抽屉里至少有几本书？把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本书放进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个抽屉里，不管怎么放，总有一个抽屉里至少有几本书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总结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“总有一个抽屉里的至少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本”只要用“商</w:t>
      </w:r>
      <w:r>
        <w:rPr>
          <w:rFonts w:cs="宋体;SimSun" w:ascii="simsun;Times New Roman" w:hAnsi="simsun;Times New Roman"/>
          <w:kern w:val="0"/>
          <w:szCs w:val="21"/>
        </w:rPr>
        <w:t>+1”</w:t>
      </w:r>
      <w:r>
        <w:rPr>
          <w:rFonts w:ascii="simsun;Times New Roman" w:hAnsi="simsun;Times New Roman" w:cs="宋体;SimSun"/>
          <w:kern w:val="0"/>
          <w:szCs w:val="21"/>
        </w:rPr>
        <w:t>就可以得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问题：如果把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本书放进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抽屉里，不管怎么放，总有一个抽屉里至少有几本书？用“商</w:t>
      </w:r>
      <w:r>
        <w:rPr>
          <w:rFonts w:cs="宋体;SimSun" w:ascii="simsun;Times New Roman" w:hAnsi="simsun;Times New Roman"/>
          <w:kern w:val="0"/>
          <w:szCs w:val="21"/>
        </w:rPr>
        <w:t>+2”</w:t>
      </w:r>
      <w:r>
        <w:rPr>
          <w:rFonts w:ascii="simsun;Times New Roman" w:hAnsi="simsun;Times New Roman" w:cs="宋体;SimSun"/>
          <w:kern w:val="0"/>
          <w:szCs w:val="21"/>
        </w:rPr>
        <w:t>可以吗？（学生讨论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引导学生思考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到底是“商</w:t>
      </w:r>
      <w:r>
        <w:rPr>
          <w:rFonts w:cs="宋体;SimSun" w:ascii="simsun;Times New Roman" w:hAnsi="simsun;Times New Roman"/>
          <w:kern w:val="0"/>
          <w:szCs w:val="21"/>
        </w:rPr>
        <w:t>+1”</w:t>
      </w:r>
      <w:r>
        <w:rPr>
          <w:rFonts w:ascii="simsun;Times New Roman" w:hAnsi="simsun;Times New Roman" w:cs="宋体;SimSun"/>
          <w:kern w:val="0"/>
          <w:szCs w:val="21"/>
        </w:rPr>
        <w:t>还是“商</w:t>
      </w:r>
      <w:r>
        <w:rPr>
          <w:rFonts w:cs="宋体;SimSun" w:ascii="simsun;Times New Roman" w:hAnsi="simsun;Times New Roman"/>
          <w:kern w:val="0"/>
          <w:szCs w:val="21"/>
        </w:rPr>
        <w:t>+</w:t>
      </w:r>
      <w:r>
        <w:rPr>
          <w:rFonts w:ascii="simsun;Times New Roman" w:hAnsi="simsun;Times New Roman" w:cs="宋体;SimSun"/>
          <w:kern w:val="0"/>
          <w:szCs w:val="21"/>
        </w:rPr>
        <w:t>余数”呢？谁的结论对呢？（学生小组里进行研究、讨论。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总结：用书的本数除以抽屉数，再用所得的商加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，就会发现“总有一个抽屉里至少有商加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本书”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师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同学们的这一发现，称为“抽屉原理”，“抽屉原理”又称“鸽笼原理”，最先是由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世纪的德国数学家狄利克雷提出来的，所以又称“狄里克雷原理”，也称为“鸽巢原理”。这一原理在解决实际问题中有着广泛的应用。“抽屉原理”的应用是千变万化的，用它可以解决许多有趣的问题，并且常常能得到一些令人惊异的结果。下面我们应用这一原理解决问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三、解决问题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四、全课小结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总结：通过今天的学习你有什么收获？——知识上、学习方法上、数学小知识上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五、板书设计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抽屉原理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、枚举法           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、数的分解法 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、假设法（反证法）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、结论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物体数</w:t>
      </w:r>
      <w:r>
        <w:rPr>
          <w:rFonts w:cs="宋体;SimSun" w:ascii="simsun;Times New Roman" w:hAnsi="simsun;Times New Roman"/>
          <w:kern w:val="0"/>
          <w:szCs w:val="21"/>
        </w:rPr>
        <w:t>÷</w:t>
      </w:r>
      <w:r>
        <w:rPr>
          <w:rFonts w:ascii="simsun;Times New Roman" w:hAnsi="simsun;Times New Roman" w:cs="宋体;SimSun"/>
          <w:kern w:val="0"/>
          <w:szCs w:val="21"/>
        </w:rPr>
        <w:t>抽屉数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商加</w:t>
      </w:r>
      <w:r>
        <w:rPr>
          <w:rFonts w:cs="宋体;SimSun" w:ascii="simsun;Times New Roman" w:hAnsi="simsun;Times New Roman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9:00Z</dcterms:created>
  <dc:creator>为您服务教育网　http://www.wsbedu.com/</dc:creator>
  <dc:description/>
  <dc:language>en-US</dc:language>
  <cp:lastModifiedBy>创编</cp:lastModifiedBy>
  <dcterms:modified xsi:type="dcterms:W3CDTF">2011-02-18T13:29:00Z</dcterms:modified>
  <cp:revision>2</cp:revision>
  <dc:subject/>
  <dc:title>第２单元 圆柱与圆锥</dc:title>
</cp:coreProperties>
</file>