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simsun;Times New Roman" w:hAnsi="simsun;Times New Roman" w:cs="宋体;SimSun"/>
          <w:b/>
          <w:b/>
          <w:bCs/>
          <w:kern w:val="0"/>
          <w:sz w:val="3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比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内容：正比例和反比例的比较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1440" w:hanging="1440"/>
        <w:rPr/>
      </w:pPr>
      <w:r>
        <w:rPr>
          <w:rFonts w:ascii="宋体;SimSun" w:hAnsi="宋体;SimSun" w:cs="宋体;SimSun"/>
          <w:bCs/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理解正比例和反比例的意义，弄清它们的联系和区别。掌握它们的变化规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能正确判断正、反比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展学生分析、比较、抽象、概括能力，激发学生的学习兴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rPr/>
      </w:pPr>
      <w:r>
        <w:rPr>
          <w:rFonts w:ascii="宋体;SimSun" w:hAnsi="宋体;SimSun" w:cs="宋体;SimSun"/>
          <w:bCs/>
          <w:sz w:val="24"/>
        </w:rPr>
        <w:t>教学难点</w:t>
      </w:r>
      <w:r>
        <w:rPr>
          <w:rFonts w:ascii="宋体;SimSun" w:hAnsi="宋体;SimSun" w:cs="宋体;SimSun"/>
          <w:sz w:val="24"/>
        </w:rPr>
        <w:t>：正反比例的联系和区别 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rPr/>
      </w:pPr>
      <w:r>
        <w:rPr>
          <w:rFonts w:ascii="宋体;SimSun" w:hAnsi="宋体;SimSun" w:cs="宋体;SimSun"/>
          <w:bCs/>
          <w:sz w:val="24"/>
        </w:rPr>
        <w:t>教学重点</w:t>
      </w:r>
      <w:r>
        <w:rPr>
          <w:rFonts w:ascii="宋体;SimSun" w:hAnsi="宋体;SimSun" w:cs="宋体;SimSun"/>
          <w:sz w:val="24"/>
        </w:rPr>
        <w:t>：能判断正、反比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rPr/>
      </w:pPr>
      <w:r>
        <w:rPr>
          <w:rFonts w:ascii="宋体;SimSun" w:hAnsi="宋体;SimSun" w:cs="宋体;SimSun"/>
          <w:bCs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：下面每组中的两个量成什么关系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价一定，数量和总价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128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程一定，速度和时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128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方形的边长和它的面积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128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时间一定，工效和工作总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知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课题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补充例题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表</w:t>
      </w:r>
      <w:r>
        <w:rPr>
          <w:rFonts w:cs="宋体;SimSun" w:ascii="宋体;SimSun" w:hAnsi="宋体;SimSun"/>
          <w:sz w:val="24"/>
        </w:rPr>
        <w:t>1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5"/>
        <w:gridCol w:w="923"/>
        <w:gridCol w:w="911"/>
        <w:gridCol w:w="853"/>
        <w:gridCol w:w="87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程（千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15"/>
        <w:gridCol w:w="900"/>
        <w:gridCol w:w="900"/>
        <w:gridCol w:w="900"/>
        <w:gridCol w:w="90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（千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时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7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讨论、交流：说一说怎样想的，同时填空。引导学生讨论回答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7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路程、速度、时间三个量中每两个量之间的比例关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718" w:firstLine="480"/>
        <w:rPr/>
      </w:pPr>
      <w:r>
        <w:rPr>
          <w:rFonts w:ascii="宋体;SimSun" w:hAnsi="宋体;SimSun" w:cs="宋体;SimSun"/>
          <w:sz w:val="24"/>
        </w:rPr>
        <w:t>速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路程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路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时间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速度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路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速度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时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129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速度一定，路程和时间成什么比例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路程一定，速度和时间成什么比例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时间一定，路程和速度成什么比例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较正比例、反比例的关系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7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反比例的相同点：都有两种相关联的量，一种量随着另一种量变化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7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点：正比例使变化相同，一种量扩大或缩小，另一种量也扩大或缩小。相对应的每两个数的比值（商）一定，反比例是变化相反，一种量扩大（或缩小），另一种量反而缩小（扩大）相对应的每两个量的积一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练习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一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单价、数量和总价中的一种量一定，另外两种量成什么关系。为什么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价一定，数量和总价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价一定，数量和单价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量一定，总价和单价—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判断下面一些相关联的量成什么比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除数一定，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成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比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left="900" w:hanging="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被除数—定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和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成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比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前项一定，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比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5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后项一定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和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成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比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长方形的长、宽和面积三总量，如果长是一定的，宽和面积成正例关系。这三种量再什么条件下还能组成比例关系，是哪种比例关系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3">
    <w:name w:val="WW8Num86z3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7:00Z</dcterms:created>
  <dc:creator>为您服务教育网　http://www.wsbedu.com/</dc:creator>
  <dc:description/>
  <dc:language>en-US</dc:language>
  <cp:lastModifiedBy>创编</cp:lastModifiedBy>
  <dcterms:modified xsi:type="dcterms:W3CDTF">2011-02-18T09:38:00Z</dcterms:modified>
  <cp:revision>3</cp:revision>
  <dc:subject/>
  <dc:title>第２单元 圆柱与圆锥</dc:title>
</cp:coreProperties>
</file>