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正比例、反比例　</w:t>
      </w:r>
      <w:r>
        <w:rPr>
          <w:rFonts w:ascii="宋体;SimSun" w:hAnsi="宋体;SimSun" w:cs="宋体;SimSun"/>
          <w:b/>
          <w:sz w:val="32"/>
          <w:szCs w:val="32"/>
        </w:rPr>
        <w:t>画图表示正比例的量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内容</w:t>
      </w:r>
      <w:r>
        <w:rPr>
          <w:rFonts w:ascii="宋体;SimSun" w:hAnsi="宋体;SimSun" w:cs="宋体;SimSun"/>
        </w:rPr>
        <w:t>：冀教版《数学》六年级下册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页。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具体实例，经历判断两种量是否成正比例，“在方格纸上表示数据”。并回答问题的过程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根据给出的正比例关系的数据在方格纸上画图，能根据其中一个量的值估计另一个量的值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体会用图描述事物的直观性，认识到成正比例关系的问题可以借助画图解决。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课前准备：</w:t>
      </w:r>
      <w:r>
        <w:rPr>
          <w:rFonts w:ascii="宋体;SimSun" w:hAnsi="宋体;SimSun" w:cs="宋体;SimSun"/>
        </w:rPr>
        <w:t>小黑板上写出例题、把方格纸画在小黑板上。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教学方案</w:t>
      </w:r>
      <w:r>
        <w:rPr/>
        <w:t>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50"/>
        <w:gridCol w:w="1699"/>
      </w:tblGrid>
      <w:tr>
        <w:trPr>
          <w:trHeight w:val="64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教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性化教案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学预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创设情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让学生用自己的语言说说什么样的两个量才是成正比例的量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上节课我们认识了成正比例的量，谁能用自己的话说说什么样的两个量才是成正比例的量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两种相关联的量，比值一定也就是两个量相除的商一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两种相关联的量，一种量变化，另一种量也按比例变化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学生只要说得有道理，就给予肯定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用小黑板出示“彩带每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”和空白表格，师生共同完成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我们今天就继续研究正比例问题，请看小黑板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黑板出示下面内容：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</w:rPr>
              <w:t>每米彩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，填写下表。</w:t>
            </w:r>
            <w:r>
              <w:rPr/>
              <w:drawing>
                <wp:inline distT="0" distB="0" distL="0" distR="0">
                  <wp:extent cx="2486025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每米彩带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元是什么意思？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ascii="楷体_GB2312" w:hAnsi="楷体_GB2312" w:eastAsia="楷体_GB2312"/>
              </w:rPr>
              <w:t>米是什么意思？买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ascii="楷体_GB2312" w:hAnsi="楷体_GB2312" w:eastAsia="楷体_GB2312"/>
              </w:rPr>
              <w:t>米花多少钱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每米彩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就是说彩带的单价一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米”就是一米也不买，花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元钱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那买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米呢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把表填完整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提出问题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让学生判断并说明理由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谁来说一说，买彩带的长度和需要的钱数是否成正比例关系？说出理由。</w:t>
            </w:r>
          </w:p>
          <w:p>
            <w:pPr>
              <w:pStyle w:val="Normal"/>
              <w:ind w:firstLine="420"/>
              <w:rPr/>
            </w:pPr>
            <w:r>
              <w:rPr/>
              <w:t>生：</w:t>
            </w:r>
            <w:r>
              <w:rPr>
                <w:rFonts w:ascii="宋体;SimSun" w:hAnsi="宋体;SimSun" w:cs="宋体;SimSun"/>
              </w:rPr>
              <w:t>是成正比例。因为</w:t>
            </w:r>
            <w:r>
              <w:rPr/>
              <w:t>彩带每米售价</w:t>
            </w:r>
            <w:r>
              <w:rPr/>
              <w:t>4</w:t>
            </w:r>
            <w:r>
              <w:rPr/>
              <w:t>元就是彩带的单价一定，购买的彩带越多所花的钱就越多。反过来，购买的彩带越少，花的钱也越少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解决问题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1</w:t>
            </w:r>
            <w:r>
              <w:rPr/>
              <w:t>．用小黑板出示空白方格图，让学生观察，并介绍横轴和竖轴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们判断得很准确，观察也很细心！其实表中的数据还可以在方格纸上表示出来，请大家看黑板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小黑板出示空白的方格图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观察这个方格图，你发现了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方格图下面有一条横着的射线，方格图的左边有一条竖着的射线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如果学生说出数轴，给予表扬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教师介绍横轴竖轴的作用并写出有关数据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老师告诉你们一个新知识，这个知识本来是到中学以后才学的，可老师看咱们班同学都这么爱学数学，所以就提前告诉你们吧。这样图上的两条直线有一个名字叫做数轴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板书：数轴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横着的这条直线叫做横轴，竖着的这条直线叫做竖轴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5811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下面老师再告诉你们，怎样在这个方格图上表示数。首先用横轴来表示所购买的米数，用竖轴来表示所花的钱数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边说边在两条轴上标（米）和（元）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采取先讲解，学生再尝试的方法，师生共同完成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下面在横轴标出购买彩带的米数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教师在横轴标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在竖着的直线上标出买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到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米所花的钱数。大家看，每米彩带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元第一个格写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，也就是每格表示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元。那么，第二格应该写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，第三个格呢……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师生共同写出竖轴上的数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让学生观察指出点，说一说发现了什么。教师连接各点画出一条直线，再让学生观察，使学生了解各点连线是一条直线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有了这个表格，我们就可以把上面表格中的数据用方格上的点表示出来。如买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米彩带花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元钱，我们就在横轴的“</w:t>
            </w:r>
            <w:r>
              <w:rPr>
                <w:rFonts w:eastAsia="楷体_GB2312" w:cs="宋体;SimSun" w:ascii="楷体_GB2312" w:hAnsi="楷体_GB2312"/>
              </w:rPr>
              <w:t>1”</w:t>
            </w:r>
            <w:r>
              <w:rPr>
                <w:rFonts w:ascii="楷体_GB2312" w:hAnsi="楷体_GB2312" w:cs="宋体;SimSun" w:eastAsia="楷体_GB2312"/>
              </w:rPr>
              <w:t>和竖轴的“</w:t>
            </w:r>
            <w:r>
              <w:rPr>
                <w:rFonts w:eastAsia="楷体_GB2312" w:cs="宋体;SimSun" w:ascii="楷体_GB2312" w:hAnsi="楷体_GB2312"/>
              </w:rPr>
              <w:t>4”</w:t>
            </w:r>
            <w:r>
              <w:rPr>
                <w:rFonts w:ascii="楷体_GB2312" w:hAnsi="楷体_GB2312" w:cs="宋体;SimSun" w:eastAsia="楷体_GB2312"/>
              </w:rPr>
              <w:t>交叉处描一个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边说边描出一个点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这个点就表示买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米彩带花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元钱。谁知道买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米彩带花多少钱？在哪描点表示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在横线“</w:t>
            </w:r>
            <w:r>
              <w:rPr>
                <w:rFonts w:cs="宋体;SimSun" w:ascii="宋体;SimSun" w:hAnsi="宋体;SimSun"/>
              </w:rPr>
              <w:t>2”</w:t>
            </w:r>
            <w:r>
              <w:rPr>
                <w:rFonts w:ascii="宋体;SimSun" w:hAnsi="宋体;SimSun" w:cs="宋体;SimSun"/>
              </w:rPr>
              <w:t>和竖线“</w:t>
            </w:r>
            <w:r>
              <w:rPr>
                <w:rFonts w:cs="宋体;SimSun" w:ascii="宋体;SimSun" w:hAnsi="宋体;SimSun"/>
              </w:rPr>
              <w:t>8”</w:t>
            </w:r>
            <w:r>
              <w:rPr>
                <w:rFonts w:ascii="宋体;SimSun" w:hAnsi="宋体;SimSun" w:cs="宋体;SimSun"/>
              </w:rPr>
              <w:t>的交叉处描出一个点，就表示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说不完整，教师表述。依次完成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米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米的各点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看一看，表格中的数是不是都在方格图上表示出来了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没有，还有两个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呢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真认真。那买</w:t>
            </w:r>
            <w:r>
              <w:rPr>
                <w:rFonts w:eastAsia="楷体_GB2312" w:cs="宋体;SimSun" w:ascii="楷体_GB2312" w:hAnsi="楷体_GB2312"/>
              </w:rPr>
              <w:t>0</w:t>
            </w:r>
            <w:r>
              <w:rPr>
                <w:rFonts w:ascii="楷体_GB2312" w:hAnsi="楷体_GB2312" w:cs="宋体;SimSun" w:eastAsia="楷体_GB2312"/>
              </w:rPr>
              <w:t>米，花</w:t>
            </w:r>
            <w:r>
              <w:rPr>
                <w:rFonts w:eastAsia="楷体_GB2312" w:cs="宋体;SimSun" w:ascii="楷体_GB2312" w:hAnsi="楷体_GB2312"/>
              </w:rPr>
              <w:t>0</w:t>
            </w:r>
            <w:r>
              <w:rPr>
                <w:rFonts w:ascii="楷体_GB2312" w:hAnsi="楷体_GB2312" w:cs="宋体;SimSun" w:eastAsia="楷体_GB2312"/>
              </w:rPr>
              <w:t>元钱，在哪描点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有不同的说法，必要的话可以让学生亲自指一指。然后在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处描出点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现在，请同学观察我们描出的这些点，你发现了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可能会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所有的点都在一条直线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连接各点就画出一条直线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师：我们把描的点连起来，你发现了什么？</w:t>
            </w:r>
          </w:p>
          <w:p>
            <w:pPr>
              <w:pStyle w:val="Normal"/>
              <w:ind w:firstLine="420"/>
              <w:rPr/>
            </w:pPr>
            <w:r>
              <w:rPr/>
              <w:t>生：所有的红点都在一条直线上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讨论：买</w:t>
            </w:r>
            <w:r>
              <w:rPr/>
              <w:t>1.5</w:t>
            </w:r>
            <w:r>
              <w:rPr/>
              <w:t>米、</w:t>
            </w:r>
            <w:r>
              <w:rPr/>
              <w:t>2.5</w:t>
            </w:r>
            <w:r>
              <w:rPr/>
              <w:t>米彩带所花的钱数是不是都可以在直线找到相应的点？得到肯定性答案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成正比例关系的两种量，在方格图上画出以后，各点都在一条直线上。老师有一个问题：买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米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米、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米这些整米的点都在这条直线上，那买</w:t>
            </w:r>
            <w:r>
              <w:rPr>
                <w:rFonts w:eastAsia="楷体_GB2312" w:ascii="楷体_GB2312" w:hAnsi="楷体_GB2312"/>
              </w:rPr>
              <w:t>1.5</w:t>
            </w:r>
            <w:r>
              <w:rPr>
                <w:rFonts w:ascii="楷体_GB2312" w:hAnsi="楷体_GB2312" w:eastAsia="楷体_GB2312"/>
              </w:rPr>
              <w:t>米、</w:t>
            </w:r>
            <w:r>
              <w:rPr>
                <w:rFonts w:eastAsia="楷体_GB2312" w:ascii="楷体_GB2312" w:hAnsi="楷体_GB2312"/>
              </w:rPr>
              <w:t>2.5</w:t>
            </w:r>
            <w:r>
              <w:rPr>
                <w:rFonts w:ascii="楷体_GB2312" w:hAnsi="楷体_GB2312" w:eastAsia="楷体_GB2312"/>
              </w:rPr>
              <w:t>米彩带所花的钱数能不能在这条直线找到相应的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都能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对！当每米彩带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元这个单价不变时，买任意长度的彩带所花的钱数与彩带的长度都成正比例。所以，买任意长度的彩带都可以在这条直线上找到与所花钱数的对应点。下面，我们一起看图估计一下，买</w:t>
            </w:r>
            <w:r>
              <w:rPr>
                <w:rFonts w:eastAsia="楷体_GB2312" w:ascii="楷体_GB2312" w:hAnsi="楷体_GB2312"/>
              </w:rPr>
              <w:t>1.5</w:t>
            </w:r>
            <w:r>
              <w:rPr>
                <w:rFonts w:ascii="楷体_GB2312" w:hAnsi="楷体_GB2312" w:eastAsia="楷体_GB2312"/>
              </w:rPr>
              <w:t>米彩带大约要花多少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买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米彩带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教师介绍看图估计买</w:t>
            </w:r>
            <w:r>
              <w:rPr/>
              <w:t>1.5</w:t>
            </w:r>
            <w:r>
              <w:rPr/>
              <w:t>米彩带花的钱数。边介绍边画图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怎样估计呢？我们先在横轴上找到</w:t>
            </w:r>
            <w:r>
              <w:rPr>
                <w:rFonts w:eastAsia="楷体_GB2312" w:ascii="楷体_GB2312" w:hAnsi="楷体_GB2312"/>
              </w:rPr>
              <w:t>1.5</w:t>
            </w:r>
            <w:r>
              <w:rPr>
                <w:rFonts w:ascii="楷体_GB2312" w:hAnsi="楷体_GB2312" w:eastAsia="楷体_GB2312"/>
              </w:rPr>
              <w:t>米，应该在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米和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米的正中间，从这横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米到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米中间的这点向上做横轴的垂线，与画出的直线连接的点就是买</w:t>
            </w:r>
            <w:r>
              <w:rPr>
                <w:rFonts w:eastAsia="楷体_GB2312" w:ascii="楷体_GB2312" w:hAnsi="楷体_GB2312"/>
              </w:rPr>
              <w:t>1.5</w:t>
            </w:r>
            <w:r>
              <w:rPr>
                <w:rFonts w:ascii="楷体_GB2312" w:hAnsi="楷体_GB2312" w:eastAsia="楷体_GB2312"/>
              </w:rPr>
              <w:t>米彩带与所花钱数的交叉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边说边在方格图画出虚线和点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．让学生看图估计买</w:t>
            </w:r>
            <w:r>
              <w:rPr/>
              <w:t>1.5</w:t>
            </w:r>
            <w:r>
              <w:rPr/>
              <w:t>米彩带花了多少钱，并说一说是怎样想的？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那么，买</w:t>
            </w:r>
            <w:r>
              <w:rPr>
                <w:rFonts w:eastAsia="楷体_GB2312" w:cs="宋体;SimSun" w:ascii="楷体_GB2312" w:hAnsi="楷体_GB2312"/>
              </w:rPr>
              <w:t>1.5</w:t>
            </w:r>
            <w:r>
              <w:rPr>
                <w:rFonts w:ascii="楷体_GB2312" w:hAnsi="楷体_GB2312" w:cs="宋体;SimSun" w:eastAsia="楷体_GB2312"/>
              </w:rPr>
              <w:t>米彩带到底花了多少钱呢？我们再从这个点向竖轴做一条垂线，在竖轴上的这个交点就是所花的钱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说边画虚线和点。</w:t>
            </w:r>
          </w:p>
          <w:p>
            <w:pPr>
              <w:pStyle w:val="Normal"/>
              <w:ind w:firstLine="420"/>
              <w:rPr/>
            </w:pPr>
            <w:r>
              <w:rPr/>
              <w:t>生：大约需要</w:t>
            </w:r>
            <w:r>
              <w:rPr/>
              <w:t>6</w:t>
            </w:r>
            <w:r>
              <w:rPr/>
              <w:t>元钱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你能给大家说说你是怎么想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发现竖轴上这个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中间，所以我知道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元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让学生自己看图估计买</w:t>
            </w:r>
            <w:r>
              <w:rPr/>
              <w:t>5.5</w:t>
            </w:r>
            <w:r>
              <w:rPr/>
              <w:t>米彩带花了多少钱？交流时，说一说是怎样做的？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现在，请同学们打开课本第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页，看图估计一下，买</w:t>
            </w:r>
            <w:r>
              <w:rPr>
                <w:rFonts w:eastAsia="楷体_GB2312" w:ascii="楷体_GB2312" w:hAnsi="楷体_GB2312"/>
              </w:rPr>
              <w:t>5.5</w:t>
            </w:r>
            <w:r>
              <w:rPr>
                <w:rFonts w:ascii="楷体_GB2312" w:hAnsi="楷体_GB2312" w:eastAsia="楷体_GB2312"/>
              </w:rPr>
              <w:t>米彩带要花多少钱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做，教师个别指导。交流时，让学生说说是怎样估计的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扩展练习</w:t>
            </w:r>
          </w:p>
          <w:p>
            <w:pPr>
              <w:pStyle w:val="Normal"/>
              <w:ind w:firstLine="414"/>
              <w:rPr>
                <w:b/>
                <w:b/>
              </w:rPr>
            </w:pPr>
            <w:r>
              <w:rPr/>
              <w:t>1</w:t>
            </w:r>
            <w:r>
              <w:rPr/>
              <w:t>．教师提出：看图估计</w:t>
            </w:r>
            <w:r>
              <w:rPr/>
              <w:t>10</w:t>
            </w:r>
            <w:r>
              <w:rPr/>
              <w:t>元钱能买多少彩带？鼓励学生自主完成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已知买彩带的数，同学们能看图估计出所花的钱数。如果老师提出：看图估计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元钱能买多少彩带？你能解决吗？试一试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解决问题，教师个别指导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师：谁来说一说你是怎样估计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我先在竖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元中间找到表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的点，从这个点向左做横轴的平行线并交于直线，从这个交点再向横轴做垂线，垂足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间。所以，我得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钱可以买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米彩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如果有其他做法，只要算对，就给予肯定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鼓励学生提问题，全班共同解答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真聪明！看看正比例关系的图，同学们已经能够根据一个量的值估计另一个量的值，现在谁愿意提出一个问题，让大家来解答。</w:t>
            </w:r>
          </w:p>
          <w:p>
            <w:pPr>
              <w:pStyle w:val="Normal"/>
              <w:ind w:firstLine="420"/>
              <w:rPr/>
            </w:pPr>
            <w:r>
              <w:rPr/>
              <w:t>学生提问题共同解答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练一练第</w:t>
            </w:r>
            <w:r>
              <w:rPr/>
              <w:t>1</w:t>
            </w:r>
            <w:r>
              <w:rPr/>
              <w:t>题。读题，了解题意后，先让学生完成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题，并交流。然后鼓励学生自己提问并解答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同学们解决了买彩带中的问题，下面我们一起解决一个行程问题，请大家翻开课本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页，看练一练的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题，自己完成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～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完成，教师巡视指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谁来说说你填表的结果？</w:t>
            </w:r>
          </w:p>
          <w:p>
            <w:pPr>
              <w:pStyle w:val="Normal"/>
              <w:ind w:firstLine="420"/>
              <w:rPr/>
            </w:pPr>
            <w:r>
              <w:rPr/>
              <w:t>指名读数，个别订正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同桌互相看一看画出的图，有没有不一样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有，进行指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把表示数据的点连起来，你发现了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所有的点都在一条直线上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师：估计一下：</w:t>
            </w:r>
            <w:r>
              <w:rPr>
                <w:rFonts w:eastAsia="楷体_GB2312" w:ascii="楷体_GB2312" w:hAnsi="楷体_GB2312"/>
              </w:rPr>
              <w:t>3.5</w:t>
            </w:r>
            <w:r>
              <w:rPr>
                <w:rFonts w:ascii="楷体_GB2312" w:hAnsi="楷体_GB2312" w:eastAsia="楷体_GB2312"/>
              </w:rPr>
              <w:t>小时大约行驶多少千米？</w:t>
            </w:r>
            <w:r>
              <w:rPr>
                <w:rFonts w:eastAsia="楷体_GB2312" w:ascii="楷体_GB2312" w:hAnsi="楷体_GB2312"/>
              </w:rPr>
              <w:t>6.5</w:t>
            </w:r>
            <w:r>
              <w:rPr>
                <w:rFonts w:ascii="楷体_GB2312" w:hAnsi="楷体_GB2312" w:eastAsia="楷体_GB2312"/>
              </w:rPr>
              <w:t>小时呢？</w:t>
            </w:r>
          </w:p>
          <w:p>
            <w:pPr>
              <w:pStyle w:val="Normal"/>
              <w:ind w:firstLine="420"/>
              <w:rPr/>
            </w:pPr>
            <w:r>
              <w:rPr/>
              <w:t>生：</w:t>
            </w:r>
            <w:r>
              <w:rPr/>
              <w:t>3.5</w:t>
            </w:r>
            <w:r>
              <w:rPr/>
              <w:t>小时大约行驶</w:t>
            </w:r>
            <w:r>
              <w:rPr/>
              <w:t>280</w:t>
            </w:r>
            <w:r>
              <w:rPr/>
              <w:t>千米，</w:t>
            </w:r>
            <w:r>
              <w:rPr/>
              <w:t>6.5</w:t>
            </w:r>
            <w:r>
              <w:rPr/>
              <w:t>小时大约行驶了</w:t>
            </w:r>
            <w:r>
              <w:rPr/>
              <w:t>520</w:t>
            </w:r>
            <w:r>
              <w:rPr/>
              <w:t>米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其他同学和他的结果一样吗？</w:t>
            </w:r>
          </w:p>
          <w:p>
            <w:pPr>
              <w:pStyle w:val="Normal"/>
              <w:ind w:firstLine="420"/>
              <w:rPr/>
            </w:pPr>
            <w:r>
              <w:rPr/>
              <w:t>生：一样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谁来说说你是怎么估计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说估计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</w:rPr>
              <w:t>师：谁还能提出其他的问题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</w:rPr>
              <w:t>学生可能会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生：</w:t>
            </w:r>
            <w:r>
              <w:rPr/>
              <w:t>1.5</w:t>
            </w:r>
            <w:r>
              <w:rPr/>
              <w:t>小时行驶多少千米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生：</w:t>
            </w:r>
            <w:r>
              <w:rPr/>
              <w:t>2.5</w:t>
            </w:r>
            <w:r>
              <w:rPr/>
              <w:t>小时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  <w:t>学生提出的问题大家一起解决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0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外练习</w:t>
            </w:r>
          </w:p>
          <w:p>
            <w:pPr>
              <w:pStyle w:val="Normal"/>
              <w:ind w:firstLine="412"/>
              <w:rPr>
                <w:b/>
                <w:b/>
              </w:rPr>
            </w:pPr>
            <w:r>
              <w:rPr/>
              <w:t>练一练第</w:t>
            </w:r>
            <w:r>
              <w:rPr/>
              <w:t>2</w:t>
            </w:r>
            <w:r>
              <w:rPr/>
              <w:t>题。让学生课后调查一种商品的价格，先填表再在方格纸上画图。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今天，我们学习了在方格纸上画图表示成正比例关系的量，并且能根据其中一个量的值估计另一个量的值。课后，请同学们调查一种商品的单价，完成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页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题的表格，并根据数据在附页的方格纸上画图。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1:00Z</dcterms:created>
  <dc:creator>为您服务教育网　http://www.wsbedu.com/</dc:creator>
  <dc:description/>
  <dc:language>en-US</dc:language>
  <cp:lastModifiedBy>创编</cp:lastModifiedBy>
  <dcterms:modified xsi:type="dcterms:W3CDTF">2011-02-17T13:03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