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ascii="Arial" w:hAnsi="Arial" w:cs="宋体;SimSun"/>
          <w:b/>
          <w:bCs/>
          <w:kern w:val="2"/>
          <w:sz w:val="32"/>
          <w:szCs w:val="32"/>
        </w:rPr>
        <w:t>四、分数乘法　</w:t>
      </w:r>
      <w:r>
        <w:rPr>
          <w:rFonts w:ascii="宋体;SimSun" w:hAnsi="宋体;SimSun"/>
          <w:b/>
          <w:sz w:val="32"/>
        </w:rPr>
        <w:t>简便算法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目标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经历自主解决问题、尝试进行有关分数乘法的简便算法的过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能解决有关分数乘法的简单问题，能运用运算定律进行分数简便算法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感受运算定律应用的广泛性，能对简便算法的方法和结果的合理性作出有说服力的说明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重点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能观察题目的特点，灵活地选择合适的方法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过程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、复习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１、提问：在加法计算中有哪两个运算定律？如何用字母表示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在乘法计算中有哪些运算定律？如何用字母表示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２、我们已经知道加法的交换律和结合律不仅适用于整数，小数，还可用于分数那么乘法计算中的三个运算定律能否也适用于分数呢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这就是我们这一课要学习的内容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打字问题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让学生读题，了解题中的信息和问题，鼓励学生列出综合算式解答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交流学生列出的算式和结果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师生观察比较，使学生了解它们之间的联系（第一个算式应用乘法分配律就是第二个算式），从而得出：整数乘法的运算定律在分数中同样适用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×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/4+ 1/6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401/4×+240×1/6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40× 5/12 = 60 + 40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100(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>) = 100</w:t>
      </w:r>
      <w:r>
        <w:rPr>
          <w:rFonts w:ascii="Arial" w:hAnsi="Arial" w:cs="Arial"/>
        </w:rPr>
        <w:t>（页）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简便算法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出示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8×4/15×5/7 ( 3/4+5/6 )×12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鼓励学生用简便算法计算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交流学生计算的方法和结果，说说是怎样做的，依据是什么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使学生了解分数连乘，写成分子连乘、分母连乘后，可以先进行约分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试一试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让学生自主计算，交流时，说说运用了什么运算定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练一练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后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中我应坚持“以人为本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学生为主体，结合新课改的新理念，充分利用知识间的内在联系，向学生提供充分从事数学活动，探究的机会，让学生在自主探索、合作交流中得到发展。所以由情境导入，引出整数乘法的运算定律，再由整数运算定律推广到小数乘法引入新授，然后小组合作，共同验证新课题。不足之处对学生的估计过高，所以使一些事先设计好的练习，没来得及做完。这也提醒我，备课，不仅要备教材，备教案，更重要的还是要备好学生，这是上好一堂课的关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7:00Z</dcterms:created>
  <dc:creator>为您服务教育网　http://www.wsbedu.com/</dc:creator>
  <dc:description/>
  <dc:language>en-US</dc:language>
  <cp:lastModifiedBy>创编</cp:lastModifiedBy>
  <dcterms:modified xsi:type="dcterms:W3CDTF">2011-02-16T01:48:00Z</dcterms:modified>
  <cp:revision>3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