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32"/>
        </w:rPr>
      </w:pPr>
      <w:r>
        <w:rPr>
          <w:rFonts w:ascii="Arial" w:hAnsi="Arial" w:cs="宋体;SimSun"/>
          <w:b/>
          <w:bCs/>
          <w:kern w:val="2"/>
          <w:sz w:val="32"/>
          <w:szCs w:val="32"/>
        </w:rPr>
        <w:t>四、分数乘法　求一个数的几分之几是多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教学目标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与技能：结合具体事例，经历“求一个数的几分之几是多少”用乘法计算的总结及应用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过程与方法：理解一个数的几分之几用乘法计算的含义，会解答求一个数的几分之几是多少的简单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情感、态度与价值观：在利用已有知识和经验探索新知识的过程中，体会知识间的相互联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难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一个数的几分之几用乘法计算的含义，会解答求一个数的几分之几是多少的简单问题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复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节课，我们学习了分数乘整数，谁来说说应该怎样去计算分数乘整数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出示复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×2      ×9     ×6      11×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全班交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继续学习有关分数乘法的知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草莓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师口述：每千克草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我要是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克应该付多少钱呢？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己列式并算出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全班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×2=10</w:t>
      </w:r>
      <w:r>
        <w:rPr>
          <w:rFonts w:ascii="宋体;SimSun" w:hAnsi="宋体;SimSun" w:cs="宋体;SimSun"/>
        </w:rPr>
        <w:t>（元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×3=15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谁呢告诉老师，刚才做的题我们用了我们以前学过的哪个数量关系？（单价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数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总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师：说的很好，那么下面这个该怎么解答呢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要是买千克、 千克草莓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自己试着列出算式，并说说算式求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交流，让学生明白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×</w:t>
      </w:r>
      <w:r>
        <w:rPr>
          <w:rFonts w:ascii="宋体;SimSun" w:hAnsi="宋体;SimSun" w:cs="宋体;SimSun"/>
        </w:rPr>
        <w:t>求的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的二分之一是多少。  </w:t>
      </w:r>
      <w:r>
        <w:rPr>
          <w:rFonts w:cs="宋体;SimSun" w:ascii="宋体;SimSun" w:hAnsi="宋体;SimSun"/>
        </w:rPr>
        <w:t xml:space="preserve">5 × </w:t>
      </w:r>
      <w:r>
        <w:rPr>
          <w:rFonts w:ascii="宋体;SimSun" w:hAnsi="宋体;SimSun" w:cs="宋体;SimSun"/>
        </w:rPr>
        <w:t>求的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五分之二是多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鼓励学生用自己的方法计算并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师生共同总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求一个数的几分之几，用乘法计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巩固练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元的是多少？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元的是多少？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的是多少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品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口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相关数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举行庆“十一”“我爱祖国”作品展，共收到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件作品。其中，绘画作品占，赞美祖国的文章占，各种图片占，三种作品各有多少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讨论：求“三件作品各有多少件”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师生共同算出绘画作品的件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鼓励学生自己解决其他两个问题，再交流。</w:t>
      </w:r>
    </w:p>
    <w:p>
      <w:pPr>
        <w:pStyle w:val="Normal"/>
        <w:numPr>
          <w:ilvl w:val="0"/>
          <w:numId w:val="1"/>
        </w:numPr>
        <w:spacing w:lineRule="auto" w:line="240"/>
        <w:ind w:left="1280"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一练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板书设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5×==2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     5 × ==2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求一个数的几分之几，用乘法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后记：</w:t>
      </w:r>
    </w:p>
    <w:p>
      <w:pPr>
        <w:pStyle w:val="Normal"/>
        <w:autoSpaceDE w:val="false"/>
        <w:spacing w:before="100" w:after="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val="zh-CN"/>
        </w:rPr>
        <w:t>在节课的重点是让学生能正确解答这类应用题，但关健是学生理解“求一个数的几分之几是多少”的数量关系，为什么用乘法计算？教学中我紧紧抓住这点，出示题目后，我不是急于让学生解答，而是分析题意，慢慢引导学生弄清数量关系，然后再解答，最后再引导学生共同小结解答方法，效果还不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8:00Z</dcterms:created>
  <dc:creator>为您服务教育网　http://www.wsbedu.com/</dc:creator>
  <dc:description/>
  <dc:language>en-US</dc:language>
  <cp:lastModifiedBy>创编</cp:lastModifiedBy>
  <dcterms:modified xsi:type="dcterms:W3CDTF">2011-02-16T01:34:00Z</dcterms:modified>
  <cp:revision>4</cp:revision>
  <dc:subject/>
  <dc:title>一、生活中的负数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