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三、方程　列方程解两步计算的应用问题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目标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经历猜数游戏、列方程解决问题以及认识方程的解和解方程的过程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知道什么叫方程的解和解方程，能根据数量关系列方程解决问题，并能检验方程的解是否正确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在猜数、列方程解决问题的活动中，体验列方程解决问题的价值，增强学好数学的信心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重难点：比较方程的解和解方程这两个概念的含义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过程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一、导入新课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上一节课，我们学习了什么？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复习天平保持平衡的规律及等式保持不变的规律。学习这些规律有什么用呢？从这节课开始我们就会逐渐发现到它的重要作用了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二、新知学习。</w:t>
      </w:r>
    </w:p>
    <w:p>
      <w:pPr>
        <w:pStyle w:val="Web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猜数游戏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学生任意想好一个数，然后按照教师的要求进行运算：把想好的数加上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乘上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减去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，再减去原来所想的数．把最后的结果告诉教师，教师可以马上知道学生原来所想的数．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学生分小组探讨其中的秘密．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认识、区别方程的解和解方程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得出方程的解与解方程的含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像这样，使方程左右两边相等的未知知数的值，叫做方程的解，刚才，</w:t>
      </w:r>
      <w:r>
        <w:rPr>
          <w:rFonts w:cs="Arial" w:ascii="Arial" w:hAnsi="Arial"/>
        </w:rPr>
        <w:t>x=25</w:t>
      </w:r>
      <w:r>
        <w:rPr>
          <w:rFonts w:ascii="Arial" w:hAnsi="Arial" w:cs="Arial"/>
        </w:rPr>
        <w:t>就是方程</w:t>
      </w:r>
      <w:r>
        <w:rPr>
          <w:rFonts w:cs="Arial" w:ascii="Arial" w:hAnsi="Arial"/>
        </w:rPr>
        <w:t>2x+10=60</w:t>
      </w:r>
      <w:r>
        <w:rPr>
          <w:rFonts w:ascii="Arial" w:hAnsi="Arial" w:cs="Arial"/>
        </w:rPr>
        <w:t>的解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而求方程的解的过程叫做解方程，刚才，我们用这几种方法来求</w:t>
      </w:r>
      <w:r>
        <w:rPr>
          <w:rFonts w:cs="Arial" w:ascii="Arial" w:hAnsi="Arial"/>
        </w:rPr>
        <w:t>2x+10=60</w:t>
      </w:r>
      <w:r>
        <w:rPr>
          <w:rFonts w:ascii="Arial" w:hAnsi="Arial" w:cs="Arial"/>
        </w:rPr>
        <w:t>的解的过程就是解方程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这两个概念说起来差不多，但它们的意义却大不相同，它们之间的区别是什么呢？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练习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齐读题目要求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么判断</w:t>
      </w:r>
      <w:r>
        <w:rPr>
          <w:rFonts w:cs="Arial" w:ascii="Arial" w:hAnsi="Arial"/>
        </w:rPr>
        <w:t>X=19</w:t>
      </w:r>
      <w:r>
        <w:rPr>
          <w:rFonts w:ascii="Arial" w:hAnsi="Arial" w:cs="Arial"/>
        </w:rPr>
        <w:t>是不是方程的解？检验一下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二、作业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独立完成练一练，强调书写格式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三、小结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通过这节课学到了什么？还有什么问题？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教学后记：</w:t>
      </w:r>
    </w:p>
    <w:p>
      <w:pPr>
        <w:pStyle w:val="Web"/>
        <w:widowControl/>
        <w:spacing w:lineRule="auto" w:line="240" w:before="280" w:after="280"/>
        <w:jc w:val="left"/>
        <w:textAlignment w:val="auto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在教学的整个过程中，重点突出了“等式”与“等式两边都加上或减去同一个数，等式仍然成立”这个规律，不断对孩子们进行潜移默化地渗透，促使绝大部分的学生都能灵活地运用此规律来解方程。从而，我惊喜地发现孩子们的学习活动是那么的有滋有味，进而使我能很顺利地就完成了本课的教学任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35:00Z</dcterms:created>
  <dc:creator>为您服务教育网　http://www.wsbedu.com/</dc:creator>
  <dc:description/>
  <dc:language>en-US</dc:language>
  <cp:lastModifiedBy>创编</cp:lastModifiedBy>
  <dcterms:modified xsi:type="dcterms:W3CDTF">2011-02-16T00:36:00Z</dcterms:modified>
  <cp:revision>4</cp:revision>
  <dc:subject/>
  <dc:title>一、生活中的负数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