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0"/>
        <w:gridCol w:w="851"/>
        <w:gridCol w:w="2098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-4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小数的大小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授</w:t>
            </w:r>
          </w:p>
        </w:tc>
      </w:tr>
      <w:tr>
        <w:trPr>
          <w:trHeight w:val="2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标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结合现实的情景，通过学生自主观察、比较、归纳出小数大小比较的方法。进一步加深对小数意义的理解。</w:t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2</w:t>
            </w:r>
            <w:r>
              <w:rPr/>
              <w:t>、经历从日常生活现象中提出问题并解决问题的过程，通过自主探索、合作交流等方式，积累数学活动的经验，发展数学思考的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探索数学知识和解决实际问题的过程中，获得一些成功的体验。</w:t>
            </w:r>
          </w:p>
        </w:tc>
      </w:tr>
      <w:tr>
        <w:trPr>
          <w:trHeight w:val="28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教学重点：小数大小比较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教学难点：不同位数小数的大小比较。</w:t>
            </w:r>
          </w:p>
        </w:tc>
      </w:tr>
      <w:tr>
        <w:trPr>
          <w:trHeight w:val="5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辑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绘制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-9</w:t>
            </w:r>
            <w:r>
              <w:rPr>
                <w:rFonts w:ascii="宋体;SimSun" w:hAnsi="宋体;SimSun" w:cs="宋体;SimSun"/>
                <w:sz w:val="24"/>
              </w:rPr>
              <w:t>十张卡片两套、课件《小数的大小比较》。</w:t>
            </w:r>
          </w:p>
        </w:tc>
      </w:tr>
    </w:tbl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市玄武区中小学教师备课活页                 编号</w:t>
      </w:r>
      <w:r>
        <w:rPr>
          <w:rFonts w:cs="宋体;SimSun" w:ascii="宋体;SimSun" w:hAnsi="宋体;SimSun"/>
          <w:szCs w:val="21"/>
        </w:rPr>
        <w:t>16-1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小数的大小比较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48  7.96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8.32   0.13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小数大小的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看整数部分，整数部分大的数就大；整数部分相同的，十分位上的数大的小数就大；十分位上的数相同的，再比较百分位上的数，以此类推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课 外）作 业 设 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80"/>
        <w:gridCol w:w="5040"/>
        <w:gridCol w:w="180"/>
        <w:gridCol w:w="1908"/>
        <w:gridCol w:w="180"/>
      </w:tblGrid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复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疑激趣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尝试探索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color w:val="000000"/>
              </w:rPr>
            </w:pPr>
            <w:r>
              <w:rPr/>
              <w:t>1</w:t>
            </w:r>
            <w:r>
              <w:rPr/>
              <w:t>、复习“小数的性质”，教师随学生回答写出关键词：小数末尾、添上或去掉“</w:t>
            </w:r>
            <w:r>
              <w:rPr/>
              <w:t>0”</w:t>
            </w:r>
            <w:r>
              <w:rPr/>
              <w:t>、大小不变。</w:t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举几种错误</w:t>
            </w:r>
            <w:r>
              <w:rPr/>
              <w:t>：</w:t>
            </w:r>
          </w:p>
          <w:p>
            <w:pPr>
              <w:pStyle w:val="HTML"/>
              <w:shd w:fill="FFFFFF" w:val="clear"/>
              <w:ind w:firstLine="326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=500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0.0160</w:t>
            </w:r>
            <w:r>
              <w:rPr/>
              <w:t>=0.1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光盘出示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三角尺和练习簿，那个贵一些？你是怎么想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如何比较大小呢？（板书课题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大胆猜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说明整数是如何比较大小的？（当整数的位数相同的时候，从高位比起；位数不同的时候，位数越多，数越大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根据你已有的知识经验，和你对小数的了解，能试着说一说小数怎样比大小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师提问：根据你的猜测，用你的方法比较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元和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谁大谁小？并说说你是怎样想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有：　     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元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角，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元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所以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。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归纳怎样比较小数的大小：</w:t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复习“小数的性质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/>
              <w:t>对照关键词来找出错误的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后汇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归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0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试一试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课堂小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归纳怎样比较小数的大小：</w:t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先看整数部分，整数部分大的数就大；整数部分相同的，十分位上的数大的小数就大；十分位上的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的，再比较百分位上的数，以此类推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“试一试”的练习，在小组里说说比较小数大小的方法。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两个同学一组，一人任意说出两个小数，另一人比较小数的大小．要求小数的位数不超过四位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“练一练”的题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练习六</w:t>
            </w:r>
            <w:r>
              <w:rPr>
                <w:rFonts w:cs="宋体;SimSun" w:ascii="宋体;SimSun" w:hAnsi="宋体;SimSun"/>
                <w:sz w:val="24"/>
              </w:rPr>
              <w:t>6-1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：写小数，比大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：读题后帮助理解数轴</w:t>
            </w:r>
            <w:r>
              <w:rPr>
                <w:rFonts w:cs="宋体;SimSun" w:ascii="宋体;SimSun" w:hAnsi="宋体;SimSun"/>
                <w:sz w:val="24"/>
              </w:rPr>
              <w:t>0-0.1</w:t>
            </w:r>
            <w:r>
              <w:rPr>
                <w:rFonts w:ascii="宋体;SimSun" w:hAnsi="宋体;SimSun" w:cs="宋体;SimSun"/>
                <w:sz w:val="24"/>
              </w:rPr>
              <w:t>之间再平均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格，每格表示多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：学会看表，读懂生活中小数的应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可以组成多少个不同的三位数，分别是多少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，再加一个小数点呢？可以组成多少个不同的两位小数？你会写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节课的</w:t>
            </w:r>
            <w:r>
              <w:rPr>
                <w:rStyle w:val="StrongEmphasis"/>
                <w:rFonts w:ascii="宋体;SimSun" w:hAnsi="宋体;SimSun" w:cs="Arial"/>
                <w:b w:val="false"/>
                <w:color w:val="404040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，同学们已经掌握了小数的大小比较的方法，怎样比较小数的大小？</w:t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eb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上比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互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上比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上写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：全班分成两组板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）（）（）   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）（）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组同时由一人抽</w:t>
            </w:r>
            <w:r>
              <w:rPr>
                <w:rFonts w:cs="宋体;SimSun" w:ascii="宋体;SimSun" w:hAnsi="宋体;SimSun"/>
                <w:sz w:val="24"/>
              </w:rPr>
              <w:t>0-9</w:t>
            </w:r>
            <w:r>
              <w:rPr>
                <w:rFonts w:ascii="宋体;SimSun" w:hAnsi="宋体;SimSun" w:cs="宋体;SimSun"/>
                <w:sz w:val="24"/>
              </w:rPr>
              <w:t>中一张组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这个数大，这组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这个数小，这组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这个数最接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这组赢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0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07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6:00Z</dcterms:created>
  <dc:creator>为您服务教育网　http://www.wsbedu.com/</dc:creator>
  <dc:description/>
  <dc:language>en-US</dc:language>
  <cp:lastModifiedBy>为您服务教育网</cp:lastModifiedBy>
  <dcterms:modified xsi:type="dcterms:W3CDTF">2013-07-07T08:08:00Z</dcterms:modified>
  <cp:revision>4</cp:revision>
  <dc:subject/>
  <dc:title>教       案            年      月    日</dc:title>
</cp:coreProperties>
</file>