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</w:rPr>
        <w:t>三、方程　等式的基本性质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教学目标：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在用算式表示试验结果、讨论、归纳等活动中，经历探索等式基本性质的过程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理解并能用语言表述等式的基本性质，能用等式的基本性质解决简单问题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积极参与数学活动，体验探索等式基本性质过程的挑战性和数学结论的确定性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教学重难点：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理解并能用语言表述等式的基本性质，能用等式的基本性质解决简单问题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教学过程：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导入新课：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同学们用天平做过实验吗？今天我们就要用天平去发现一些重要的规律，有信心吗？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二、新知探究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（一）探寻发现“天平保持平衡的规律</w:t>
      </w:r>
      <w:r>
        <w:rPr>
          <w:rFonts w:cs="Arial" w:ascii="Arial" w:hAnsi="Arial"/>
        </w:rPr>
        <w:t>1</w:t>
      </w:r>
      <w:r>
        <w:rPr>
          <w:rFonts w:cs="宋体;SimSun"/>
        </w:rPr>
        <w:t>”</w:t>
      </w:r>
      <w:r>
        <w:rPr>
          <w:rFonts w:ascii="Arial" w:hAnsi="Arial" w:cs="Arial"/>
        </w:rPr>
        <w:t>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第一步，出示天平，左盘放一茶壶，右盘放两茶杯，天平保持平衡。问：这说明什么？如果设一把茶壶重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克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茶杯重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克，则可以用一个等式来表示：即</w:t>
      </w:r>
      <w:r>
        <w:rPr>
          <w:rFonts w:cs="Arial" w:ascii="Arial" w:hAnsi="Arial"/>
        </w:rPr>
        <w:t>a=2b</w:t>
      </w:r>
      <w:r>
        <w:rPr>
          <w:rFonts w:ascii="Arial" w:hAnsi="Arial" w:cs="Arial"/>
        </w:rPr>
        <w:t>（板），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第二步，问：想一想，怎样变换能使天平仍然保持平衡呢？待学生思考片刻，进而问：往两边各放一个茶杯，天平会发生什么变化？教师演示加以验证，在已平衡的天平两边同时增加一个相同的杯子，天平保持平衡。这个过程可以表示为</w:t>
      </w:r>
      <w:r>
        <w:rPr>
          <w:rFonts w:cs="Arial" w:ascii="Arial" w:hAnsi="Arial"/>
        </w:rPr>
        <w:t>a+b=2b+b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第三步，问：如果两边各放上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个茶杯，天平还保持平衡？两边各放上同样的一个茶壶呢？学生回答后，老师一一演示验证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第四步，想一想，怎样变换能使天平保持平衡？天平两边增加同样的物品，天平保持平衡。如果天平两边减少同样的物品，天平会保持平衡吗？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第五步，在第三步的基础上同时减少一个茶壶，天平保持平衡，用式子表示就是</w:t>
      </w:r>
      <w:r>
        <w:rPr>
          <w:rFonts w:cs="Arial" w:ascii="Arial" w:hAnsi="Arial"/>
        </w:rPr>
        <w:t>2a-a=2b+a-a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。因此天平保持平衡的规律概括起来可以怎么说？天平两边增加或减少同样的物品，天平会保持平衡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第六步，应用，进一步验证。展示数学书</w:t>
      </w:r>
      <w:r>
        <w:rPr>
          <w:rFonts w:cs="Arial" w:ascii="Arial" w:hAnsi="Arial"/>
        </w:rPr>
        <w:t>P55</w:t>
      </w:r>
      <w:r>
        <w:rPr>
          <w:rFonts w:ascii="Arial" w:hAnsi="Arial" w:cs="Arial"/>
        </w:rPr>
        <w:t>页第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幅图的场景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花盆和几个花瓶同样重呢？该怎么办？两边同时减少一个花瓶，天平保持平衡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（二）探寻发现“天平保持平衡的规律</w:t>
      </w:r>
      <w:r>
        <w:rPr>
          <w:rFonts w:cs="Arial" w:ascii="Arial" w:hAnsi="Arial"/>
        </w:rPr>
        <w:t>2</w:t>
      </w:r>
      <w:r>
        <w:rPr>
          <w:rFonts w:cs="宋体;SimSun"/>
        </w:rPr>
        <w:t>”</w:t>
      </w:r>
      <w:r>
        <w:rPr>
          <w:rFonts w:ascii="Arial" w:hAnsi="Arial" w:cs="Arial"/>
        </w:rPr>
        <w:t>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第一步，出示天平，左盘放一瓶墨水，右盘放两个铅笔盒，天平保持平衡。一瓶墨水等于两个铅笔盒的质量，如果设一瓶墨水重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克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铅笔盒重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克，则可以用一个等式来表示：即</w:t>
      </w:r>
      <w:r>
        <w:rPr>
          <w:rFonts w:cs="Arial" w:ascii="Arial" w:hAnsi="Arial"/>
        </w:rPr>
        <w:t>c=2d</w:t>
      </w:r>
      <w:r>
        <w:rPr>
          <w:rFonts w:ascii="Arial" w:hAnsi="Arial" w:cs="Arial"/>
        </w:rPr>
        <w:t>（板），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第二步，问：想一想，如果在左边再放上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瓶墨水，右边再放上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个铅笔盒，天平还保持平衡吗？验证，天平两边加的东西不同，数量也不同，为什么还能保持平衡呢？学生可能会说，因为两边增加的质量相同，肯定；同时引导，天平左边的质量在原来的基础上发生了什么变化？（扩大了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倍），右边呢？（也扩大了两倍）因此，天平两边尽管所增加的东西不同，数量不同，但两边质量所发生的变化是相同的，都扩大了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倍，所以天平仍然保持平衡。用式子表示就是</w:t>
      </w:r>
      <w:r>
        <w:rPr>
          <w:rFonts w:cs="Arial" w:ascii="Arial" w:hAnsi="Arial"/>
        </w:rPr>
        <w:t>c×2=2d×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。</w:t>
      </w:r>
    </w:p>
    <w:p>
      <w:pPr>
        <w:pStyle w:val="Web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第三步，刚才的演示反过来，就是天平两边同时缩小相同的倍数，天平保持平衡，用式子表示就是</w:t>
      </w:r>
      <w:r>
        <w:rPr>
          <w:rFonts w:cs="Arial" w:ascii="Arial" w:hAnsi="Arial"/>
        </w:rPr>
        <w:t>2c÷2=4d÷2</w:t>
      </w:r>
      <w:r>
        <w:rPr>
          <w:rFonts w:ascii="Arial" w:hAnsi="Arial" w:cs="Arial"/>
        </w:rPr>
        <w:t>。因此，天平除了在两边同时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增加或减少同样的物品会保持平衡外，还可怎么变换也可以保持平衡？归纳得出：天平两边物品的质量同时扩大或缩小相同的倍数，天平保持平衡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第四步，进一步验证，出示</w:t>
      </w:r>
      <w:r>
        <w:rPr>
          <w:rFonts w:cs="Arial" w:ascii="Arial" w:hAnsi="Arial"/>
        </w:rPr>
        <w:t>P56</w:t>
      </w:r>
      <w:r>
        <w:rPr>
          <w:rFonts w:ascii="Arial" w:hAnsi="Arial" w:cs="Arial"/>
        </w:rPr>
        <w:t>的情景，问要求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排球和几个皮球同样重该怎么办？两边质量同时缩小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倍，即把两边的球都平均分成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份，保留其中的一份，按其操作，天平保持平衡，得出结论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排球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个皮球同样重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（三）小结天平保持平衡的变换规律，引出等式不变的规律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通过刚才的实验，我们发现了什么，谁来总结一下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得出天平保持平衡的变换规律：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天平两边同时增加或减少同样的物品，天平保持平衡；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天平两边的质量同时扩大或缩小相同的倍数，天平保持平衡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老师引导：我们可以发现，天平保持平衡时可以用一个等式来表示，当天平两边发生变化时，等式的两边也在发生变化，天平保持平衡，等式也保持不变。从天平保持平衡的规律，我们可以发现等式保持不变的规律吗？想一想，四人小组讨论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交流，发现：等式保持不变的规律：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等式的两边同时加上或减去同一个数，等式仍然成立；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等式的两边同时乘或除以同一个数（除数不能为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），等式仍然成立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三、试一试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等式基本性质的直接应用，也使学生感知解方程的书写格式，学习利用等式的基本性质进行推理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四、练一练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五、小结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有什么收获？还有什么问题？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板书设计：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等式的基本性质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等式的两边同时加上或减去同一个数，等式仍然成立；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等式的两边同时乘或除以同一个数（除数不能为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），等式仍然成立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教学后记：</w:t>
      </w:r>
    </w:p>
    <w:p>
      <w:pPr>
        <w:pStyle w:val="Web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从学生的反应来看，这种提出问题让学生先猜测的教学方法，因为平时训练的少，教师突然放手，学生不知所措，不知道如何去思考。由此可以看出，教师在教学中还存在包办现象，学生还习惯于在老师的引导下去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掌握新知，巩固新知，然后学会解题。即学生的创新能力的培养还不够，需要加强。</w:t>
      </w:r>
    </w:p>
    <w:p>
      <w:pPr>
        <w:pStyle w:val="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29:00Z</dcterms:created>
  <dc:creator>为您服务教育网　http://www.wsbedu.com/</dc:creator>
  <dc:description/>
  <dc:language>en-US</dc:language>
  <cp:lastModifiedBy>创编</cp:lastModifiedBy>
  <dcterms:modified xsi:type="dcterms:W3CDTF">2011-02-16T00:31:00Z</dcterms:modified>
  <cp:revision>3</cp:revision>
  <dc:subject/>
  <dc:title>一、生活中的负数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