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积的变化规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沧州市迎宾路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马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22"/>
        <w:jc w:val="left"/>
        <w:rPr/>
      </w:pPr>
      <w:r>
        <w:rPr>
          <w:b/>
          <w:bCs/>
        </w:rPr>
        <w:t>教学内容：</w:t>
      </w:r>
      <w:r>
        <w:rPr>
          <w:bCs/>
        </w:rPr>
        <w:t>冀教版《数学》四年级下册第</w:t>
      </w:r>
      <w:r>
        <w:rPr>
          <w:bCs/>
        </w:rPr>
        <w:t>28</w:t>
      </w:r>
      <w:r>
        <w:rPr>
          <w:bCs/>
        </w:rPr>
        <w:t>、</w:t>
      </w:r>
      <w:r>
        <w:rPr>
          <w:bCs/>
        </w:rPr>
        <w:t>29</w:t>
      </w:r>
      <w:r>
        <w:rPr>
          <w:bCs/>
        </w:rPr>
        <w:t>页。</w:t>
      </w:r>
    </w:p>
    <w:p>
      <w:pPr>
        <w:pStyle w:val="Normal"/>
        <w:spacing w:before="156" w:after="156"/>
        <w:ind w:firstLine="422"/>
        <w:jc w:val="left"/>
        <w:rPr>
          <w:bCs/>
        </w:rPr>
      </w:pPr>
      <w:r>
        <w:rPr>
          <w:b/>
          <w:bCs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通过观察、讨论等数学活动，经历探索、归纳积的变化规律的过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知道扩大几倍、缩小几倍的意义，理解积的变化规律，会运用积的变化规律进行简便计算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在探索、归纳积的变化规律的过程中，感受数学思考过程的条理性。</w:t>
      </w:r>
    </w:p>
    <w:p>
      <w:pPr>
        <w:pStyle w:val="Normal"/>
        <w:spacing w:before="156" w:after="156"/>
        <w:ind w:firstLine="422"/>
        <w:jc w:val="left"/>
        <w:rPr>
          <w:b/>
          <w:b/>
          <w:bCs/>
        </w:rPr>
      </w:pPr>
      <w:r>
        <w:rPr>
          <w:b/>
          <w:bCs/>
        </w:rPr>
        <w:t>课前准备：</w:t>
      </w:r>
      <w:r>
        <w:rPr>
          <w:bCs/>
        </w:rPr>
        <w:t>口算卡片、小黑板。</w:t>
      </w:r>
    </w:p>
    <w:p>
      <w:pPr>
        <w:pStyle w:val="Normal"/>
        <w:spacing w:before="156" w:after="156"/>
        <w:ind w:firstLine="422"/>
        <w:jc w:val="left"/>
        <w:rPr/>
      </w:pPr>
      <w:r>
        <w:rPr/>
        <w:t>教学方案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8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预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创设情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卡片出示口算题，让学生抢答计算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同学们咱们来做几道口算题，看谁算得又对又快！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用卡片出示口算题，学生抢答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rFonts w:cs="宋体;SimSun" w:ascii="宋体;SimSun" w:hAnsi="宋体;SimSun"/>
                <w:bCs/>
              </w:rPr>
              <w:t>34</w:t>
            </w:r>
            <w:r>
              <w:rPr>
                <w:rFonts w:ascii="宋体;SimSun" w:hAnsi="宋体;SimSun" w:cs="宋体;SimSun"/>
                <w:bCs/>
              </w:rPr>
              <w:t xml:space="preserve">＝    </w:t>
            </w:r>
            <w:r>
              <w:rPr>
                <w:rFonts w:cs="宋体;SimSun" w:ascii="宋体;SimSun" w:hAnsi="宋体;SimSun"/>
                <w:bCs/>
              </w:rPr>
              <w:t>68</w:t>
            </w:r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-42</w:t>
            </w:r>
            <w:r>
              <w:rPr>
                <w:rFonts w:ascii="宋体;SimSun" w:hAnsi="宋体;SimSun" w:cs="宋体;SimSun"/>
                <w:bCs/>
              </w:rPr>
              <w:t xml:space="preserve">＝     </w:t>
            </w:r>
            <w:r>
              <w:rPr>
                <w:rFonts w:cs="宋体;SimSun" w:ascii="宋体;SimSun" w:hAnsi="宋体;SimSun"/>
                <w:bCs/>
              </w:rPr>
              <w:t>100-57</w:t>
            </w:r>
            <w:r>
              <w:rPr>
                <w:rFonts w:ascii="宋体;SimSun" w:hAnsi="宋体;SimSun" w:cs="宋体;SimSun"/>
                <w:bCs/>
              </w:rPr>
              <w:t xml:space="preserve">＝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×4</w:t>
            </w:r>
            <w:r>
              <w:rPr>
                <w:rFonts w:ascii="宋体;SimSun" w:hAnsi="宋体;SimSun" w:cs="宋体;SimSun"/>
                <w:bCs/>
              </w:rPr>
              <w:t xml:space="preserve">＝      </w:t>
            </w:r>
            <w:r>
              <w:rPr>
                <w:rFonts w:cs="宋体;SimSun" w:ascii="宋体;SimSun" w:hAnsi="宋体;SimSun"/>
                <w:bCs/>
              </w:rPr>
              <w:t>6×7</w:t>
            </w:r>
            <w:r>
              <w:rPr>
                <w:rFonts w:ascii="宋体;SimSun" w:hAnsi="宋体;SimSun" w:cs="宋体;SimSun"/>
                <w:bCs/>
              </w:rPr>
              <w:t xml:space="preserve">＝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÷6</w:t>
            </w:r>
            <w:r>
              <w:rPr>
                <w:rFonts w:ascii="宋体;SimSun" w:hAnsi="宋体;SimSun" w:cs="宋体;SimSun"/>
                <w:bCs/>
              </w:rPr>
              <w:t xml:space="preserve">＝     </w:t>
            </w:r>
            <w:r>
              <w:rPr>
                <w:rFonts w:cs="宋体;SimSun" w:ascii="宋体;SimSun" w:hAnsi="宋体;SimSun"/>
                <w:bCs/>
              </w:rPr>
              <w:t>81÷9</w:t>
            </w:r>
            <w:r>
              <w:rPr>
                <w:rFonts w:ascii="宋体;SimSun" w:hAnsi="宋体;SimSun" w:cs="宋体;SimSun"/>
                <w:bCs/>
              </w:rPr>
              <w:t>＝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扩大、缩小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卡片出示课本中两道乘法口算题，让学生口算，并说一说是怎样算的。然后教师介绍“扩大”的概念，并让学生举例说明乘法算式用“扩大几倍”怎样描述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再看下面几道口算题。不但要口算出结果，还要说一说是怎样算的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示课本第一组乘法算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×10</w:t>
            </w:r>
            <w:r>
              <w:rPr>
                <w:rFonts w:ascii="宋体;SimSun" w:hAnsi="宋体;SimSun" w:cs="宋体;SimSun"/>
                <w:bCs/>
              </w:rPr>
              <w:t xml:space="preserve">＝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</w:t>
            </w:r>
            <w:r>
              <w:rPr>
                <w:rFonts w:cs="宋体;SimSun" w:ascii="宋体;SimSun" w:hAnsi="宋体;SimSun"/>
                <w:bCs/>
              </w:rPr>
              <w:t>37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7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7</w:t>
            </w:r>
            <w:r>
              <w:rPr>
                <w:rFonts w:ascii="宋体;SimSun" w:hAnsi="宋体;SimSun" w:cs="宋体;SimSun"/>
                <w:bCs/>
              </w:rPr>
              <w:t>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等于</w:t>
            </w:r>
            <w:r>
              <w:rPr>
                <w:rFonts w:cs="宋体;SimSun" w:ascii="宋体;SimSun" w:hAnsi="宋体;SimSun"/>
                <w:bCs/>
              </w:rPr>
              <w:t>37</w:t>
            </w:r>
            <w:r>
              <w:rPr>
                <w:rFonts w:ascii="宋体;SimSun" w:hAnsi="宋体;SimSun" w:cs="宋体;SimSun"/>
                <w:bCs/>
              </w:rPr>
              <w:t>，然后在末尾添上一个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，就是</w:t>
            </w:r>
            <w:r>
              <w:rPr>
                <w:rFonts w:cs="宋体;SimSun" w:ascii="宋体;SimSun" w:hAnsi="宋体;SimSun"/>
                <w:bCs/>
              </w:rPr>
              <w:t>37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板书：</w:t>
            </w:r>
            <w:r>
              <w:rPr>
                <w:rFonts w:cs="宋体;SimSun" w:ascii="宋体;SimSun" w:hAnsi="宋体;SimSun"/>
                <w:bCs/>
              </w:rPr>
              <w:t>37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70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很好！下面看这道题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卡片出示</w:t>
            </w:r>
            <w:r>
              <w:rPr>
                <w:rFonts w:cs="宋体;SimSun" w:ascii="宋体;SimSun" w:hAnsi="宋体;SimSun"/>
                <w:bCs/>
              </w:rPr>
              <w:t>37×100</w:t>
            </w:r>
            <w:r>
              <w:rPr>
                <w:rFonts w:ascii="宋体;SimSun" w:hAnsi="宋体;SimSun" w:cs="宋体;SimSun"/>
                <w:bCs/>
              </w:rPr>
              <w:t>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</w:t>
            </w:r>
            <w:r>
              <w:rPr>
                <w:rFonts w:cs="宋体;SimSun" w:ascii="宋体;SimSun" w:hAnsi="宋体;SimSun"/>
                <w:bCs/>
              </w:rPr>
              <w:t>37×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70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7</w:t>
            </w:r>
            <w:r>
              <w:rPr>
                <w:rFonts w:ascii="宋体;SimSun" w:hAnsi="宋体;SimSun" w:cs="宋体;SimSun"/>
                <w:bCs/>
              </w:rPr>
              <w:t>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等于</w:t>
            </w:r>
            <w:r>
              <w:rPr>
                <w:rFonts w:cs="宋体;SimSun" w:ascii="宋体;SimSun" w:hAnsi="宋体;SimSun"/>
                <w:bCs/>
              </w:rPr>
              <w:t>37</w:t>
            </w:r>
            <w:r>
              <w:rPr>
                <w:rFonts w:ascii="宋体;SimSun" w:hAnsi="宋体;SimSun" w:cs="宋体;SimSun"/>
                <w:bCs/>
              </w:rPr>
              <w:t>，然后在末尾添上两个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，就是</w:t>
            </w:r>
            <w:r>
              <w:rPr>
                <w:rFonts w:cs="宋体;SimSun" w:ascii="宋体;SimSun" w:hAnsi="宋体;SimSun"/>
                <w:bCs/>
              </w:rPr>
              <w:t>37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同学们的想法都挺好的。在数学上，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37×10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我们可以说把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37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扩大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倍，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37×100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我们可以说把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37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扩大</w:t>
            </w:r>
            <w:r>
              <w:rPr>
                <w:rFonts w:eastAsia="楷体_GB2312;微软雅黑" w:cs="华文楷体;Batang" w:ascii="楷体_GB2312;微软雅黑" w:hAnsi="楷体_GB2312;微软雅黑"/>
                <w:bCs/>
              </w:rPr>
              <w:t>100</w:t>
            </w:r>
            <w:r>
              <w:rPr>
                <w:rFonts w:ascii="楷体_GB2312;微软雅黑" w:hAnsi="楷体_GB2312;微软雅黑" w:cs="华文楷体;Batang" w:eastAsia="楷体_GB2312;微软雅黑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完成板书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70…37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×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700…37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倍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×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＝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可以说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扩大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等于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，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×1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＝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可以说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扩大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等于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7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。同桌像老师这样互相说一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互相说一说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能举出一个乘法算式，并用扩大几倍描述一下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多数举乘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乘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的例子，教师可参与举出乘其他数的例子。如：</w:t>
            </w:r>
            <w:r>
              <w:rPr>
                <w:rFonts w:cs="宋体;SimSun" w:ascii="宋体;SimSun" w:hAnsi="宋体;SimSun"/>
                <w:bCs/>
              </w:rPr>
              <w:t>45×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，可以说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先用卡片出示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的口算题，学生口算后，教师介绍“缩小”的概念。接着出示</w:t>
            </w: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，让学生口算并试算用“缩小”进行描述。最后让学生举出除法算式并用 “缩小几倍”进行描述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下面我们再来口算两道除法题，说说你是怎样算的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卡片出示：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＝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。因为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里面有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个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。因为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乘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等于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板书：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在数学上，两个数相除也有另一种说法——缩小。</w:t>
            </w: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可以说把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完成板书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0…40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0÷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＝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，可以说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缩小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等于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卡片出示：</w:t>
            </w: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＝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</w:t>
            </w: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。因为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里面有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板书：</w:t>
            </w: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能用“缩小几倍”这个词描述一下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0÷1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＝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</w:t>
            </w: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可以说把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完成板书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÷10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…40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能举出一个除法算式，并试着用“缩小几倍”描述一下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能说出除法不是整十数、整百数的，教师给予表扬，如果没有，教师举例，如：</w:t>
            </w:r>
            <w:r>
              <w:rPr>
                <w:rFonts w:cs="宋体;SimSun" w:ascii="宋体;SimSun" w:hAnsi="宋体;SimSun"/>
                <w:bCs/>
              </w:rPr>
              <w:t>32÷4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，可以说把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探索规律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探索“扩大”的规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教师启发性谈话，出示第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组题，让学生用刚学的词语描述每个算式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同学们已经会用扩大几倍描述两个数相乘，用缩小几倍来描述除法。下面，我们就用扩大和缩小来描述乘法教师中的一些规律。请看下面这组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×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×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8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×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800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同学们，看这几个算式，请你用刚学的名词描述一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提出“观察这几个算式的因数，你发现了什么共同点”的问题，让学生了解三个算式中的因数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没变。接着提出“观察前两个算式中另一个因数和积，你发现了什么？”的问题，在学生交流发现的规律的过程中，教师参与对话，逐步规范表示语言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说得很好！大家再来看这几个算式的因数，你发现了什么共同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每个算式中有一个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就是说，三个算式中，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没有变。观察算式中另一个因数和积，你发现了什么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第一个和第二个算式比，因数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扩大了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就是说，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不变，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扩大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， 积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也扩大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第三个算式和第一个算式比较，因数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倍，积也扩大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观察得很认真，就是说，，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不变，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扩大多少倍，积也扩大多少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：第三个算式和第二个算式比较，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提出“用一句话概括规律”的要求，在学生表述的基础上，教师参与并修改成规范的语言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很好！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不变，另一个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扩大多少倍，积也扩大相同的倍数。同学们分别找出了这几个乘法算式中因数和积的变化规律。谁能用一句话概括一下这个规律呢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说不完整，教师参与讨论。如，因数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不变，另一个因数扩大多少倍，积也扩大相同的倍数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板书出这句话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说得不错。大家看，把这句话这样改一下怎么样，首先在这句话的前面加上一句“在乘法里”，（板书）把“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不变“改为一个因数不变行不行？（改板书）；把另一个因数扩大多少倍的”多少倍“改为”若干倍“，意思一样吗？（改板书）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形成板书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乘法里，一个因数不变，另一个因数扩大若干倍，积也扩大相同的倍数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探索“缩小“的规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教师谈话并出示第二组题，让学生观察这几个算式的因数，了解每个算式中都有因数</w:t>
            </w:r>
            <w:r>
              <w:rPr>
                <w:rFonts w:cs="宋体;SimSun" w:ascii="宋体;SimSun" w:hAnsi="宋体;SimSun"/>
                <w:bCs/>
              </w:rPr>
              <w:t>25.</w:t>
            </w:r>
            <w:r>
              <w:rPr>
                <w:rFonts w:ascii="宋体;SimSun" w:hAnsi="宋体;SimSun" w:cs="宋体;SimSun"/>
                <w:bCs/>
              </w:rPr>
              <w:t>即有一个因数不变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通过刚才的三个算式，我们发现了，在乘法里，一个因数不变，另一个因数扩大若干倍，积也扩大相同的倍数。再来看这组算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板书：</w:t>
            </w:r>
            <w:r>
              <w:rPr>
                <w:rFonts w:cs="宋体;SimSun" w:ascii="宋体;SimSun" w:hAnsi="宋体;SimSun"/>
                <w:bCs/>
              </w:rPr>
              <w:t>25×4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100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>25×2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500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>25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25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观察这组算式中的因数，你发现了什么共同点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三个算式中第一个因数都是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有一个因数不变，都是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提出“看另一个因数，你发现了什么“的问题，在学生回答的过程中，教师及时进行引导，使学生学会用”缩小几倍“来描述另一个因数的变化。然后，让学生比较第二个算式和第一个算式的积，发现积的变化规律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对！这组算式中，也有一个因数不变。再看另一个因数，你发现了什么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另一个因数一个比一个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另一个因数越来越小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对！另一个因数一个比一个小。再认真看一看，它们之间有什么关系呢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除以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等于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，还可以说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等于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也就是说，第二个算式和第一个算式比，一个因数不变，另一个因数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缩小了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倍，对吗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全班的共识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那请同学们比较一下，第二个算式和第一个算式的积，你发现了什么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也缩小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第二个算式的积也缩小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能用一句完成的话，说一说第二个算式和第一个算式的变化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会说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第二个算式和第一个算式比较，一个因数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不变，另一个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积也缩小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第三个算式和第一个算式比较，一个因数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不变，另一个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积也缩小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第三个算式和第一个算式比较，一个因数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不变，另一个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，积也缩小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通过这组算式同学们发现了“在乘法算式里，一个因数不变，另一个因数缩小，积也缩小“的变化规律。谁能总结一下这个缩小的变化规律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课题：积的变化规律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尝试练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教师启发性谈话，说明应用积的变化规律可以使许多乘法计算简便。接着让学生完成“试一试“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应用积的变化规律，可以使许多乘法计算变得简便。请同学们打开书看课本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8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页试一试，仔细读题目的要求并自己完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自己做，教师巡视，个别指导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交流学生计算的结果。让学生说一说是怎样想、怎样做的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说说你是怎样想的？怎样做的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第一组算式中，因数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不变，第二个算式中的另一个因数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，所以积也应扩大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，</w:t>
            </w:r>
            <w:r>
              <w:rPr>
                <w:rFonts w:cs="宋体;SimSun" w:ascii="宋体;SimSun" w:hAnsi="宋体;SimSun"/>
                <w:bCs/>
              </w:rPr>
              <w:t>90×4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36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第一组算式中，第三个算式的另一个因数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倍，积也要扩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倍，</w:t>
            </w:r>
            <w:r>
              <w:rPr>
                <w:rFonts w:cs="宋体;SimSun" w:ascii="宋体;SimSun" w:hAnsi="宋体;SimSun"/>
                <w:bCs/>
              </w:rPr>
              <w:t>90×5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45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第一组算式中，第四个算式的另一个因数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扩大了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要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900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：第二组算式中，第二个算式和第一个算式比较，因数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不变，因数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23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</w:t>
            </w:r>
            <w:r>
              <w:rPr>
                <w:rFonts w:cs="宋体;SimSun" w:ascii="宋体;SimSun" w:hAnsi="宋体;SimSun"/>
                <w:bCs/>
              </w:rPr>
              <w:t>92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92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：第三个算式和第一个算式比较，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</w:t>
            </w:r>
            <w:r>
              <w:rPr>
                <w:rFonts w:cs="宋体;SimSun" w:ascii="宋体;SimSun" w:hAnsi="宋体;SimSun"/>
                <w:bCs/>
              </w:rPr>
              <w:t>920×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920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：第四个算式和第三个算式比较，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不变，因数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比</w:t>
            </w:r>
            <w:r>
              <w:rPr>
                <w:rFonts w:cs="宋体;SimSun" w:ascii="宋体;SimSun" w:hAnsi="宋体;SimSun"/>
                <w:bCs/>
              </w:rPr>
              <w:t>230</w:t>
            </w:r>
            <w:r>
              <w:rPr>
                <w:rFonts w:ascii="宋体;SimSun" w:hAnsi="宋体;SimSun" w:cs="宋体;SimSun"/>
                <w:bCs/>
              </w:rPr>
              <w:t>缩小了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也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</w:t>
            </w:r>
            <w:r>
              <w:rPr>
                <w:rFonts w:cs="宋体;SimSun" w:ascii="宋体;SimSun" w:hAnsi="宋体;SimSun"/>
                <w:bCs/>
              </w:rPr>
              <w:t>9200÷1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92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：第四个算式和第一个算式比较，因数</w:t>
            </w:r>
            <w:r>
              <w:rPr>
                <w:rFonts w:cs="宋体;SimSun" w:ascii="宋体;SimSun" w:hAnsi="宋体;SimSun"/>
                <w:bCs/>
              </w:rPr>
              <w:t>230</w:t>
            </w:r>
            <w:r>
              <w:rPr>
                <w:rFonts w:ascii="宋体;SimSun" w:hAnsi="宋体;SimSun" w:cs="宋体;SimSun"/>
                <w:bCs/>
              </w:rPr>
              <w:t>缩小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因数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又扩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倍，积不变，是</w:t>
            </w:r>
            <w:r>
              <w:rPr>
                <w:rFonts w:cs="宋体;SimSun" w:ascii="宋体;SimSun" w:hAnsi="宋体;SimSun"/>
                <w:bCs/>
              </w:rPr>
              <w:t>92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出现第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名学生的说法，教师给予表扬，如果没有出现，不做介绍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课堂练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练一练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题。让学生自己填表，说一说是怎样想的，怎样算的，对算得又对又快的给予表扬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请同学们看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9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页练一练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题。根据前面题的结果，很快写出后面题的得数。看谁算得又对又快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巡视，个别指导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计算的过程和结果，重点说一说是怎样想的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练一练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。先由学生独立完成再交流判断的理由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看教材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题，判断各题是否正确并说明理由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先让学生独立思考，再全班交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根据积的变化规律判断，说对意思即可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练一练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。由学生独立完成全班交流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同学们读一读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读题后，指名回答，重点说一说题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是怎样想的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会说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cs="宋体;SimSun" w:ascii="宋体;SimSun" w:hAnsi="宋体;SimSun"/>
                <w:bCs/>
              </w:rPr>
              <w:t>210÷30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（分），小明每分钟走</w:t>
            </w:r>
            <w:r>
              <w:rPr>
                <w:rFonts w:cs="宋体;SimSun" w:ascii="宋体;SimSun" w:hAnsi="宋体;SimSun"/>
                <w:bCs/>
              </w:rPr>
              <w:t>210</w:t>
            </w:r>
            <w:r>
              <w:rPr>
                <w:rFonts w:ascii="宋体;SimSun" w:hAnsi="宋体;SimSun" w:cs="宋体;SimSun"/>
                <w:bCs/>
              </w:rPr>
              <w:t>米，他走路的速度不变，要走</w:t>
            </w:r>
            <w:r>
              <w:rPr>
                <w:rFonts w:cs="宋体;SimSun" w:ascii="宋体;SimSun" w:hAnsi="宋体;SimSun"/>
                <w:bCs/>
              </w:rPr>
              <w:t>420</w:t>
            </w:r>
            <w:r>
              <w:rPr>
                <w:rFonts w:ascii="宋体;SimSun" w:hAnsi="宋体;SimSun" w:cs="宋体;SimSun"/>
                <w:bCs/>
              </w:rPr>
              <w:t>米，比</w:t>
            </w:r>
            <w:r>
              <w:rPr>
                <w:rFonts w:cs="宋体;SimSun" w:ascii="宋体;SimSun" w:hAnsi="宋体;SimSun"/>
                <w:bCs/>
              </w:rPr>
              <w:t>210</w:t>
            </w:r>
            <w:r>
              <w:rPr>
                <w:rFonts w:ascii="宋体;SimSun" w:hAnsi="宋体;SimSun" w:cs="宋体;SimSun"/>
                <w:bCs/>
              </w:rPr>
              <w:t>米扩大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需要的时间也要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×2</w:t>
            </w:r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（分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速度不变，路程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时间也要扩大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拓展练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让学生读数学冲浪中的题并说一说题中数据的特点，然后自己试着写出结果，并用计算器验证说否正确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打开书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9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页，看数学冲浪的题，你发现了什么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第一个因数没变，都是</w:t>
            </w:r>
            <w:r>
              <w:rPr>
                <w:rFonts w:cs="宋体;SimSun" w:ascii="宋体;SimSun" w:hAnsi="宋体;SimSun"/>
                <w:bCs/>
              </w:rPr>
              <w:t>1234567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第一个算式的积是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利用积不变的规律自己试着写出数学冲浪中算式的积。并用计算器验证一下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时，说一说是怎样算的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完成后，交流学生写出的结果，并说一说是怎样想的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练一练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指名读一读。先讨论题中什么没变，什么变了，然后鼓励学生列出表格并计算结果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来说一说第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名读题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在这道题中，什么没变？什么变化了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货物总质量数没变，每包的质量变化了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货物的总重量是多少？你是怎么知道的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：货物的总质量是</w:t>
            </w:r>
            <w:r>
              <w:rPr>
                <w:rFonts w:cs="宋体;SimSun" w:ascii="宋体;SimSun" w:hAnsi="宋体;SimSun"/>
                <w:bCs/>
              </w:rPr>
              <w:t>4800</w:t>
            </w:r>
            <w:r>
              <w:rPr>
                <w:rFonts w:ascii="宋体;SimSun" w:hAnsi="宋体;SimSun" w:cs="宋体;SimSun"/>
                <w:bCs/>
              </w:rPr>
              <w:t>千克，根据每包重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千克，一辆卡车最多可拉</w:t>
            </w: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包计算出来的。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那么，如果改为没高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千克或每包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千克，这批货物有多少包呢？请同学们列出表格，并计算出结果。同学可以商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独立计算。教师巡视，对有困难的学生进行指导。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交流学生列出的表格和计算的结果。让学生充分展示不同形式的表格。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谁愿意把你列的表格和计算的结果告诉大家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出现不同的表格。如：</w:t>
            </w:r>
          </w:p>
          <w:tbl>
            <w:tblPr>
              <w:tblW w:w="3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365"/>
              <w:gridCol w:w="1260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每包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包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总质量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2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4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tbl>
            <w:tblPr>
              <w:tblW w:w="3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295"/>
              <w:gridCol w:w="1260"/>
            </w:tblGrid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总质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每包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包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2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4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</w:rPr>
                    <w:t>千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80</w:t>
                  </w:r>
                  <w:r>
                    <w:rPr>
                      <w:rFonts w:ascii="宋体;SimSun" w:hAnsi="宋体;SimSun" w:cs="宋体;SimSun"/>
                      <w:bCs/>
                    </w:rPr>
                    <w:t>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让学生观察表中的数据，讨论“在货物总质量不变的情况下，每包的质量和包数是怎样变化的”问题。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观察表（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）中的数据，说一说在货物总重量不变的情况下，每包的质量和包数是怎样变化的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可能回答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货物总质量不变，每包质量由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千克改为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千克，缩小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而包数由</w:t>
            </w: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包变为</w:t>
            </w:r>
            <w:r>
              <w:rPr>
                <w:rFonts w:cs="宋体;SimSun" w:ascii="宋体;SimSun" w:hAnsi="宋体;SimSun"/>
                <w:bCs/>
              </w:rPr>
              <w:t>240</w:t>
            </w:r>
            <w:r>
              <w:rPr>
                <w:rFonts w:ascii="宋体;SimSun" w:hAnsi="宋体;SimSun" w:cs="宋体;SimSun"/>
                <w:bCs/>
              </w:rPr>
              <w:t>包，扩大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宋体;SimSun" w:hAnsi="宋体;SimSun" w:cs="宋体;SimSun"/>
                <w:bCs/>
              </w:rPr>
              <w:t>每包质量由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千克改为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千克，缩小了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，包数却由</w:t>
            </w: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变成了</w:t>
            </w:r>
            <w:r>
              <w:rPr>
                <w:rFonts w:cs="宋体;SimSun" w:ascii="宋体;SimSun" w:hAnsi="宋体;SimSun"/>
                <w:bCs/>
              </w:rPr>
              <w:t>480</w:t>
            </w:r>
            <w:r>
              <w:rPr>
                <w:rFonts w:ascii="宋体;SimSun" w:hAnsi="宋体;SimSun" w:cs="宋体;SimSun"/>
                <w:bCs/>
              </w:rPr>
              <w:t>，扩大了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师：从上面的例子中，我们发现一个因数扩大若干倍，另一个因数缩小相同的倍数，它们的积不变。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教学随笔：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422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34:00Z</dcterms:created>
  <dc:creator>为您服务教育网　http://www.wsbedu.com/</dc:creator>
  <dc:description/>
  <dc:language>en-US</dc:language>
  <cp:lastModifiedBy>为您服务教育网</cp:lastModifiedBy>
  <dcterms:modified xsi:type="dcterms:W3CDTF">2013-02-06T02:11:00Z</dcterms:modified>
  <cp:revision>22</cp:revision>
  <dc:subject/>
  <dc:title/>
</cp:coreProperties>
</file>