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 三角形的认识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第三课时</w:t>
      </w:r>
      <w:r>
        <w:rPr>
          <w:b/>
          <w:sz w:val="24"/>
        </w:rPr>
        <w:t>:</w:t>
      </w:r>
      <w:r>
        <w:rPr>
          <w:rFonts w:ascii="宋体;SimSun" w:hAnsi="宋体;SimSun" w:cs="宋体;SimSun"/>
          <w:sz w:val="24"/>
        </w:rPr>
        <w:t>三角形的内角和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</w:t>
      </w:r>
      <w:r>
        <w:rPr>
          <w:b/>
          <w:sz w:val="24"/>
        </w:rPr>
        <w:t>:</w:t>
      </w:r>
      <w:r>
        <w:rPr>
          <w:rFonts w:ascii="宋体;SimSun" w:hAnsi="宋体;SimSun" w:cs="宋体;SimSun"/>
          <w:sz w:val="24"/>
        </w:rPr>
        <w:t>三角形的内角和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b/>
          <w:sz w:val="24"/>
        </w:rPr>
        <w:t>: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通过动手操作，使学生理解并掌握三角形的内角和是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的结论。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能运用三角形的内角和是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这一规律，求三角形中未知角的度数。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培养学生动手动脑及分析推理能力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b/>
          <w:sz w:val="24"/>
        </w:rPr>
        <w:t>: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三角形的内角和是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的规律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难点</w:t>
      </w:r>
      <w:r>
        <w:rPr>
          <w:b/>
          <w:sz w:val="24"/>
        </w:rPr>
        <w:t>:</w:t>
      </w:r>
      <w:r>
        <w:rPr>
          <w:rFonts w:ascii="宋体;SimSun" w:hAnsi="宋体;SimSun" w:cs="宋体;SimSun"/>
          <w:sz w:val="24"/>
        </w:rPr>
        <w:t>使学生理解三角形的内角和是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这一规律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用具</w:t>
      </w:r>
      <w:r>
        <w:rPr>
          <w:b/>
          <w:sz w:val="24"/>
        </w:rPr>
        <w:t>: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每个学生准备锐角三角形、直角三角形、钝角三角形纸片各一张，量角器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复习准备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三角形按角的不同可以分成哪几类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一个平角是多少度？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个平角等于几个直角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如图，已知∠</w:t>
      </w:r>
      <w:r>
        <w:rPr>
          <w:sz w:val="24"/>
        </w:rPr>
        <w:t>1=35°</w:t>
      </w:r>
      <w:r>
        <w:rPr>
          <w:rFonts w:ascii="宋体;SimSun" w:hAnsi="宋体;SimSun" w:cs="宋体;SimSun"/>
          <w:sz w:val="24"/>
        </w:rPr>
        <w:t>，∠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75°</w:t>
      </w:r>
      <w:r>
        <w:rPr>
          <w:rFonts w:ascii="宋体;SimSun" w:hAnsi="宋体;SimSun" w:cs="宋体;SimSun"/>
          <w:sz w:val="24"/>
        </w:rPr>
        <w:t>，求∠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教学新课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投影出示一组三角形：（锐角三角形、钝角三角形、直角三角形）。三角形有几个角？老师指出：三角形的这三个角，就叫做三角形的三个内角。（板书：内角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三角形三个内角的度数和叫做三角形的内角和。（板书课题：三角形的内角和）今天我们一起来研究三角形的内角和有什么规律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以小组为单位先画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个不同类型的三角形，利用手中的工具分别计算三角形三个内角的和各是多少度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指名学生汇报各组度量和计算的结果。你有什么发现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大家算出的三角形的内角和都接近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，那么，三角形的内角和与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究竟是怎样的关系呢？就让我们一起来动手实验研究，我们一定能弄清这个问题的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刚才我们计算三角形的内角和都是先测量每个角的度数再相加的。在量每个内角度数时只要有一点误差，内角和就有误差了。我们能不能换一种方法，减少度量的次数呢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提示学生，可以把三个内角拼成一个角，就只需测量一次了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请拿出桌上的直角三角形纸片，想一想，怎样折可以把三个角拼在一起，试一试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三个角拼在一起组成了一个什么角？我们可以得出什么结论？（直角三角形的内角和是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．拿一个锐角三角形纸片试试看，折的方法一样。再拿钝角三角形折折看，你发现了什么？（直角三角形和钝角三角形的内角和也是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．那么，我们能不能说所有三角形的内角和都是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呢？为什么？（能，因为这三种三角形就包括了所有三角形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．老师板书结论：三角形的内角和是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．一个三角形中如果知道了两个内角的度数，你能求出另一个角是多少度吗？怎样求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．出示教材</w:t>
      </w:r>
      <w:r>
        <w:rPr>
          <w:sz w:val="24"/>
        </w:rPr>
        <w:t>85</w:t>
      </w:r>
      <w:r>
        <w:rPr>
          <w:rFonts w:ascii="宋体;SimSun" w:hAnsi="宋体;SimSun" w:cs="宋体;SimSun"/>
          <w:sz w:val="24"/>
        </w:rPr>
        <w:t>页做一做。让学生试做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．指名汇报怎样列式计算的。两种方法均可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180°-140°-25°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15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40°+25°</w:t>
      </w:r>
      <w:r>
        <w:rPr>
          <w:rFonts w:ascii="宋体;SimSun" w:hAnsi="宋体;SimSun" w:cs="宋体;SimSun"/>
          <w:sz w:val="24"/>
        </w:rPr>
        <w:t>）＝</w:t>
      </w:r>
      <w:r>
        <w:rPr>
          <w:sz w:val="24"/>
        </w:rPr>
        <w:t>15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88</w:t>
      </w:r>
      <w:r>
        <w:rPr>
          <w:rFonts w:ascii="宋体;SimSun" w:hAnsi="宋体;SimSun" w:cs="宋体;SimSun"/>
          <w:sz w:val="24"/>
        </w:rPr>
        <w:t>页第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这一题是不是只知道一个角的度数？另一个角是多少度，从哪看出来的？独立完成，集体订正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直角三角形中的一个锐角还可以怎样算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88</w:t>
      </w:r>
      <w:r>
        <w:rPr>
          <w:rFonts w:ascii="宋体;SimSun" w:hAnsi="宋体;SimSun" w:cs="宋体;SimSun"/>
          <w:sz w:val="24"/>
        </w:rPr>
        <w:t>页第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等腰三角形有什么特点？（两底角相等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列式计算</w:t>
      </w:r>
      <w:r>
        <w:rPr>
          <w:sz w:val="24"/>
        </w:rPr>
        <w:t>180°-70°-70°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40°</w:t>
      </w: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80°-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70°×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=40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88</w:t>
      </w:r>
      <w:r>
        <w:rPr>
          <w:rFonts w:ascii="宋体;SimSun" w:hAnsi="宋体;SimSun" w:cs="宋体;SimSun"/>
          <w:sz w:val="24"/>
        </w:rPr>
        <w:t>页第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连接长方形、正方形一组对角顶点，把长方形、正方形分成两个什么图形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个三角形的内角和是</w:t>
      </w:r>
      <w:r>
        <w:rPr>
          <w:sz w:val="24"/>
        </w:rPr>
        <w:t>180°</w:t>
      </w:r>
      <w:r>
        <w:rPr>
          <w:rFonts w:ascii="宋体;SimSun" w:hAnsi="宋体;SimSun" w:cs="宋体;SimSun"/>
          <w:sz w:val="24"/>
        </w:rPr>
        <w:t>，两个三角形呢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3:00Z</dcterms:created>
  <dc:creator>为您服务教育网　http://www.wsbedu.com/</dc:creator>
  <dc:description/>
  <dc:language>en-US</dc:language>
  <cp:lastModifiedBy>创编</cp:lastModifiedBy>
  <dcterms:modified xsi:type="dcterms:W3CDTF">2011-02-23T13:14:00Z</dcterms:modified>
  <cp:revision>3</cp:revision>
  <dc:subject/>
  <dc:title>第２单元 圆柱与圆锥</dc:title>
</cp:coreProperties>
</file>