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单元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运算定律与简便计算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  <w:u w:val="single"/>
        </w:rPr>
        <w:t>第十二课时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乘加运算中的简便计算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内容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24"/>
        </w:rPr>
        <w:t>P45/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乘加运算中的简便计算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目标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进一步熟练学生进行简便计算的方法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熟练运用简便方法解决实际中的问题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一、主题图引入   出示主题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引导学生观察主题图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二、新授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你们根据图中的条件与问题，进行小组讨论，看看这个问题如何解决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1×2+30×2+26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×21+1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1+3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+26        =147+1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=61×2+26               =148</w:t>
      </w:r>
      <w:r>
        <w:rPr>
          <w:rFonts w:ascii="宋体;SimSun" w:hAnsi="宋体;SimSun" w:cs="宋体;SimSun"/>
          <w:sz w:val="24"/>
        </w:rPr>
        <w:t>（天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=122+26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=148</w:t>
      </w:r>
      <w:r>
        <w:rPr>
          <w:rFonts w:ascii="宋体;SimSun" w:hAnsi="宋体;SimSun" w:cs="宋体;SimSun"/>
          <w:sz w:val="24"/>
        </w:rPr>
        <w:t>（天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2.</w:t>
      </w:r>
      <w:r>
        <w:rPr>
          <w:rFonts w:ascii="宋体;SimSun" w:hAnsi="宋体;SimSun" w:cs="宋体;SimSun"/>
          <w:sz w:val="24"/>
        </w:rPr>
        <w:t>在按月计算的过程中，运用了乘法分配律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3.</w:t>
      </w:r>
      <w:r>
        <w:rPr>
          <w:rFonts w:ascii="宋体;SimSun" w:hAnsi="宋体;SimSun" w:cs="宋体;SimSun"/>
          <w:sz w:val="24"/>
        </w:rPr>
        <w:t>按周计算的思路不难理解，但计数一共有多少周比较容易出错。可以让同桌互相指着月历边点、边数，也可以请能正确计数的同学介绍自己是怎样数的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3.</w:t>
      </w:r>
      <w:r>
        <w:rPr>
          <w:rFonts w:ascii="宋体;SimSun" w:hAnsi="宋体;SimSun" w:cs="宋体;SimSun"/>
          <w:sz w:val="24"/>
        </w:rPr>
        <w:t>根据主题图的数据你们还能提出什么问题？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学生根据条件问题提问。选择自己感兴趣的问题进行独立解答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解答后小组互相交流。说说自己完成的是哪个问题，怎样解决的？有没有用到运算定律，怎样运用的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三、小结  学生谈收获及应该注意的问题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 xml:space="preserve">四、巩固练习  </w:t>
      </w:r>
      <w:r>
        <w:rPr>
          <w:rFonts w:cs="宋体;SimSun" w:ascii="宋体;SimSun" w:hAnsi="宋体;SimSun"/>
          <w:sz w:val="24"/>
        </w:rPr>
        <w:t>P46—47/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五、作业：准备实践活动《营养午餐》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乘、加 运 算 中 的 简 便 计 算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1×2+30×2+26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×21+1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1+3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+26                  =147+1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=61×2+26                         =148</w:t>
      </w:r>
      <w:r>
        <w:rPr>
          <w:rFonts w:ascii="宋体;SimSun" w:hAnsi="宋体;SimSun" w:cs="宋体;SimSun"/>
          <w:sz w:val="24"/>
        </w:rPr>
        <w:t>（天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=122+26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=148</w:t>
      </w:r>
      <w:r>
        <w:rPr>
          <w:rFonts w:ascii="宋体;SimSun" w:hAnsi="宋体;SimSun" w:cs="宋体;SimSun"/>
          <w:sz w:val="24"/>
        </w:rPr>
        <w:t>（天）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黑体;SimHei" w:cs="Times New Roman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59:00Z</dcterms:created>
  <dc:creator>为您服务教育网　http://www.wsbedu.com/</dc:creator>
  <dc:description/>
  <dc:language>en-US</dc:language>
  <cp:lastModifiedBy>创编</cp:lastModifiedBy>
  <dcterms:modified xsi:type="dcterms:W3CDTF">2011-02-23T12:59:00Z</dcterms:modified>
  <cp:revision>3</cp:revision>
  <dc:subject/>
  <dc:title>第２单元 圆柱与圆锥</dc:title>
</cp:coreProperties>
</file>